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Calibri" w:hAnsi="Calibri" w:eastAsia="NSimSun" w:cs="Calibri"/>
        </w:rPr>
      </w:pPr>
      <w:r>
        <w:rPr>
          <w:rFonts w:eastAsia="NSimSun" w:cs="Calibri" w:ascii="Calibri" w:hAnsi="Calibri"/>
          <w:b/>
          <w:bCs/>
          <w:i/>
          <w:iCs/>
          <w:color w:val="000000"/>
        </w:rPr>
        <w:t>Miejski  Ośrodek  Pomocy  Społecznej  w Sławkowie</w:t>
      </w:r>
      <w:r>
        <w:rPr>
          <w:rFonts w:eastAsia="NSimSun"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eastAsia="NSimSun"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eastAsia="NSimSun"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eastAsia="NSimSun"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>Sławków, dnia 22.02.2021 r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>MOPS-ZOA.271.33.2020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</w:p>
    <w:p>
      <w:pPr>
        <w:pStyle w:val="Normal"/>
        <w:widowControl/>
        <w:ind w:left="284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eastAsia="pl-PL"/>
        </w:rPr>
        <w:t>Zaproszenie do składania ofert</w:t>
      </w:r>
    </w:p>
    <w:p>
      <w:pPr>
        <w:pStyle w:val="Normal"/>
        <w:widowControl/>
        <w:spacing w:lineRule="atLeast" w:line="260"/>
        <w:ind w:left="709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/>
        <w:spacing w:lineRule="auto" w:line="276"/>
        <w:ind w:firstLine="68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0" w:name="_Hlk58826021"/>
      <w:bookmarkEnd w:id="0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W ramach postępowania o udzielenie zamówienia </w:t>
      </w:r>
      <w:bookmarkStart w:id="1" w:name="_Hlk58500399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na </w:t>
      </w:r>
      <w:bookmarkStart w:id="2" w:name="_Hlk58502428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świadczenie w 2021 roku specjalistycznych usług opiekuńczych dla osób z zaburzeniami psychicznymi z terenu Gminy Sławków w miejscu ich zamieszkania, na podstawie umowy cywilnoprawnej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  <w:bookmarkStart w:id="3" w:name="_Hlk58826021"/>
      <w:bookmarkStart w:id="4" w:name="_Hlk58826021"/>
      <w:bookmarkEnd w:id="4"/>
      <w:bookmarkEnd w:id="1"/>
      <w:bookmarkEnd w:id="2"/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3">
        <w:r>
          <w:rPr>
            <w:rStyle w:val="InternetLink1"/>
            <w:rFonts w:eastAsia="Times New Roman" w:cs="Calibri" w:ascii="Calibri" w:hAnsi="Calibri"/>
            <w:color w:val="000000"/>
            <w:kern w:val="2"/>
            <w:sz w:val="22"/>
            <w:szCs w:val="22"/>
            <w:u w:val="single"/>
            <w:lang w:val="zxx" w:eastAsia="pl-PL" w:bidi="zxx"/>
          </w:rPr>
          <w:t>mops@mops.slawkow.pl</w:t>
        </w:r>
      </w:hyperlink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zxx" w:eastAsia="pl-PL" w:bidi="zxx"/>
        </w:rPr>
        <w:t>II. Tryb udzielenia zamówienia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ab/>
        <w:t xml:space="preserve">Niniejsze postepowanie jest prowadzone bez zastosowania ustawy z dnia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1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września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20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19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r. Prawo zamówień publicznych (Dz. U. z 20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9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r., poz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2019 z późn. zm.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) na podstawie art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2 ust. 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pk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t 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bookmarkStart w:id="5" w:name="_Hlk58500463"/>
      <w:bookmarkEnd w:id="5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III. Przedmiot zamówienia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6" w:name="_Hlk58500463"/>
      <w:bookmarkEnd w:id="6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rzedmiotem zamówienia jest świadczenie od momentu podpisania umowy do 31.12.2021 roku (od poniedziałku do piątku), specjalistycznych usług opiekuńczych dla osób z zaburzeniami psychicznymi  na rzecz około pięciu osób, w miejscu ich zamieszkania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IV. Opis przedmiotu zamówienia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Do obowiązków w ramach świadczenia specjalistycznych usług opiekuńczych dla osób</w:t>
        <w:br/>
        <w:t>z zaburzeniami psychicznymi będzie należało m. in.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1. uczenie i rozwijanie umiejętności niezbędnych do samodzielnego życia, w tym zwłaszcza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samoobsługa, zwłaszcza wykonywanie czynności gospodarczych i porządkowych, w tym umiejętność utrzymania i prowadzenia domu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bałość o higienę i wygląd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utrzymywanie kontaktów z domownikami, rówieśnikami, w miejscu nauki i pracy oraz ze społecznością lokalną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spólne organizowanie i spędzanie czasu wolnego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korzystanie z usług różnych instytucji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interwencje i pomoc w życiu w rodzinie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omoc w radzeniu sobie w sytuacjach kryzysowych – poradnictwo specjalistyczne, interwencje kryzysowe, wsparcie psychologiczne, rozmowy terapeutyczne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ułatwienie dostępu do edukacji i kultur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kształtowanie pozytywnych relacji osoby wspieranej z osobami bliskim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spółpraca z rodziną – kształtowanie odpowiednich postaw wobec osoby chorującej, niepełnosprawnej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omoc w załatwianiu spraw urzędowych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uzyskaniu świadczeń socjalnych, emerytalno-rentow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wypełnieniu dokumentów urzędowych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wspieranie i pomoc w uzyskaniu zatrudnienia, w tym zwłaszcza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kompletowaniu dokumentów potrzebnych do zatrudnien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przygotowaniu do rozmowy z pracodawcą, wspieranie i asystowanie w kontaktach z pracodawcą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rozwiązywaniu problemów psychicznych wynikających z pracy lub jej braku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pomoc w gospodarowaniu pieniędzmi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nauka planowania budżetu, asystowanie przy ponoszeniu wydatków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omoc w uzyskaniu ulg w opłata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zwiększanie umiejętności gospodarowania własnym budżetem oraz usamodzielnianie finansowe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2) pielęgnacja – jako wspieranie procesu leczenia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pomoc w dostępie do świadczeń zdrowot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uzgadnianie i pilnowanie terminów wizyt lekarskich, badań diagnostycz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omoc w wykupywaniu lub zamawianiu leków w aptece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pilnowanie przyjmowania leków oraz obserwowanie ewentualnych skutków ubocznych ich stosowan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w szczególnie uzasadnionych przypadkach zmiana opatrunków, pomoc w użyciu środków pomocniczych i materiałów medycznych, przedmiotów ortopedycznych, a także w utrzymaniu higien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pomoc w dotarciu do placówek służby zdrow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g) pomoc w dotarciu do placówek rehabilitacyjnych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3) rehabilitacja fizyczna i usprawnianie zaburzonych funkcji organizmu w zakresie nieobjętym przepisami ustawy z dnia 27 sierpnia 2004 r. o świadczeniach opieki zdrowotnej finansowanych</w:t>
        <w:br/>
        <w:t>ze środków publicznych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zgodnie z zaleceniami lekarskimi lub specjalisty z zakresu rehabilitacji ruchowej lub fizjoterapi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współpraca ze specjalistami w zakresie wspierania psychologiczno-pedagogicznego</w:t>
        <w:br/>
        <w:t>i edukacyjno-terapeutycznego zmierzającego do wielostronnej aktywizacji osoby korzystającej</w:t>
        <w:br/>
        <w:t>ze specjalistycznych usług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4) pomoc mieszkaniowa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w uzyskaniu mieszkania, negocjowaniu i wnoszeniu opłat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w organizacji drobnych remontów, adaptacji, napraw, likwidacji barier architektonicz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kształtowanie właściwych relacji osoby uzyskującej pomoc z sąsiadami i gospodarzem domu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. Warunki udziału w postępowaniu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niezbędne dla osoby fizycznej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1. obywatelstwo polskie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. pełna zdolność do czynności prawnych i korzystanie z pełni praw publicznych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. niekaralność (brak skazania prawomocnym wyrokiem sądu za umyślne przestępstwo ścigane</w:t>
        <w:br/>
        <w:t>z oskarżenia publicznego lub umyślne przestępstwo skarbowe)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. nieposzlakowana opinia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5. Spełnienie szczegółowych wymagań określonych w  Rozporządzeniu Ministra Pracy i Polityki Społecznej z dnia 22 września 2005 r. w sprawie specjalistycznych usług opiekuńczych ( Dz. U. z 2005 r., Nr 189, poz. 1598  z późn. zm.), tj.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) posiadanie kwalifikacji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) osoby świadczące specjalistyczne usługi dla osób z zaburzeniami psychicznymi muszą posiadać co najmniej półroczny staż w jednej z następujących jednoste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szpitalu psychiatryczn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jednostce organizacyjnej pomocy społecznej dla osób z zaburzeniami psychicznym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lacówce terapii lub placówce oświatowej, do której uczęszczają dzieci z zaburzeniami rozwoju lub upośledzeniem umysłow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ośrodku terapeutyczno – edukacyjno – wychowawcz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zakładzie rehabilitacj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innej jednostce niż wymienione powyżej, świadczącej specjalistyczne usługi opiekuńcze dla osób z zaburzeniami psychicznym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) w uzasadnionych przypadkach specjalistyczne usługi mogą być świadczone przez osoby,  które zdobywają lub podnoszą wymagane kwalifikacje zawodowe określone wyżej, posiadają co najmniej roczny staż pracy  w jednostkach wymienionych w pkt. 2  i mają zapewnioną możliwość konsultacji</w:t>
        <w:br/>
        <w:t>z osobami świadczącymi specjalistyczne usługi , posiadającymi wymagane kwalifikacje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) posiadanie  przeszkolenie i doświadczenie w zakresie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umiejętności kształtowania motywacji do akceptowanych przez otoczenie zachowań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kształtowanie nawyków celowej aktywnośc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c) prowadzenie treningu zachowań społecznych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dodatkowe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. znajomość  Rozporządzenia Ministra Polityki Społecznej z dnia 22 września 2005 r. w sprawie specjalistycznych usług opiekuńczych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. umiejętność pracy w zespole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. umiejętność skutecznej komunikacji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. umiejętność dobrej organizacji pracy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niezbędne dla Wykonawcy zorganizowanego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ykonawca lub pracownik Wykonawcy świadczący na rzecz Miejskiego Ośrodka Pomocy Społecznej</w:t>
        <w:br/>
        <w:t xml:space="preserve">w Sławkowie specjalistyczne usługi opiekuńcze dla osób z zaburzeniami psychicznymi musi posiadać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)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</w:t>
        <w:br/>
        <w:t>i umiejętności pozwalające świadczyć określone specjalistyczne usług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) co najmniej półroczny staż w jednej z następujących jednoste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szpitalu psychiatryczn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jednostce organizacyjnej pomocy społecznej dla osób z zaburzeniami psychicznym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lacówce terapii lub placówce oświatowej, do której uczęszczają dzieci z zaburzeniami rozwoju lub upośledzeniem umysłow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ośrodku terapeutyczno – edukacyjno – wychowawcz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zakładzie rehabilitacj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innej jednostce niż wymienione powyżej, świadczącej specjalistyczne usługi opiekuńcze dla osób z zaburzeniami psychicznym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) w uzasadnionych przypadkach specjalistyczne usługi mogą być świadczone przez osoby,  które zdobywają lub podnoszą wymagane kwalifikacje zawodowe określone wyżej, posiadają co najmniej roczny staż pracy  w jednostkach wymienionych w pkt. 2  i mają zapewnioną możliwość konsultacji</w:t>
        <w:br/>
        <w:t>z osobami świadczącymi specjalistyczne usługi , posiadającymi wymagane kwalifikacje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) posiadanie  przeszkolenie i doświadczenie w zakresie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umiejętności kształtowania motywacji do akceptowanych przez otoczenie zachowań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kształtowanie nawyków celowej aktywnośc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c) prowadzenie treningu zachowań społecznych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VI. Dokumenty i oświadczenia potwierdzające spełnienie warunków udziału w postępowaniu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 xml:space="preserve">W celu potwierdzenia spełnienia warunków, o których mowa w pkt. V przedmiotowego zaproszenia do składania ofert Wykonawca przystępujący do niniejszego postępowania zobowiązany jest złożyć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</w:t>
      </w:r>
      <w:r>
        <w:rPr>
          <w:rFonts w:cs="Calibri" w:ascii="Calibri" w:hAnsi="Calibri"/>
          <w:kern w:val="2"/>
          <w:sz w:val="22"/>
          <w:szCs w:val="22"/>
        </w:rPr>
        <w:t xml:space="preserve"> wypełniony i podpisany formularz ofertowy  stanowiący załącznik Nr 1 do niniejszego zaproszenia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2"/>
          <w:szCs w:val="22"/>
        </w:rPr>
        <w:t xml:space="preserve">- dokumenty potwierdzające posiadanie kwalifikacji do wykonywania zawodu, o którym mowa w pkt. V 5.1 </w:t>
      </w:r>
      <w:bookmarkStart w:id="7" w:name="_Hlk58912123"/>
      <w:r>
        <w:rPr>
          <w:rFonts w:cs="Calibri" w:ascii="Calibri" w:hAnsi="Calibri"/>
          <w:kern w:val="2"/>
          <w:sz w:val="22"/>
          <w:szCs w:val="22"/>
        </w:rPr>
        <w:t>dla osoby fizycznej</w:t>
      </w:r>
      <w:bookmarkEnd w:id="7"/>
      <w:r>
        <w:rPr>
          <w:rFonts w:cs="Calibri" w:ascii="Calibri" w:hAnsi="Calibri"/>
          <w:kern w:val="2"/>
          <w:sz w:val="22"/>
          <w:szCs w:val="22"/>
        </w:rPr>
        <w:t>(kserokopie) oraz w pkt. V 1 dla Wykonawcy zorganizowanego (kserokopie)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- dokumenty potwierdzające co najmniej półroczny staż w jednostkach, o których mowa w pkt.</w:t>
        <w:br/>
        <w:t>V 5.2 dla osoby fizycznej (kserokopie) oraz w pkt. V 2 dla Wykonawcy zorganizowanego (kserokopie)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2"/>
          <w:szCs w:val="22"/>
        </w:rPr>
        <w:t>- inne dodatkowe dokumenty potwierdzające posiadane kwalifikacje i umiejętności (kserokopie)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dokumenty potwierdzające należyte wykonanie usługi np. referencje, listy polecające wystawione</w:t>
        <w:br/>
        <w:t>w okresie ostatnich 2 lat przed upływem terminu składania ofert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II. Kryteria oceny oferty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kwalifikacje zawodowe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najniższa cena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W toku badania i oceny ofert Zamawiający może żądać od Wykonawców wyjaśnień dotyczących treści złożonych ofert. Niedopuszczalne jest prowadzenie pomiędzy Zamawiającym,</w:t>
        <w:br/>
        <w:t xml:space="preserve">a Wykonawcą negocjacji dotyczących złożonej oferty z zastrzeżeniem dokonywania poprawek,                       o których mowa w pkt. VIII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ę/y należy złożyć w Miejskim Ośrodku Pomocy Społecznej w Sławkowie, ul. Kościelna 11,                     41-260 Sławków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4">
        <w:r>
          <w:rPr>
            <w:rStyle w:val="InternetLink1"/>
            <w:rFonts w:eastAsia="Times New Roman" w:cs="Calibri" w:ascii="Calibri" w:hAnsi="Calibri"/>
            <w:color w:val="000000"/>
            <w:kern w:val="2"/>
            <w:sz w:val="22"/>
            <w:szCs w:val="22"/>
            <w:u w:val="single"/>
            <w:lang w:val="zxx" w:eastAsia="pl-PL" w:bidi="zxx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 (skan z podpisem), w terminie do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31.03.2021 roku do godziny 15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vertAlign w:val="superscript"/>
          <w:lang w:eastAsia="pl-PL"/>
        </w:rPr>
        <w:t xml:space="preserve">00                                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i/>
          <w:color w:val="000000"/>
          <w:kern w:val="2"/>
          <w:sz w:val="22"/>
          <w:szCs w:val="22"/>
          <w:lang w:eastAsia="pl-PL"/>
        </w:rPr>
        <w:t xml:space="preserve">oferta – </w:t>
      </w:r>
      <w:r>
        <w:rPr>
          <w:rFonts w:eastAsia="Times New Roman" w:cs="Calibri" w:ascii="Calibri" w:hAnsi="Calibri"/>
          <w:b/>
          <w:bCs/>
          <w:i/>
          <w:color w:val="000000"/>
          <w:kern w:val="2"/>
          <w:sz w:val="22"/>
          <w:szCs w:val="22"/>
          <w:lang w:eastAsia="pl-PL"/>
        </w:rPr>
        <w:t>specjalistyczne usług opiekuńcze</w:t>
        <w:br/>
        <w:t>dla osób z zaburzeniami psychicznymi - nie otwierać do dnia 31.03.2021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”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Zamawiający poprawia w ofercie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oczywiste omyłki pisarskie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w sprawie przedmiotu zamówienia  Pani Ewa Wrześniak tel. kontaktowy (0-32) 260 82 28 wew. 33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w pozostałych sprawach Pani Katarzyna Strózik, Pani Katarzyna Kondek tel. kontaktowy (0-32) 260 82 28 wew. 32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Termin wykonania usługi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usługa ciągła – od momentu podpisania umowy do 31 grudnia 2021 roku. </w:t>
      </w:r>
    </w:p>
    <w:p>
      <w:pPr>
        <w:pStyle w:val="Normal"/>
        <w:widowControl/>
        <w:spacing w:before="6" w:after="6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bookmarkStart w:id="8" w:name="_Hlk36123487"/>
      <w:bookmarkStart w:id="9" w:name="_Hlk36123487"/>
      <w:bookmarkEnd w:id="9"/>
    </w:p>
    <w:p>
      <w:pPr>
        <w:pStyle w:val="Normal"/>
        <w:widowControl/>
        <w:spacing w:before="6" w:after="6"/>
        <w:ind w:left="4247" w:firstLine="709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6" w:after="6"/>
        <w:ind w:left="4956" w:firstLine="708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Kierownik </w:t>
      </w:r>
    </w:p>
    <w:p>
      <w:pPr>
        <w:pStyle w:val="Normal"/>
        <w:widowControl/>
        <w:spacing w:before="6" w:after="6"/>
        <w:ind w:left="5664" w:hanging="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Miejskiego Ośrodka </w:t>
      </w: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Pomocy Społecznej w Sławkowie</w:t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Calibri" w:hAnsi="Calibri" w:cs="Calibri"/>
          <w:kern w:val="2"/>
        </w:rPr>
      </w:pPr>
      <w:bookmarkStart w:id="10" w:name="_Hlk36123487"/>
      <w:bookmarkEnd w:id="10"/>
      <w:r>
        <w:rPr>
          <w:rFonts w:cs="Calibri" w:ascii="Calibri" w:hAnsi="Calibri"/>
          <w:color w:val="000000"/>
          <w:kern w:val="2"/>
          <w:sz w:val="20"/>
          <w:szCs w:val="20"/>
        </w:rPr>
        <w:t>W związku z art. 13 ust. 1 i ust.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(RODO) oraz ustawą z dnia 10 maja 2018 r. o ochronie danych osobowych (Dz. U. z 2019r., poz. 1781 ze zm.) informujemy, iż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360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Administrator danych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em Pani/Pana danych osobowych jest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Miejski Ośrodek Pomocy Społecznej w Sławkowie ul. Kościelna 11, 41-260 Sławków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Inspektor ochrony dan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1"/>
            <w:rFonts w:cs="Calibri" w:ascii="Calibri" w:hAnsi="Calibri"/>
            <w:color w:val="000000"/>
            <w:kern w:val="2"/>
            <w:sz w:val="20"/>
            <w:szCs w:val="20"/>
            <w:u w:val="single"/>
            <w:lang w:val="en-US" w:eastAsia="zxx" w:bidi="zxx"/>
          </w:rPr>
          <w:t>iod@mops.slawkow.pl</w:t>
        </w:r>
      </w:hyperlink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bookmarkStart w:id="11" w:name="__DdeLink__599_177694324"/>
      <w:r>
        <w:rPr>
          <w:rFonts w:cs="Calibri" w:ascii="Calibri" w:hAnsi="Calibri"/>
          <w:color w:val="000000"/>
          <w:kern w:val="2"/>
          <w:sz w:val="20"/>
          <w:szCs w:val="20"/>
        </w:rPr>
        <w:t>pisemnie na adres siedziby Administratora</w:t>
      </w:r>
      <w:bookmarkEnd w:id="11"/>
      <w:r>
        <w:rPr>
          <w:rFonts w:cs="Calibri" w:ascii="Calibri" w:hAnsi="Calibri"/>
          <w:color w:val="000000"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Cele przetwarzania danych osobowych i podstawa prawna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textAlignment w:val="auto"/>
        <w:rPr>
          <w:rFonts w:ascii="Calibri" w:hAnsi="Calibri" w:cs="Calibri"/>
          <w:b/>
          <w:b/>
          <w:bCs/>
          <w:smallCap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ab/>
      </w:r>
      <w:r>
        <w:rPr>
          <w:rFonts w:cs="Calibri" w:ascii="Calibri" w:hAnsi="Calibri"/>
          <w:b/>
          <w:bCs/>
          <w:smallCaps/>
          <w:color w:val="000000"/>
          <w:kern w:val="2"/>
          <w:sz w:val="20"/>
          <w:szCs w:val="20"/>
        </w:rPr>
        <w:t>świadczenie w 2021 roku specjalistycznych usług opiekuńczych dla osób z zaburzeniami psychicznymi w miejscu ich zamieszkania, na podstawie umowy cywilnoprawnej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textAlignment w:val="auto"/>
        <w:rPr>
          <w:rFonts w:ascii="Calibri" w:hAnsi="Calibri" w:cs="Calibri"/>
          <w:b/>
          <w:b/>
          <w:bCs/>
          <w:smallCap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Odbiorcy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200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Cs/>
          <w:iCs/>
          <w:color w:val="000000"/>
          <w:kern w:val="2"/>
          <w:sz w:val="20"/>
          <w:szCs w:val="20"/>
        </w:rPr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Okres przechowywania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200"/>
        <w:ind w:left="708" w:firstLine="12"/>
        <w:jc w:val="both"/>
        <w:textAlignment w:val="auto"/>
        <w:rPr>
          <w:rFonts w:ascii="Calibri" w:hAnsi="Calibri" w:cs="Calibri"/>
          <w:kern w:val="2"/>
        </w:rPr>
      </w:pPr>
      <w:bookmarkStart w:id="12" w:name="__DdeLink__403_10099075276"/>
      <w:r>
        <w:rPr>
          <w:rFonts w:cs="Calibri" w:ascii="Calibri" w:hAnsi="Calibri"/>
          <w:bCs/>
          <w:color w:val="000000"/>
          <w:kern w:val="2"/>
          <w:sz w:val="20"/>
          <w:szCs w:val="20"/>
        </w:rPr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20 r., poz. 164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 </w:t>
      </w:r>
      <w:bookmarkEnd w:id="12"/>
      <w:r>
        <w:rPr>
          <w:rFonts w:cs="Calibri" w:ascii="Calibri" w:hAnsi="Calibri"/>
          <w:bCs/>
          <w:color w:val="000000"/>
          <w:kern w:val="2"/>
          <w:sz w:val="20"/>
          <w:szCs w:val="20"/>
        </w:rPr>
        <w:t>50 lat, zależnie od kategorii archiwalnej danej spra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a osób, których dane dotyczą, dostępu do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ostępu do treści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Sprostowania (poprawiania)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sunięc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graniczenia przetwarzan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rzenoszen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rawo do wniesienia sprzeciwu wobec przetwarzania Pani/Pana dan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52" w:before="0" w:after="160"/>
        <w:ind w:left="2792" w:hanging="0"/>
        <w:contextualSpacing/>
        <w:jc w:val="both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o do cofnięcia zgody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ycofanie zgody nie ma wpływu na przetwarzanie Pani/Pana danych do momentu jej wycofania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52" w:before="0" w:after="160"/>
        <w:ind w:left="2493" w:hanging="0"/>
        <w:contextualSpacing/>
        <w:jc w:val="both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o wniesienia skargi do organu nadzorczego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200"/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Informacja o wymogu/dobrowolności podania danych oraz konsekwencjach niepodania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754" w:hanging="3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odanie przez Panią/Pana danych osobowych może być wymogiem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stawowy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mowny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arunkiem zawarcia umowy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0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o których podania będzie Pani/Pan zobowiązana/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bookmarkStart w:id="13" w:name="__DdeLink__539_3537705174"/>
      <w:r>
        <w:rPr>
          <w:rFonts w:cs="Calibri" w:ascii="Calibri" w:hAnsi="Calibri"/>
          <w:color w:val="000000"/>
          <w:kern w:val="2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13"/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993" w:hanging="0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Zautomatyzowane podejmowanie decyzji, profilowani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ab/>
        <w:tab/>
        <w:tab/>
        <w:tab/>
        <w:tab/>
        <w:tab/>
        <w:tab/>
        <w:t>Pieczęć  Administratora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jc w:val="right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  <w:szCs w:val="2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kern w:val="2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sz w:val="22"/>
    </w:rPr>
  </w:style>
  <w:style w:type="character" w:styleId="WW8Num13z1">
    <w:name w:val="WW8Num13z1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20"/>
    </w:rPr>
  </w:style>
  <w:style w:type="character" w:styleId="WW8Num45z1">
    <w:name w:val="WW8Num45z1"/>
    <w:qFormat/>
    <w:rPr>
      <w:b/>
      <w:sz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hyperlink" Target="mailto:iod@mops.slaw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9:00Z</dcterms:created>
  <dc:creator>katarzyna strozik</dc:creator>
  <dc:description/>
  <cp:keywords/>
  <dc:language>en-US</dc:language>
  <cp:lastModifiedBy>Katarzyna Kondek</cp:lastModifiedBy>
  <cp:lastPrinted>2021-02-22T12:05:00Z</cp:lastPrinted>
  <dcterms:modified xsi:type="dcterms:W3CDTF">2021-02-22T12:04:00Z</dcterms:modified>
  <cp:revision>16</cp:revision>
  <dc:subject/>
  <dc:title/>
</cp:coreProperties>
</file>