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4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6 lutego 202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 sprawie: wprowadzenia Polityki Bezpieczeństwa i Ochrony Danych Osobowych                             w Miejskim Ośrodku Pomocy Społecznej w Sławkow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zwanego dalej „rozporządzeniem 2016/679” oraz ustawy z dnia 10 maja 2018 r. o ochronie danych osobowych (Dz. U. z 2019 r., poz. 178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 xml:space="preserve">§ </w:t>
      </w:r>
      <w:r>
        <w:rPr>
          <w:b/>
          <w:bCs/>
        </w:rPr>
        <w:t xml:space="preserve">1. </w:t>
      </w:r>
      <w:r>
        <w:rPr/>
        <w:t xml:space="preserve">Wprowadzić Politykę Bezpieczeństwa i Ochrony Danych Osobowych w Miejskim Ośrodku Pomocy Społecznej w Sławkowie stanowiącą załącznik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§ </w:t>
      </w:r>
      <w:r>
        <w:rPr>
          <w:b/>
          <w:bCs/>
        </w:rPr>
        <w:t xml:space="preserve">2. </w:t>
      </w:r>
      <w:r>
        <w:rPr/>
        <w:t>Za skuteczne funkcjonowanie Polityki Bezpieczeństwa i Ochrony Danych Osobowych odpowiedzialny jest Kierownik Miejskiego Ośrodka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§ </w:t>
      </w:r>
      <w:r>
        <w:rPr>
          <w:b/>
          <w:bCs/>
        </w:rPr>
        <w:t xml:space="preserve">3. </w:t>
      </w:r>
      <w:r>
        <w:rPr/>
        <w:t>Kierownik Miejskiego Ośrodka Pomocy Społecznej w Sławkowie zobowiązuje wszystkich pracowników do zapoznania się i przestrzegania obowiązującej Polityki Bezpieczeństwa i Ochrony Danych Osob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§ </w:t>
      </w:r>
      <w:r>
        <w:rPr>
          <w:b/>
          <w:bCs/>
        </w:rPr>
        <w:t xml:space="preserve">4. </w:t>
      </w:r>
      <w:r>
        <w:rPr/>
        <w:t xml:space="preserve">Funkcję Inspektora Ochrony Danych sprawuje Pani Katarzyna Kozic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Liberation Serif"/>
          <w:b/>
          <w:bCs/>
        </w:rPr>
        <w:t>§</w:t>
      </w:r>
      <w:r>
        <w:rPr>
          <w:b/>
          <w:bCs/>
        </w:rPr>
        <w:t xml:space="preserve"> 5. </w:t>
      </w:r>
      <w:r>
        <w:rPr/>
        <w:t>Upoważnienia do przetwarzania danych osobowych wydane na podstawie poprzednich przepisów związanych z ochroną danych osobowych tracą swoją ważność z dniem 31 marca 2021 roku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</w:t>
      </w:r>
      <w:r>
        <w:rPr>
          <w:b/>
          <w:bCs/>
        </w:rPr>
        <w:t xml:space="preserve"> 6. </w:t>
      </w:r>
      <w:r>
        <w:rPr/>
        <w:t xml:space="preserve">Umowy powierzenia przetwarzania danych osobowych podpisane przed dniem wejścia w życie Polityki Bezpieczeństwa i Ochrony Danych Osobowych, o której mowa w niniejszym zarządzeniu, zachowują swoja ważnoś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 7</w:t>
      </w:r>
      <w:r>
        <w:rPr>
          <w:b/>
          <w:bCs/>
        </w:rPr>
        <w:t>.</w:t>
      </w:r>
      <w:r>
        <w:rPr/>
        <w:t xml:space="preserve"> Traci moc Zarządzenie Nr 9/2018 Kierownika Miejskiego Ośrodka Pomocy Społecznej z dnia 25 maja 2018 roku w sprawie: wdrożenia Dokumentacji Ochrony Danych Osobowych w Miejskim Ośrodku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§</w:t>
      </w:r>
      <w:r>
        <w:rPr>
          <w:b/>
          <w:bCs/>
        </w:rPr>
        <w:t xml:space="preserve"> 8. </w:t>
      </w:r>
      <w:r>
        <w:rPr/>
        <w:t>Zarządzenie wchodzi w życie z dniem 01 marca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Kierowni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3-01T13:48:00Z</cp:lastPrinted>
  <dcterms:modified xsi:type="dcterms:W3CDTF">2021-03-01T12:50:00Z</dcterms:modified>
  <cp:revision>6</cp:revision>
  <dc:subject/>
  <dc:title/>
</cp:coreProperties>
</file>