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5/2021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 01 marca 2021 roku</w:t>
      </w:r>
    </w:p>
    <w:p>
      <w:pPr>
        <w:pStyle w:val="Normal"/>
        <w:keepNext w:val="true"/>
        <w:spacing w:before="0" w:after="480"/>
        <w:rPr>
          <w:b/>
          <w:b/>
          <w:caps/>
        </w:rPr>
      </w:pPr>
      <w:r>
        <w:rPr>
          <w:b/>
        </w:rPr>
        <w:t>w sprawie zmiany Zarządzenia Nr 1/2001 Kierownika Miejskiego Ośrodka Pomocy Społecznej w Sławkowie z dnia 01 grudnia 2001 r. w sprawie:  zapewnienia okularów korygujących wzrok dla pracowników Miejskiego Ośrodka Pomocy Społecznej w Sławkowie zatrudnionych na stanowiskach wyposażonych                               w monitory ekranowe.</w:t>
      </w:r>
    </w:p>
    <w:p>
      <w:pPr>
        <w:pStyle w:val="Normal"/>
        <w:keepLines/>
        <w:spacing w:before="120" w:after="120"/>
        <w:ind w:firstLine="227"/>
        <w:rPr/>
      </w:pPr>
      <w:r>
        <w:rPr>
          <w:rFonts w:cs="Liberation Serif"/>
        </w:rPr>
        <w:t xml:space="preserve">Na podstawie art. 47 ust 1 ustawy z dnia 8 marca 1990 r. o samorządzie gminnym (Dz.U. z 2020 r., poz. 713 ze zm.) w związku z § 7 ust. 2 Statutu Miejskiego Ośrodka Pomocy Społecznej w Sławkowie nadanego uchwałą                  Nr 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 Nr 10/2020 Kierownika Miejskiego Ośrodka Pomocy Społecznej w  Sławkowie z dnia 15 lipca 2020 r. w sprawie wprowadzenia Regulaminu Organizacyjnego Miejskiego Ośrodka Pomocy Społecznej w Sławkowie,                  oraz </w:t>
      </w:r>
      <w:r>
        <w:rPr/>
        <w:t>§ 2, § 3 i § 8 ust. 2 Rozporządzenia Ministra Pracy i Polityki Socjalnej z dnia 01 grudnia 1998 roku w sprawie bezpieczeństwa  i higieny pracy na stanowiskach wyposażonych w monitory ekranowe (Dz. U. z 1998 r. Nr 148, poz. 973 ze zm.)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Zarządzam:</w:t>
      </w:r>
      <w:r>
        <w:rPr/>
        <w:t> 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 1. </w:t>
      </w:r>
      <w:r>
        <w:rPr/>
        <w:t>  W Zarządzeniu  Nr 1/2001 Kierownika Miejskiego Ośrodka Pomocy Społecznej w Sławkowie z dnia                      01 grudnia 2001 r.  w sprawie: zapewnienia okularów  korygujących wzrok dla pracowników Miejskiego Ośrodka Pomocy Społecznej w Sławkowie zatrudnionych na stanowiskach wyposażonych w monitory ekranowe, dokonać następującej zmiany: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/>
        <w:t xml:space="preserve">- w § 1 pkt. 2 kwotę 250,00 zł. zmienić na kwotę 350,00 zł. 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 2. </w:t>
      </w:r>
      <w:r>
        <w:rPr/>
        <w:t>  Zarządzenie wchodzi w życie z dniem podpisania.</w:t>
      </w:r>
      <w:r>
        <w:rPr>
          <w:b/>
        </w:rPr>
        <w:t> 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6480" w:hanging="0"/>
        <w:jc w:val="left"/>
        <w:rPr/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firstLine="720"/>
        <w:jc w:val="left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keepLines/>
        <w:spacing w:before="120" w:after="120"/>
        <w:ind w:left="72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8:00Z</dcterms:created>
  <dc:creator>kjarosz</dc:creator>
  <dc:description/>
  <cp:keywords/>
  <dc:language>en-US</dc:language>
  <cp:lastModifiedBy>katarzyna strozik</cp:lastModifiedBy>
  <cp:lastPrinted>2021-03-03T14:03:00Z</cp:lastPrinted>
  <dcterms:modified xsi:type="dcterms:W3CDTF">2021-03-03T13:04:00Z</dcterms:modified>
  <cp:revision>9</cp:revision>
  <dc:subject/>
  <dc:title/>
</cp:coreProperties>
</file>