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8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18 marc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w sprawie: zmiany Zarządzenia Nr 19/2017 Kierownika Miejskiego Ośrodka Pomocy Społecznej z dnia 03 listopada 2017 r. w sprawie: wprowadzenia Regulaminu pracy Miejskiego Ośrodka Pomocy Społecznej w Sławkowie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, oraz </w:t>
      </w:r>
      <w:r>
        <w:rPr>
          <w:rFonts w:cs="Liberation Serif"/>
          <w:sz w:val="22"/>
          <w:szCs w:val="22"/>
        </w:rPr>
        <w:t xml:space="preserve"> na podstawie art. 104</w:t>
      </w:r>
      <w:r>
        <w:rPr>
          <w:rFonts w:cs="Liberation Serif"/>
          <w:sz w:val="22"/>
          <w:szCs w:val="22"/>
          <w:vertAlign w:val="superscript"/>
        </w:rPr>
        <w:t>2</w:t>
      </w:r>
      <w:r>
        <w:rPr>
          <w:rFonts w:cs="Liberation Serif"/>
          <w:sz w:val="22"/>
          <w:szCs w:val="22"/>
        </w:rPr>
        <w:t xml:space="preserve"> § 2 ustawy z dnia 26 czerwca 1974 r. - Kodeks pracy (Dz. U. z 2020 r., poz. 1320 z późn. zm.) w związku z art. 42 ust. 1 ustawy z dnia 21 listopada 2008 r. o pracownikach samorządowych  (Dz. U. z 2019 r., poz. 1282)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W załączniku Nr 1 do Zarządzenia Nr 19/2017 Kierownika Miejskiego Ośrodka Pomocy Społecznej w Sławkowie z dnia 03 listopada 2017 r. w sprawie wprowadzenia Regulaminu pracy Miejskiego Ośrodka Pomocy Społecznej w Sławkowie: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1.  </w:t>
      </w:r>
      <w:r>
        <w:rPr>
          <w:rFonts w:cs="Liberation Serif"/>
        </w:rPr>
        <w:t>Zmienić § 20 ust. 1 pkt. 2, który otrzymuje brzmienie: „Pracownicy placówki wsparcia dziennego Świetlica „Michałek” pracują od poniedziałku do piątku w godzinach od  13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8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„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2.  </w:t>
      </w:r>
      <w:r>
        <w:rPr>
          <w:rFonts w:cs="Liberation Serif"/>
        </w:rPr>
        <w:t>Zmienić § 22 ust. 3, który otrzymuje brzmienie: „Harmonogramy zatwierdza Kierownik Ośrodka, a w przypadku placówek wsparcia dziennego, wchodzących w struktury MOPS, Kierownik Placówki Wsparcia Dziennego Świetlica „Michałek”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3. </w:t>
      </w:r>
      <w:r>
        <w:rPr>
          <w:rFonts w:cs="Liberation Serif"/>
        </w:rPr>
        <w:t>Zmienić § 32 ust. 2, który otrzymuje brzmienie: „Przebywanie na terenie MOPS poza godzinami pracy jest dozwolone wyłącznie w uzasadnionych przypadkach po uzyskaniu zgody bezpośredniego przełożonego i Kierownika Ośrodka, a w przypadku pracowników placówek wsparcia dziennego, wchodzących w struktury MOPS, przez Kierownika Placówki Wsparcia Dziennego Świetlica „Michałek””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4.  </w:t>
      </w:r>
      <w:r>
        <w:rPr>
          <w:rFonts w:cs="Liberation Serif"/>
        </w:rPr>
        <w:t>Zmienić § 36 ust. 7, który otrzymuje brzmienie: „W celu otrzymania urlopu wypoczynkowego, w tym dodatkowego urlopu wypoczynkowego pracownik obowiązany jest złożyć do Kadr zaakceptowany przez bezpośredniego przełożonego i zatwierdzony przez Kierownika Ośrodka wniosek o urlop. W przypadku pracowników placówek wsparcia dziennego wchodzących                           w struktury MOPS wniosek o urlop zatwierdza Kierownik Placówki Wsparcia Dziennego Świetlica „Michałek”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5.  </w:t>
      </w:r>
      <w:r>
        <w:rPr>
          <w:rFonts w:cs="Liberation Serif"/>
        </w:rPr>
        <w:t xml:space="preserve">Zmienić § 39 ust. 2, który otrzymuje brzmienie: „W celu skorzystania ze zwolnienia z tytułu okoliczności osobistych, o których mowa w ust. 1 składa się do Kadr pisemny wniosek o udzielenie urlopu okolicznościowego zaakceptowany przez bezpośredniego przełożonego i zatwierdzony przez Kierownika Ośrodka. W przypadku pracowników placówek wsparcia dziennego, wchodzących                     w struktury MOPS, wniosek o udzielenie urlopu okolicznościowego zatwierdza Kierownik Placówki Wsparcia Dziennego Świetlica „Michałek”. 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6.  </w:t>
      </w:r>
      <w:r>
        <w:rPr>
          <w:rFonts w:cs="Liberation Serif"/>
        </w:rPr>
        <w:t>Zmienić § 40 ust. 5, który otrzymuje brzmienie: „W celu skorzystania ze zwolnienia od pracy,                 o którym mowa z ust. 1 pracownik składa do Kadr pisemny wniosek podpisany przez Kierownika Ośrodka, a w przypadku pracowników placówek wsparcia dziennego, funkcjonujących                                  w strukturach MOPS,  pisemny wniosek podpisany przez Kierownika Placówki Wsparcia Dziennego Świetlica „Michałek”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7.  </w:t>
      </w:r>
      <w:r>
        <w:rPr>
          <w:rFonts w:cs="Liberation Serif"/>
        </w:rPr>
        <w:t>Zmienić § 42 ust. 5, który otrzymuje brzmienie: „Zwolnienie oraz jego odpracowanie następuje, na pisemny wniosek pracownika, po uzyskaniu akceptacji bezpośredniego przełożonego i zgody Kierownika MOPS, a w przypadku pracowników placówek wsparcia dziennego, funkcjonujących                                  w strukturach MOPS, po otrzymaniu zgody Kierownika Placówki Wsparcia Dziennego Świetlica „Michałek”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 2.</w:t>
      </w:r>
      <w:r>
        <w:rPr>
          <w:rFonts w:cs="Liberation Serif"/>
        </w:rPr>
        <w:t xml:space="preserve"> Zmiany do regulaminu pracy wchodzą w życie po upływie 2 tygodni od dnia podania ich                    do wiadomości pracowników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3-23T13:41:00Z</cp:lastPrinted>
  <dcterms:modified xsi:type="dcterms:W3CDTF">2021-03-23T14:16:00Z</dcterms:modified>
  <cp:revision>10</cp:revision>
  <dc:subject/>
  <dc:title/>
</cp:coreProperties>
</file>