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 do zaproszenia do       składania ofert z dnia  23.03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FORMULARZ  OFERTOWY 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Usługa bieżącego rozliczania projektu „Rozwój usług społeczno – zawodowych w Sławkowie przy wykorzystaniu infrastruktury nowego CIS-Z” </w:t>
        <w:tab/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  <w:bookmarkStart w:id="2" w:name="_Hlk66103500"/>
      <w:bookmarkStart w:id="3" w:name="_Hlk66103500"/>
      <w:bookmarkEnd w:id="3"/>
      <w:bookmarkEnd w:id="1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23.03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23.03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23.03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netto za </w:t>
      </w:r>
      <w:bookmarkStart w:id="4" w:name="_Hlk65848404"/>
      <w:r>
        <w:rPr>
          <w:rFonts w:eastAsia="Times New Roman" w:cs="Arial" w:ascii="Arial" w:hAnsi="Arial"/>
          <w:b/>
          <w:bCs/>
          <w:sz w:val="20"/>
          <w:szCs w:val="20"/>
        </w:rPr>
        <w:t>jeden miesiąc realizacji usługi:</w:t>
      </w:r>
      <w:bookmarkEnd w:id="4"/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jeden miesiąc realizacji usługi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01.04.2021 r. do 31.12.2022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Rozliczenie odbywać się będzie w stosunku miesięcznym. Wpłata należności nastąpi po przedstawieniu rachunku, przelewem na konto Wykonawcy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7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2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1-03-08T14:45:00Z</cp:lastPrinted>
  <dcterms:modified xsi:type="dcterms:W3CDTF">2021-03-29T12:56:00Z</dcterms:modified>
  <cp:revision>10</cp:revision>
  <dc:subject/>
  <dc:title/>
</cp:coreProperties>
</file>