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18.03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 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 xml:space="preserve">części 1: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Transport dzieci do i ze Świetlicy ”Michałek”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sługa transportowa dzieci ze Świetlicy ”Michałek” oraz Dziecięco – młodzieżowego klubu „Podwórkowego Michałek” w Sławkowie”</w:t>
        <w:tab/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2" w:name="_Hlk66103500"/>
      <w:bookmarkStart w:id="3" w:name="_Hlk66103500"/>
      <w:bookmarkEnd w:id="3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18.03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18.03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18.03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netto za </w:t>
      </w:r>
      <w:bookmarkStart w:id="4" w:name="_Hlk65848404"/>
      <w:r>
        <w:rPr>
          <w:rFonts w:eastAsia="Times New Roman" w:cs="Arial" w:ascii="Arial" w:hAnsi="Arial"/>
          <w:b/>
          <w:bCs/>
          <w:sz w:val="20"/>
          <w:szCs w:val="20"/>
        </w:rPr>
        <w:t>jeden dzień usługi:</w:t>
      </w:r>
      <w:bookmarkEnd w:id="4"/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en dzień usługi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1.04.2021 r. do 31.12.2021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amówionych poczęstunków (zestawów)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30T10:55:00Z</cp:lastPrinted>
  <dcterms:modified xsi:type="dcterms:W3CDTF">2021-03-30T08:56:00Z</dcterms:modified>
  <cp:revision>14</cp:revision>
  <dc:subject/>
  <dc:title/>
</cp:coreProperties>
</file>