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9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9 mar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wprowadzenia Regulaminu Placówki Wsparcia Dziennego Świetlica „Michałek”, znajdującej się w strukturze organizacyjnej Miejskiego Ośrodka Pomocy Społecznej                                   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 IX. Wyłączenie społeczne dla poddziałania: 9.1.5. Programy aktywnej integracji osób i grup zagrożonych wykluczeniem społecznym - konkurs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</w:t>
      </w:r>
      <w:r>
        <w:rPr>
          <w:rFonts w:cs="Liberation Serif"/>
          <w:sz w:val="22"/>
          <w:szCs w:val="22"/>
        </w:rPr>
        <w:t>na podstawie ustawy z dnia 9 czerwca 2011 roku                            o wspieraniu rodziny i systemie pieczy zastępczej (Dz. U. z 2020 r. poz. 821 ze zm) w szczególności: art. 9 ust. 1 pkt. 2, art. 18 ust. 2, art. 18 c ust. 1, art. 24 ust. 1 pkt. 1, art. 25 ust. 1, art. 28 ust. 4, i art. 176 ust.1                pkt. 3 lit. c oraz na podstawie art. 18</w:t>
      </w:r>
      <w:r>
        <w:rPr>
          <w:rFonts w:cs="Liberation Serif"/>
          <w:sz w:val="22"/>
          <w:szCs w:val="22"/>
          <w:vertAlign w:val="superscript"/>
        </w:rPr>
        <w:t xml:space="preserve">2 </w:t>
      </w:r>
      <w:r>
        <w:rPr>
          <w:rFonts w:cs="Liberation Serif"/>
          <w:sz w:val="22"/>
          <w:szCs w:val="22"/>
        </w:rPr>
        <w:t>ust. 1 pkt. 2 ustawy z dnia 26 października 1982 roku o wychowaniu                       w trzeźwości i przeciwdziałaniu alkoholizmowi (Dz. U. z 2019 r. poz. 2277 ze zm.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prowadzić Regulamin Placówki Wsparcia Dziennego Świetlica „Michałek” stanowiący załącznik Nr 1 do niniejszego Zarządzenia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Wykonanie Zarządzenia powierza się Kierownikowi Placówki Wsparcia Dziennego Świetlica „Michałek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 xml:space="preserve">Traci moc zarządzenie Nr 7/2016 Kierownika Miejskiego Ośrodka Pomocy Społecznej z dnia 31 marca 2016 w sprawie wprowadzenia regulaminu organizacyjnego świetlicy środowiskowej przy ul. Kościelna 11 w Sławkowie prowadzonej przez Miejski Ośrodek Pomocy Społecznej                          w Sławkowie przy ul. Kościelna 11 jako wsparcie dla działalności wychowawczej szkoły. 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4. </w:t>
      </w:r>
      <w:r>
        <w:rPr>
          <w:rFonts w:cs="Liberation Serif"/>
        </w:rPr>
        <w:t xml:space="preserve">Zarządzenie wchodzi w życie z dniem podpis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1 do Zarządzenia Nr 9/2021 Kierownika Miejskiego Ośrodka Pomocy Społecznej w Sławkowie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9 marca 2021 roku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  <w:sz w:val="18"/>
          <w:szCs w:val="18"/>
        </w:rPr>
      </w:pPr>
      <w:r>
        <w:rPr>
          <w:rFonts w:cs="Liberation Serif" w:ascii="Liberation Serif" w:hAnsi="Liberation Serif"/>
          <w:b/>
          <w:bCs/>
          <w:caps/>
          <w:sz w:val="18"/>
          <w:szCs w:val="18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bCs/>
          <w:caps/>
          <w:sz w:val="32"/>
          <w:szCs w:val="32"/>
        </w:rPr>
        <w:t>Regulamin  Placówki  Wsparcia  Dziennego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bCs/>
          <w:caps/>
          <w:sz w:val="32"/>
          <w:szCs w:val="32"/>
        </w:rPr>
        <w:t>ŚwietlicA  „Michałek”</w:t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  <w:caps/>
          <w:sz w:val="32"/>
          <w:szCs w:val="32"/>
        </w:rPr>
      </w:pPr>
      <w:r>
        <w:rPr>
          <w:rFonts w:cs="Liberation Serif" w:ascii="Liberation Serif" w:hAnsi="Liberation Serif"/>
          <w:caps/>
          <w:sz w:val="32"/>
          <w:szCs w:val="32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1</w:t>
      </w:r>
      <w:r>
        <w:rPr>
          <w:rFonts w:cs="Liberation Serif" w:ascii="Liberation Serif" w:hAnsi="Liberation Serif"/>
        </w:rPr>
        <w:br/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prowadzi swoją działalność na podstawi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stawy o pomocy społecznej z dnia 12 marca 2004 roku ( Dz.U. z 2020r. poz. 1876 ze zm.)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stawa o wspieraniu rodziny i systemie pieczy zastępczej z dnia  9 czerwca 2011 r. (Dz. U.               z 2020 r. poz. 811 ze zm.)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stawy z dnia 26 października 1982 r. o wychowaniu w trzeźwości i przeciwdziałaniu alkoholizmowi ( Dz. U. z 2019 r., poz. 2277 ze zm.)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tatutu Miejskiego Ośrodka Pomocy Społecznej w Sławkowie.</w:t>
      </w:r>
    </w:p>
    <w:p>
      <w:pPr>
        <w:pStyle w:val="NormalnyWeb"/>
        <w:spacing w:lineRule="auto" w:line="240" w:before="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POSTANOWIENIA OGÓLNE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Wsparcia Dziennego Świetlica „Michałek” zwana dalej placówką znajduje się              w strukturze organizacyjnej Miejskiego Ośrodka Pomocy Społecznej w Sławkowie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działa na rzecz dzieci i młodzieży z terenu Gminy Sławków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iedziba Placówki znajduje się w Sławkowie, ul. Michałów 6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działa od poniedziałku do piątku, co najmniej 4 godziny dziennie w godzinach od 13 do 18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działa w ciągu całego roku kalendarzowego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dni wolne od nauki szkolnej godziny otwarcia Placówki są dostosowane do potrzeb wychowanków i ich rodziców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byt dziecka w placówce jest nieodpłatny, dobrowolny chyba, że do placówki kieruje Sąd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przeznaczona jest dla dzieci w wieku 6-18 lat, uczęszczających do szkoły podstawowej lub szkoły ponadpodstawowej zamieszkałych na terenie Gminy Sławków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lacówce w tym samym czasie, może przebywać nie więcej niż 15 dzieci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krutacji uczestników dokonuje zespół rekrutacyjny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chowankowie mogą być zgłaszani do przyjęcia przez rodziców, opiekunów prawnych, instytucje: szkoły, poradnie, kuratorów sądowych, pracowników socjalnych, asystenta rodziny organizacje pozarządowe.</w:t>
      </w:r>
    </w:p>
    <w:p>
      <w:pPr>
        <w:pStyle w:val="NormalnyWeb"/>
        <w:numPr>
          <w:ilvl w:val="0"/>
          <w:numId w:val="2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zieci przyjmowane będą do placówki, po zakwalifikowaniu ich przez zespół rekrutacyjny do tego powołany.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CELE I ZADANIA PLACÓWKI</w:t>
      </w:r>
    </w:p>
    <w:p>
      <w:pPr>
        <w:pStyle w:val="NormalnyWeb"/>
        <w:numPr>
          <w:ilvl w:val="0"/>
          <w:numId w:val="41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jest prowadzona w formie opiekuńczej.</w:t>
      </w:r>
    </w:p>
    <w:p>
      <w:pPr>
        <w:pStyle w:val="NormalnyWeb"/>
        <w:numPr>
          <w:ilvl w:val="0"/>
          <w:numId w:val="41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formie opiekuńczej placówka zapewnia podopiecznym opiekę i wychowanie, pomoc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nauce, organizację czasu wolnego, zabawę i zajęcia sportowe oraz rozwój zainteresowań.</w:t>
      </w:r>
    </w:p>
    <w:p>
      <w:pPr>
        <w:pStyle w:val="NormalnyWeb"/>
        <w:numPr>
          <w:ilvl w:val="0"/>
          <w:numId w:val="3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a organizuje również zajęcia terapeutyczne, psychologiczne, logopedyczne.</w:t>
      </w:r>
    </w:p>
    <w:p>
      <w:pPr>
        <w:pStyle w:val="NormalnyWeb"/>
        <w:numPr>
          <w:ilvl w:val="0"/>
          <w:numId w:val="3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celów placówki należą w szczególności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wspieranie rodziny w pełnieniu funkcji opiekuńczo-wychowawczej;</w:t>
      </w:r>
    </w:p>
    <w:p>
      <w:pPr>
        <w:pStyle w:val="NormalnyWeb"/>
        <w:spacing w:lineRule="auto" w:line="240" w:before="0" w:after="0"/>
        <w:ind w:left="425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zapewnienie opieki wychowawczej i dydaktycznej oraz realizacja działań profilaktycznych, edukacyjnych, psychologicznych, socjoterapeutycznych dla wychowanków placówki - dzieci                     i młodzieży zagrożonych demoralizacją oraz marginalizacją społeczną z powodu trudności materialnych, trudności losowych, problemów rodzinnych i innych;</w:t>
      </w:r>
    </w:p>
    <w:p>
      <w:pPr>
        <w:pStyle w:val="NormalnyWeb"/>
        <w:spacing w:lineRule="auto" w:line="240" w:before="0" w:after="0"/>
        <w:ind w:left="720" w:hanging="4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kształtowanie prawidłowych postaw społecznych dzieci i młodzieży;</w:t>
      </w:r>
    </w:p>
    <w:p>
      <w:pPr>
        <w:pStyle w:val="NormalnyWeb"/>
        <w:spacing w:lineRule="auto" w:line="240" w:before="0" w:after="0"/>
        <w:ind w:left="425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poprawa społecznego funkcjonowania dzieci i młodzieży ze środowisk zagrożonych demoralizacją, z występującym w rodzinie problemem alkoholowym, narkomanią i/lub przemocą;</w:t>
      </w:r>
    </w:p>
    <w:p>
      <w:pPr>
        <w:pStyle w:val="NormalnyWeb"/>
        <w:spacing w:lineRule="auto" w:line="240" w:before="0" w:after="0"/>
        <w:ind w:left="720" w:hanging="4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przeciwdziałanie marginalizacji i degradacji społecznej rodziny;</w:t>
      </w:r>
    </w:p>
    <w:p>
      <w:pPr>
        <w:pStyle w:val="NormalnyWeb"/>
        <w:spacing w:lineRule="auto" w:line="240" w:before="0" w:after="0"/>
        <w:ind w:left="720" w:hanging="4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wspomaganie rozwoju dzieci i młodzieży;</w:t>
      </w:r>
    </w:p>
    <w:p>
      <w:pPr>
        <w:pStyle w:val="NormalnyWeb"/>
        <w:spacing w:lineRule="auto" w:line="240" w:before="0" w:after="0"/>
        <w:ind w:left="720" w:hanging="4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pomoc w nauce dzieciom z deficytami szkolnymi i trudnościami przyswajania wiedzy;</w:t>
      </w:r>
    </w:p>
    <w:p>
      <w:pPr>
        <w:pStyle w:val="NormalnyWeb"/>
        <w:spacing w:lineRule="auto" w:line="240" w:before="0" w:after="0"/>
        <w:ind w:left="720" w:hanging="4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pomoc w integracji rodziny;</w:t>
      </w:r>
    </w:p>
    <w:p>
      <w:pPr>
        <w:pStyle w:val="NormalnyWeb"/>
        <w:spacing w:lineRule="auto" w:line="240" w:before="0" w:after="0"/>
        <w:ind w:left="720" w:hanging="4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pomoc rodzinie w sytuacji kryzysowej;</w:t>
      </w:r>
    </w:p>
    <w:p>
      <w:pPr>
        <w:pStyle w:val="NormalnyWeb"/>
        <w:spacing w:lineRule="auto" w:line="240" w:before="0" w:after="0"/>
        <w:ind w:left="720" w:hanging="4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objęcie dzieci w czasie wolnym od zajęć szkolnych opieką i zajęciami.</w:t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Do zadań placówki należą w szczególności: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wadzenie zajęć profilaktycznych i rozwojowych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ganizowanie zajęć edukacyjnych, animacyjnych i socjoterapeutycznych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moc w nauce, nadrabianie braków szkolnych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wadzenie warsztatów psychologicznych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ształtowanie prawidłowych postaw społecznych, w tym prawidłowych kontaktów dziecka z jego rodziną i otaczających środowiskiem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moc w sytuacjach kryzysowych, problemach szkolnych, rodzinnych i osobistych dziecka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zwijanie zainteresowań i uzdolnień dzieci poprzez organizację m.in. zajęć plastycznych, teatralnych, komputerowych, sportowych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ganizacja czasu wolnego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mocja zdrowego trybu życia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ganizacja oraz uczestnictwo w imprezach okolicznościowych kształtujących świadomość kulturową, podtrzymujących tradycje, zwyczaje i obyczaje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spółpraca z rodzicami/opiekunami prawnymi podopiecznych Placówki, z pracownikami socjalnymi, szkołami, kuratorami oraz innymi instytucjami zaangażowanymi we wsparcie rodziny;</w:t>
      </w:r>
    </w:p>
    <w:p>
      <w:pPr>
        <w:pStyle w:val="NormalnyWeb"/>
        <w:numPr>
          <w:ilvl w:val="0"/>
          <w:numId w:val="45"/>
        </w:numPr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żywianie dzieci.</w:t>
      </w:r>
    </w:p>
    <w:p>
      <w:pPr>
        <w:pStyle w:val="NormalnyWeb"/>
        <w:spacing w:lineRule="auto" w:line="240" w:before="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4</w:t>
      </w:r>
    </w:p>
    <w:p>
      <w:pPr>
        <w:pStyle w:val="NormalnyWeb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aps/>
        </w:rPr>
        <w:t>Kryteria naboru uczestników Placówki Wsparcia Dziennego</w:t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placówki przyjmowani są wychowankowie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a wniosek rodziców lub opiekunów prawnych,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 wniosek szkoły, poradni psychologiczno-pedagogicznej, Sądu, Ośrodka Pomocy Społecznej i innych instytucji działających na rzecz dziecka, stwierdzających potrzebę udzielenia pomocy przez placówkę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przyjęcia wychowanka wymagana jest zgoda rodziców/ opiekunów prawnych/                             w przypadku gdy do placówki kieruje Sąd zgoda nie jest wymagana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0" w:name="_Hlk67383595"/>
      <w:bookmarkStart w:id="1" w:name="_Hlk67383523"/>
      <w:bookmarkStart w:id="2" w:name="_Hlk67383497"/>
      <w:bookmarkEnd w:id="0"/>
      <w:bookmarkEnd w:id="1"/>
      <w:bookmarkEnd w:id="2"/>
      <w:r>
        <w:rPr>
          <w:rFonts w:cs="Liberation Serif" w:ascii="Liberation Serif" w:hAnsi="Liberation Serif"/>
        </w:rPr>
        <w:t xml:space="preserve">w pierwszej kolejności przyjmowane są dzieci z rodzin, w których występują problemy opiekuńczo –wychowawcze, dotkniętych problemami społecznymi(np. przemoc, uzależnienia, bezrobocie) oraz dzieci potrzebujące wsparcia i opieki.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5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aps/>
        </w:rPr>
        <w:t>ORGANIZACJA I TRYB PRACY Placówki Wsparcia Dziennego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skład pracowników placówki wchodzą: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ierownik;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chowawca;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Specjaliści;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soby prowadzące dodatkowe zajęcia, w tym współpracujące z placówką na podstawie umowy zlecenia.</w:t>
      </w:r>
    </w:p>
    <w:p>
      <w:pPr>
        <w:pStyle w:val="NormalnyWeb"/>
        <w:numPr>
          <w:ilvl w:val="0"/>
          <w:numId w:val="3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cówką kieruje Kierownik, który jest zatrudniony przez Kierownika Miejskiego Ośrodka Pomocy Społecznej w Sławkowie.</w:t>
      </w:r>
    </w:p>
    <w:p>
      <w:pPr>
        <w:pStyle w:val="NormalnyWeb"/>
        <w:numPr>
          <w:ilvl w:val="0"/>
          <w:numId w:val="3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 zadań Kierownika należy w szczególności: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ierowanie bieżącą działalnością placówki,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prawowanie nadzoru nad realizacją standardu opieki i wychowania,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sprawowanie opieki nad wychowankami oraz stwarzanie im warunków harmonijnego rozwoju,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lanowanie i organizacja odpowiedniej bazy lokalowej i dydaktycznej,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prawowanie bezpośredniego nadzoru nad pracownikami placówki,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spółpraca z rodzicami/opiekunami prawnymi, kuratorami, pracownikami socjalnymi, asystentami rodziny, szkołą, sądem, Poradnią Psychologiczno-Pedagogiczną w sprawach dotyczących podopiecznych Placówki,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spółpraca z jednostkami samorządowymi, placówkami oświaty, Policją, Strażą Miejską, organizacjami pozarządowymi,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prawowanie nadzoru nad mieniem,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wadzenie dokumentacji dot. działalności placówki,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ordynacja planu finansowego placówki.</w:t>
      </w:r>
    </w:p>
    <w:p>
      <w:pPr>
        <w:pStyle w:val="NormalnyWeb"/>
        <w:numPr>
          <w:ilvl w:val="0"/>
          <w:numId w:val="18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ierownik działa zgodnie z przepisami prawa, podejmuje decyzje samodzielnie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 ponosi odpowiedzialność przed Kierownikiem Miejskiego Ośrodka Pomocy Społecznej.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szyscy pracownicy placówki muszą posiadać odpowiednie kwalifikacje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zależności od rodzaju pełnionych obowiązków. Kwalifikacje te opisują odrębne przepisy prawa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 zadań osób pracujących z dziećmi należy w szczególności: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moc w nauce i odrabianiu lekcj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ganizowanie zajęć tematycznych i profilaktycznych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wadzenie zajęć rozwijających zainteresowania, np. plastycznych, sportowych, komputerowych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prawowanie opieki nad procesem wychowania, ponoszenie odpowiedzialności                             za bezpieczeństwo podczas zajęć organizowanych w placówce i poza placówką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jmowanie zgłoszeń do placówk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spółpraca z rodzicami/opiekunami prawnymi, kuratorami, pracownikami socjalnymi, asystentami rodziny, szkołą, sądem i innymi instytucjami działającymi na rzecz dziecka                    i rodziny, w sprawach dotyczących podopiecznych placówk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ntaktowanie się z rodzicami/opiekunami prawnymi w przypadku tygodniowej lub dłuższej nieobecności dziecka na zajęciach w placówce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owadzenie dokumentacji zajęć oraz dokumentacji dotyczącej podopiecznych placówk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pracowanie i realizacja indywidualnych oraz grupowych programów opiekuńczych </w:t>
      </w:r>
    </w:p>
    <w:p>
      <w:pPr>
        <w:pStyle w:val="NormalnyWeb"/>
        <w:spacing w:lineRule="auto" w:line="240" w:before="0" w:after="0"/>
        <w:ind w:left="78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 wychowawczych,</w:t>
      </w:r>
    </w:p>
    <w:p>
      <w:pPr>
        <w:pStyle w:val="NormalnyWeb"/>
        <w:numPr>
          <w:ilvl w:val="0"/>
          <w:numId w:val="43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trzymanie porządku w salach placówki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 obowiązków wszystkich pracowników placówki należy w szczególności: </w:t>
      </w:r>
    </w:p>
    <w:p>
      <w:pPr>
        <w:pStyle w:val="NormalnyWeb"/>
        <w:numPr>
          <w:ilvl w:val="0"/>
          <w:numId w:val="42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zetelne, staranne i terminowe wykonywanie powierzonych zadań,</w:t>
      </w:r>
    </w:p>
    <w:p>
      <w:pPr>
        <w:pStyle w:val="NormalnyWeb"/>
        <w:numPr>
          <w:ilvl w:val="0"/>
          <w:numId w:val="42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worzenie właściwej atmosfery placówki i posiadanie nienagannego stosunku                               do podopiecznych i siebie nawzajem,</w:t>
      </w:r>
    </w:p>
    <w:p>
      <w:pPr>
        <w:pStyle w:val="NormalnyWeb"/>
        <w:numPr>
          <w:ilvl w:val="0"/>
          <w:numId w:val="42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banie o dobry wizerunek placówki,</w:t>
      </w:r>
    </w:p>
    <w:p>
      <w:pPr>
        <w:pStyle w:val="NormalnyWeb"/>
        <w:numPr>
          <w:ilvl w:val="0"/>
          <w:numId w:val="42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omość przepisów prawnych w zakresie adekwatnym do powierzonych obowiązków,                w tym znajomość i przestrzeganie przepisów o ochronie danych osobowych, przepisów bhp i p.poż,</w:t>
      </w:r>
    </w:p>
    <w:p>
      <w:pPr>
        <w:pStyle w:val="NormalnyWeb"/>
        <w:numPr>
          <w:ilvl w:val="0"/>
          <w:numId w:val="42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banie o powierzony sprzęt i lokal,</w:t>
      </w:r>
    </w:p>
    <w:p>
      <w:pPr>
        <w:pStyle w:val="NormalnyWeb"/>
        <w:numPr>
          <w:ilvl w:val="0"/>
          <w:numId w:val="42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chowanie tajemnicy służbowej.</w:t>
      </w:r>
    </w:p>
    <w:p>
      <w:pPr>
        <w:pStyle w:val="NormalnyWeb"/>
        <w:spacing w:lineRule="auto" w:line="240" w:before="0" w:after="0"/>
        <w:ind w:left="425" w:hanging="0"/>
        <w:jc w:val="both"/>
        <w:rPr>
          <w:rFonts w:ascii="Liberation Serif" w:hAnsi="Liberation Serif" w:cs="Liberation Serif"/>
        </w:rPr>
      </w:pPr>
      <w:bookmarkStart w:id="3" w:name="_Hlk66963536"/>
      <w:bookmarkEnd w:id="3"/>
      <w:r>
        <w:rPr>
          <w:rFonts w:cs="Liberation Serif" w:ascii="Liberation Serif" w:hAnsi="Liberation Serif"/>
        </w:rPr>
        <w:t>Szczegółowy zakres obowiązków, uprawnień i odpowiedzialności pracowników placówki określa indywidualny „ zakres czynności”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 bezpieczeństwo dzieci w drodze do placówki lub podczas powrotu z placówki odpowiedzialność ponoszą: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rodzice lub prawni opiekuni, którzy składają pisemne oświadczenie, w przypadku gdy dziecko będzie samodzielnie przychodzić do placówki, czy też będzie przyprowadzane                 do placówki i odprowadzane do domu przez rodzica lub opiekuna prawnego, 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dzic lub opiekun prawny jest zobowiązany poinformować wychowawcę, jeśli będzie odbierać dziecko inna osoba niż rodzic lub opiekun prawny i napisać stosowne upoważnienie do odbioru dziecka,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piekun w przypadku gdy dzieci korzystają ze zorganizowanego dowozu do placówki oraz odwozu.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bowiązkiem rodziców/opiekunów prawnych jest odebranie dziecka niezwłocznie                        po zakończeniu zajęć.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cześniejsze opuszczenie zajęć przez dziecko możliwe jest jedynie za uprzednim, pisemnym oświadczeniem rodzica lub opiekuna prawnego, doręczonym wychowawcy.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dzice i opiekunowie dziecka ponoszą odpowiedzialność za szkody spowodowane przez dziecko w placówce. Zobowiązani są do ich naprawienia, bądź zwrotu kosztów w formie odszkodowania pieniężnego zgodnie z przepisami kodeksu cywilnego.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rzypadku nieusprawiedliwionej nieobecności dziecka w palcówce trwającej ponad miesiąc na miejsce dziecka może zostać przyjęte inne dziecko.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dzice i opiekunowie dziecka mają prawo do składania skarg i wniosków na działalność placówki do Kierownika Miejskiego Ośrodka Pomocy Społecznej.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6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PRAWA I OBOWIĄZKI WYCHOWANKÓW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chowanek placówki ma prawo do: 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łaściwie zorganizowanej opieki, życzliwego i podmiotowego traktowania,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wobodnego wyrażania myśli i poglądów z poszanowaniem godności innych osób,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pieki wychowawczej i zapewnienia warunków bezpieczeństwa podczas zajęć organizowanych w placówce i poza jej terenem, 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oszanowania swojej godności osobistej, 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chrony przed przemocą psychiczną i fizyczną, 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czestniczenia we wszystkich formach działań podejmowanych w placówce na rzecz wychowanków,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trzymywania pomocy wychowawczej, psychologicznej i innych specjalistycznych form wsparcia realizowanych w placówce, </w:t>
      </w:r>
    </w:p>
    <w:p>
      <w:pPr>
        <w:pStyle w:val="NormalnyWeb"/>
        <w:numPr>
          <w:ilvl w:val="0"/>
          <w:numId w:val="4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dziennego dodatkowego posiłku.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chowankowie placówki są zobowiązani do:</w:t>
      </w:r>
    </w:p>
    <w:p>
      <w:pPr>
        <w:pStyle w:val="NormalnyWeb"/>
        <w:numPr>
          <w:ilvl w:val="0"/>
          <w:numId w:val="4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znawania godności i podmiotowości innych osób,</w:t>
      </w:r>
    </w:p>
    <w:p>
      <w:pPr>
        <w:pStyle w:val="NormalnyWeb"/>
        <w:numPr>
          <w:ilvl w:val="0"/>
          <w:numId w:val="4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strzegania zasad kultury współżycia,</w:t>
      </w:r>
    </w:p>
    <w:p>
      <w:pPr>
        <w:pStyle w:val="NormalnyWeb"/>
        <w:numPr>
          <w:ilvl w:val="0"/>
          <w:numId w:val="4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mocy słabszym,</w:t>
      </w:r>
    </w:p>
    <w:p>
      <w:pPr>
        <w:pStyle w:val="NormalnyWeb"/>
        <w:numPr>
          <w:ilvl w:val="0"/>
          <w:numId w:val="4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ktywnego uczestnictwa w życiu placówki, brania udziału we wszystkich zajęciach programowych,</w:t>
      </w:r>
    </w:p>
    <w:p>
      <w:pPr>
        <w:pStyle w:val="NormalnyWeb"/>
        <w:numPr>
          <w:ilvl w:val="0"/>
          <w:numId w:val="4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strzegania regulaminu placówki, zasad panujących w placówce oraz rozkładu zajęć,</w:t>
      </w:r>
    </w:p>
    <w:p>
      <w:pPr>
        <w:pStyle w:val="NormalnyWeb"/>
        <w:numPr>
          <w:ilvl w:val="0"/>
          <w:numId w:val="4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ywania poleceń wychowawców i innych specjalistów pracujących na rzecz dzieci,</w:t>
      </w:r>
    </w:p>
    <w:p>
      <w:pPr>
        <w:pStyle w:val="NormalnyWeb"/>
        <w:numPr>
          <w:ilvl w:val="0"/>
          <w:numId w:val="40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bałości o wspólne dobro, ład i porządek, uczestniczenia w pracach porządkowych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 zajęciach samoobsługowych,</w:t>
      </w:r>
    </w:p>
    <w:p>
      <w:pPr>
        <w:pStyle w:val="NormalnyWeb"/>
        <w:numPr>
          <w:ilvl w:val="0"/>
          <w:numId w:val="46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amowolnego opuszczania placówki,</w:t>
      </w:r>
    </w:p>
    <w:p>
      <w:pPr>
        <w:pStyle w:val="NormalnyWeb"/>
        <w:numPr>
          <w:ilvl w:val="0"/>
          <w:numId w:val="46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noszenia do palcówki przedmiotów niebezpiecznych, wartościowych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 nieprzestrzeganie obowiązków wobec grupy i rażące naruszenie regulaminu wychowanek może być dyscyplinowany:</w:t>
      </w:r>
    </w:p>
    <w:p>
      <w:pPr>
        <w:pStyle w:val="NormalnyWeb"/>
        <w:numPr>
          <w:ilvl w:val="0"/>
          <w:numId w:val="48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pomnieniem wychowawcy,</w:t>
      </w:r>
    </w:p>
    <w:p>
      <w:pPr>
        <w:pStyle w:val="NormalnyWeb"/>
        <w:numPr>
          <w:ilvl w:val="0"/>
          <w:numId w:val="48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kresowym zawieszeniem możliwości korzystania z zajęć placówki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 formie kary decyduje wychowawca, biorąc pod uwagę stopień przewinienia oraz dotychczasowe zachowanie dziecka.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7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DOKUMENTACJA PLACÓWKI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Dokumentację placówki stanowią: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) teczki osobowe wychowanków zawierające: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wniosek o przyjęcie dziecka do placówki (załącznik nr 1) wraz z załącznikami: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oświadczenie rodzica/opiekuna o sposobie odbierania dziecka z placówki (załącznik nr 2),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oświadczenie osoby odbierającej dziecko z placówki (załącznik nr 3),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oświadczenie rodzica/opiekuna– zgoda na udział w zajęciach (załącznik nr 4);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karta kwalifikacyjna (załącznik nr 5)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karta pobytu dziecka w placówce (załącznik nr 6);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) lista obecności;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) roczny plan pracy placówki;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) dziennik zajęć.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Dokumentacja prowadzona jest przez pracowników placówki zgodnie z obowiązującymi przepisami prawa. Wszelaka dokumentacja wpływająca do placówki w sprawach dotyczących udostępniania danych osobowych dziecka i jego rodziny powinna być każdorazowo konsultowana                z inspektorem ochrony danych osobowych, po dokonaniu weryfikacji podstawy prawnej udostępnienia danych osobowych. </w:t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8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FINANSE</w:t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Źródłem finansowanie placówki są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chody własne gminy przeznaczone na realizację zadań własnych w zakresie wspierania rodziny i systemie pieczy zastępczej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środki w ramach gminnego programu profilaktyki i rozwiązywania problemów alkoholowych i przeciwdziałania narkomanii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tacje celowe z budżetu państwa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ewnętrzne źródła finansowania, w tym środki w ramach dofinansowania z Unii Europejskiej.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9</w:t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POSTANOWIENIA KOŃCOWE</w:t>
      </w:r>
    </w:p>
    <w:p>
      <w:pPr>
        <w:pStyle w:val="NormalnyWeb"/>
        <w:numPr>
          <w:ilvl w:val="0"/>
          <w:numId w:val="3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miany w Regulaminie mogą być dokonywane w trybie właściwym dla jego uchwalenia.</w:t>
      </w:r>
    </w:p>
    <w:p>
      <w:pPr>
        <w:pStyle w:val="NormalnyWeb"/>
        <w:numPr>
          <w:ilvl w:val="0"/>
          <w:numId w:val="3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sprawach nieuregulowanych niniejszym Regulaminem zastosowanie mają przepisy powszechnie obowiązujące.</w:t>
      </w:r>
    </w:p>
    <w:p>
      <w:pPr>
        <w:pStyle w:val="NormalnyWeb"/>
        <w:numPr>
          <w:ilvl w:val="0"/>
          <w:numId w:val="37"/>
        </w:numPr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gulamin wchodzi w życie z dniem podpisania.</w:t>
      </w:r>
    </w:p>
    <w:p>
      <w:pPr>
        <w:pStyle w:val="NormalnyWeb"/>
        <w:spacing w:lineRule="auto" w:line="240" w:before="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PreformattedText"/>
        <w:jc w:val="right"/>
        <w:rPr>
          <w:rFonts w:ascii="Liberation Serif" w:hAnsi="Liberation Serif" w:cs="Liberation Serif"/>
          <w:sz w:val="18"/>
          <w:szCs w:val="18"/>
          <w:lang w:val="pl-PL"/>
        </w:rPr>
      </w:pPr>
      <w:r>
        <w:rPr>
          <w:rFonts w:cs="Liberation Serif" w:ascii="Liberation Serif" w:hAnsi="Liberation Serif"/>
          <w:sz w:val="18"/>
          <w:szCs w:val="18"/>
          <w:lang w:val="pl-PL"/>
        </w:rPr>
        <w:t>Załącznik nr 1do Regulaminu Placówki Wsparcia Dziennego</w:t>
      </w:r>
    </w:p>
    <w:p>
      <w:pPr>
        <w:pStyle w:val="PreformattedText"/>
        <w:jc w:val="right"/>
        <w:rPr>
          <w:rFonts w:ascii="Liberation Serif" w:hAnsi="Liberation Serif" w:cs="Liberation Serif"/>
          <w:sz w:val="18"/>
          <w:szCs w:val="18"/>
          <w:lang w:val="pl-PL"/>
        </w:rPr>
      </w:pPr>
      <w:r>
        <w:rPr>
          <w:rFonts w:cs="Liberation Serif" w:ascii="Liberation Serif" w:hAnsi="Liberation Serif"/>
          <w:sz w:val="18"/>
          <w:szCs w:val="18"/>
          <w:lang w:val="pl-PL"/>
        </w:rPr>
        <w:t>Świetlica „Michałek“</w:t>
      </w:r>
    </w:p>
    <w:p>
      <w:pPr>
        <w:pStyle w:val="PreformattedText"/>
        <w:jc w:val="right"/>
        <w:rPr>
          <w:rFonts w:ascii="Liberation Serif" w:hAnsi="Liberation Serif" w:cs="Liberation Serif"/>
          <w:sz w:val="24"/>
          <w:szCs w:val="24"/>
          <w:lang w:val="pl-PL"/>
        </w:rPr>
      </w:pPr>
      <w:r>
        <w:rPr>
          <w:rFonts w:cs="Liberation Serif" w:ascii="Liberation Serif" w:hAnsi="Liberation Serif"/>
          <w:sz w:val="24"/>
          <w:szCs w:val="24"/>
          <w:lang w:val="pl-PL"/>
        </w:rPr>
      </w:r>
    </w:p>
    <w:p>
      <w:pPr>
        <w:pStyle w:val="PreformattedText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pl-PL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pl-PL"/>
        </w:rPr>
        <w:t xml:space="preserve">Wniosek o przyjęcie dziecka do Placówki Wsparcia Dziennego Świetlicy „Michałek“ </w:t>
      </w:r>
    </w:p>
    <w:p>
      <w:pPr>
        <w:pStyle w:val="PreformattedText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pl-PL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pl-PL"/>
        </w:rPr>
        <w:t>w Sławkowie</w:t>
      </w:r>
    </w:p>
    <w:p>
      <w:pPr>
        <w:pStyle w:val="PreformattedText"/>
        <w:rPr>
          <w:rFonts w:ascii="Liberation Serif" w:hAnsi="Liberation Serif" w:cs="Liberation Serif"/>
          <w:b/>
          <w:b/>
          <w:bCs/>
          <w:sz w:val="24"/>
          <w:szCs w:val="24"/>
          <w:lang w:val="pl-PL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pl-PL"/>
        </w:rPr>
      </w:r>
    </w:p>
    <w:p>
      <w:pPr>
        <w:pStyle w:val="PreformattedText"/>
        <w:rPr>
          <w:rFonts w:ascii="Liberation Serif" w:hAnsi="Liberation Serif" w:cs="Liberation Serif"/>
          <w:sz w:val="24"/>
          <w:szCs w:val="24"/>
          <w:lang w:val="pl-PL"/>
        </w:rPr>
      </w:pPr>
      <w:r>
        <w:rPr>
          <w:rFonts w:cs="Liberation Serif" w:ascii="Liberation Serif" w:hAnsi="Liberation Serif"/>
          <w:sz w:val="24"/>
          <w:szCs w:val="24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  <w:tab/>
      </w:r>
      <w:r>
        <w:rPr>
          <w:rFonts w:cs="Liberation Serif" w:ascii="Liberation Serif" w:hAnsi="Liberation Serif"/>
          <w:sz w:val="22"/>
          <w:szCs w:val="22"/>
          <w:lang w:val="pl-PL"/>
        </w:rPr>
        <w:t>Zwracam się z prośbą o przyjęcie mojego dziecka …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do Świetlicy „Michałek“ w Sławkowie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Oświadczam, że zapoznałam/em się z regulaminem placówki, akceptuję go i zobowiązuję się do jego przestrzegania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                                                      …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eastAsia="Liberation Serif" w:cs="Liberation Serif" w:ascii="Liberation Serif" w:hAnsi="Liberation Serif"/>
          <w:sz w:val="18"/>
          <w:szCs w:val="18"/>
          <w:lang w:val="pl-PL"/>
        </w:rPr>
        <w:t xml:space="preserve">                </w:t>
      </w:r>
      <w:r>
        <w:rPr>
          <w:rFonts w:cs="Liberation Serif" w:ascii="Liberation Serif" w:hAnsi="Liberation Serif"/>
          <w:sz w:val="18"/>
          <w:szCs w:val="18"/>
          <w:lang w:val="pl-PL"/>
        </w:rPr>
        <w:t>Miejscowość i data                                                                                        Podpis rodzica lub opiekuna prawnego dziecka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center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4"/>
          <w:szCs w:val="24"/>
          <w:lang w:val="pl-PL"/>
        </w:rPr>
        <w:t>OŚWIADCZENIE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4"/>
          <w:szCs w:val="24"/>
          <w:lang w:val="pl-PL"/>
        </w:rPr>
        <w:tab/>
      </w:r>
      <w:r>
        <w:rPr>
          <w:rFonts w:cs="Liberation Serif" w:ascii="Liberation Serif" w:hAnsi="Liberation Serif"/>
          <w:sz w:val="22"/>
          <w:szCs w:val="22"/>
          <w:lang w:val="pl-PL"/>
        </w:rPr>
        <w:t>Oświadczam, że wyrażam zgodę na uczęszczanie mojego dziecka …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do placówki wsparcia dziennego – Świetlicy „Michałek“ w Sławkowie przy ulicy Michałów 6. Oświadczam również, że w razie okresowego wykluczenia dziecka z udziału w zajęciach świetlicowych w związku z rażącym naruszeniem zasad obowiązujących w Świetlicy bądź nie wypełnianiem obowiązków, o których mowa w § 6 ust. 2 Regulaminu Świetlicy „Michałek“ lub jej samowolnego opuszczenia biorę za dziecko pełną odpowiedzialność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ab/>
        <w:t>W związku z Państwa wnioskiem proszę o solidne i rzeczowe odpowiedzi na pytania dotyczące dziecka. Informacje te będą wykorzystane wyłącznie dla zapewnienia dziecku fachowej opieki podczas pobytu w placówce jak i podczas zajęć poza nią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1. Imię i nazwisko dziecka …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2. Data i miejsce urodzenia …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3. Miejsce zamieszkania (pobytu stałego) …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4. Nazwa szkoły, klasa, do której uczęszcza dziecko, imię i nazwisko wychowawcy …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5. PESEL dziecka ................................................................................................................................................</w:t>
      </w:r>
    </w:p>
    <w:p>
      <w:pPr>
        <w:pStyle w:val="PreformattedText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6. Imię i nazwisko matki (opiekuna prawnego),adres …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7. Imię i nazwisko ojca (opiekuna prawnego), adres …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8. Osoba, instytucja wnioskująca o przyjęcie dziecka …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9. Uzasadnienie wniosku (sytuacja rodzinna, szkolna, inne przyczyny) …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10. Uwagi (np. o stanie zdrowia lub inne)…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10. Sposób kontaktowania się z rodzicami (opiekunami prawnymi) dziecka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ab/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eastAsia="Liberation Serif" w:cs="Liberation Serif" w:ascii="Liberation Serif" w:hAnsi="Liberation Serif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pl-PL"/>
        </w:rPr>
        <w:t>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</w:t>
      </w:r>
    </w:p>
    <w:p>
      <w:pPr>
        <w:pStyle w:val="PreformattedText"/>
        <w:jc w:val="both"/>
        <w:rPr>
          <w:rFonts w:ascii="Liberation Serif" w:hAnsi="Liberation Serif" w:cs="Liberation Serif"/>
          <w:lang w:val="pl-PL"/>
        </w:rPr>
      </w:pPr>
      <w:r>
        <w:rPr>
          <w:rFonts w:eastAsia="Liberation Serif" w:cs="Liberation Serif" w:ascii="Liberation Serif" w:hAnsi="Liberation Serif"/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18"/>
          <w:szCs w:val="18"/>
          <w:lang w:val="pl-PL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pl-PL"/>
        </w:rPr>
        <w:t>Podpis rodzica lub opiekuna prawnego</w:t>
      </w:r>
    </w:p>
    <w:p>
      <w:pPr>
        <w:pStyle w:val="PreformattedText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  <w:lang w:val="pl-PL"/>
        </w:rPr>
      </w:pPr>
      <w:r>
        <w:rPr>
          <w:rFonts w:cs="Liberation Serif"/>
          <w:sz w:val="20"/>
          <w:szCs w:val="20"/>
          <w:lang w:val="pl-PL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nyWeb"/>
        <w:spacing w:lineRule="auto" w:line="240" w:before="0" w:after="0"/>
        <w:ind w:left="6381" w:firstLine="709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ind w:left="638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Załącznik nr 2 do Regulaminu </w:t>
      </w:r>
    </w:p>
    <w:p>
      <w:pPr>
        <w:pStyle w:val="NormalnyWeb"/>
        <w:spacing w:lineRule="auto" w:line="240" w:before="0" w:after="0"/>
        <w:ind w:left="638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Placówki Wsparcia Dziennego </w:t>
      </w:r>
    </w:p>
    <w:p>
      <w:pPr>
        <w:pStyle w:val="NormalnyWeb"/>
        <w:spacing w:lineRule="auto" w:line="240" w:before="0" w:after="0"/>
        <w:ind w:left="638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Świetlica „Michałek”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578"/>
        <w:ind w:left="70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OŚWIADCZENIE O ODBIERANIU DZIECKA ZE ŚWIETLICY</w:t>
      </w:r>
    </w:p>
    <w:p>
      <w:pPr>
        <w:pStyle w:val="NormalnyWeb"/>
        <w:spacing w:lineRule="auto" w:line="240" w:before="100" w:after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Oświadczam, że mój syn / córka*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………………..………………………………………………………………..</w:t>
      </w:r>
    </w:p>
    <w:p>
      <w:pPr>
        <w:pStyle w:val="NormalnyWeb"/>
        <w:spacing w:lineRule="auto" w:line="240" w:before="100" w:after="57"/>
        <w:ind w:left="70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/Imię i nazwisko/</w:t>
      </w:r>
    </w:p>
    <w:p>
      <w:pPr>
        <w:pStyle w:val="NormalnyWeb"/>
        <w:spacing w:lineRule="auto" w:line="240" w:before="100" w:after="3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przebywać będzie w Świetlicy „Michałek” w Sławkowie ul. Michałów 6, 41-260 Sławków podczas zajęć zgodnie                     z tygodniowym planem zajęć świetlicy .</w:t>
      </w:r>
    </w:p>
    <w:p>
      <w:pPr>
        <w:pStyle w:val="NormalnyWeb"/>
        <w:spacing w:lineRule="auto" w:line="240" w:before="100" w:after="1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Po zakończeniu zajęć dziecko: /właściwe podkreślić/</w:t>
      </w:r>
    </w:p>
    <w:p>
      <w:pPr>
        <w:pStyle w:val="NormalnyWeb"/>
        <w:numPr>
          <w:ilvl w:val="0"/>
          <w:numId w:val="2"/>
        </w:numPr>
        <w:spacing w:lineRule="auto" w:line="240" w:before="100" w:after="3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odbierane będzie przez rodzica / prawnego opiekuna:</w:t>
      </w:r>
    </w:p>
    <w:p>
      <w:pPr>
        <w:pStyle w:val="NormalnyWeb"/>
        <w:numPr>
          <w:ilvl w:val="0"/>
          <w:numId w:val="39"/>
        </w:numPr>
        <w:spacing w:lineRule="auto" w:line="240" w:before="100" w:after="59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 imię i nazwisko rodzica, opiekuna prawnego PESEL nr telefonu</w:t>
      </w:r>
    </w:p>
    <w:p>
      <w:pPr>
        <w:pStyle w:val="NormalnyWeb"/>
        <w:numPr>
          <w:ilvl w:val="0"/>
          <w:numId w:val="39"/>
        </w:numPr>
        <w:spacing w:lineRule="auto" w:line="240" w:before="100" w:after="59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 imię i nazwisko rodzica, opiekuna prawnego PESEL nr telefonu</w:t>
      </w:r>
    </w:p>
    <w:p>
      <w:pPr>
        <w:pStyle w:val="NormalnyWeb"/>
        <w:numPr>
          <w:ilvl w:val="0"/>
          <w:numId w:val="22"/>
        </w:numPr>
        <w:spacing w:lineRule="auto" w:line="240" w:before="100" w:after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wraca samo*,</w:t>
      </w:r>
    </w:p>
    <w:p>
      <w:pPr>
        <w:pStyle w:val="NormalnyWeb"/>
        <w:numPr>
          <w:ilvl w:val="0"/>
          <w:numId w:val="22"/>
        </w:numPr>
        <w:spacing w:lineRule="auto" w:line="240" w:before="100" w:after="39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odbierane będzie przez upoważnione przez nas osoby*:</w:t>
      </w:r>
    </w:p>
    <w:p>
      <w:pPr>
        <w:pStyle w:val="NormalnyWeb"/>
        <w:numPr>
          <w:ilvl w:val="0"/>
          <w:numId w:val="14"/>
        </w:numPr>
        <w:spacing w:lineRule="auto" w:line="240" w:before="100" w:after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100" w:after="595"/>
        <w:ind w:left="14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imię i nazwisko PESEL </w:t>
      </w:r>
    </w:p>
    <w:p>
      <w:pPr>
        <w:pStyle w:val="NormalnyWeb"/>
        <w:numPr>
          <w:ilvl w:val="0"/>
          <w:numId w:val="44"/>
        </w:numPr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100" w:after="595"/>
        <w:ind w:left="14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imię i nazwisko PESEL </w:t>
      </w:r>
    </w:p>
    <w:p>
      <w:pPr>
        <w:pStyle w:val="NormalnyWeb"/>
        <w:numPr>
          <w:ilvl w:val="0"/>
          <w:numId w:val="20"/>
        </w:numPr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100" w:after="595"/>
        <w:ind w:left="14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imię i nazwisko PESEL</w:t>
      </w:r>
    </w:p>
    <w:p>
      <w:pPr>
        <w:pStyle w:val="NormalnyWeb"/>
        <w:numPr>
          <w:ilvl w:val="0"/>
          <w:numId w:val="9"/>
        </w:numPr>
        <w:spacing w:lineRule="auto" w:line="240" w:before="100" w:after="59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korzysta ze zorganizowanego odwozu z placówki do miejsca odbioru przez rodzica lub osobę upoważnioną do odbioru.</w:t>
      </w:r>
    </w:p>
    <w:p>
      <w:pPr>
        <w:pStyle w:val="NormalnyWeb"/>
        <w:spacing w:lineRule="auto" w:line="240" w:before="100" w:after="51"/>
        <w:ind w:left="7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Bierzemy na siebie pełną odpowiedzialność prawną za:</w:t>
      </w:r>
    </w:p>
    <w:p>
      <w:pPr>
        <w:pStyle w:val="NormalnyWeb"/>
        <w:numPr>
          <w:ilvl w:val="1"/>
          <w:numId w:val="11"/>
        </w:numPr>
        <w:spacing w:lineRule="auto" w:line="240" w:before="100" w:after="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bezpieczeństwo odebranego dziecka od momentu jego odbioru przez wskazaną powyżej, upoważnioną przez nas osobę,</w:t>
      </w:r>
    </w:p>
    <w:p>
      <w:pPr>
        <w:pStyle w:val="NormalnyWeb"/>
        <w:numPr>
          <w:ilvl w:val="1"/>
          <w:numId w:val="11"/>
        </w:numPr>
        <w:spacing w:lineRule="auto" w:line="240" w:before="100" w:after="1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bezpieczeństwo dziecka przebywającego na terenie świetlicy przed rozpoczęciem bądź po zakończeniu zajęć.</w:t>
      </w:r>
    </w:p>
    <w:p>
      <w:pPr>
        <w:pStyle w:val="NormalnyWeb"/>
        <w:spacing w:lineRule="auto" w:line="240" w:before="100" w:after="240"/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Wyrażamy zgodę na sprawdzenie przez wychowawcę świetlicy dokumentu tożsamości osoby odbierającej dziecko.</w:t>
      </w:r>
    </w:p>
    <w:p>
      <w:pPr>
        <w:pStyle w:val="NormalnyWeb"/>
        <w:spacing w:lineRule="auto" w:line="240" w:before="100" w:after="0"/>
        <w:ind w:left="71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1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0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……………</w:t>
      </w:r>
      <w:r>
        <w:rPr>
          <w:rFonts w:cs="Liberation Serif" w:ascii="Liberation Serif" w:hAnsi="Liberation Serif"/>
          <w:color w:val="000000"/>
          <w:sz w:val="20"/>
          <w:szCs w:val="20"/>
        </w:rPr>
        <w:t>.………………………………………………………….……………………………………………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nyWeb"/>
        <w:spacing w:lineRule="auto" w:line="240" w:before="100" w:after="782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(podpis rodzica, opiekuna prawnego) (podpis rodzica, opiekuna prawnego)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*- niepotrzebne skreślić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  <w:r>
        <w:br w:type="page"/>
      </w:r>
    </w:p>
    <w:p>
      <w:pPr>
        <w:pStyle w:val="NormalnyWeb"/>
        <w:spacing w:lineRule="auto" w:line="240" w:before="0" w:after="0"/>
        <w:ind w:left="4254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Załącznik nr 3 do Regulaminu </w:t>
      </w:r>
    </w:p>
    <w:p>
      <w:pPr>
        <w:pStyle w:val="NormalnyWeb"/>
        <w:spacing w:lineRule="auto" w:line="240" w:before="0" w:after="0"/>
        <w:ind w:left="2127"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Placówki Wsparcia Dziennego Świetlica „Michałek”</w:t>
      </w:r>
    </w:p>
    <w:p>
      <w:pPr>
        <w:pStyle w:val="NormalnyWeb"/>
        <w:spacing w:lineRule="auto" w:line="240" w:before="100" w:after="0"/>
        <w:ind w:left="70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360"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Oświadczenie osoby odbierającej dziecko </w:t>
      </w:r>
    </w:p>
    <w:p>
      <w:pPr>
        <w:pStyle w:val="NormalnyWeb"/>
        <w:spacing w:lineRule="auto" w:line="36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.Wyrażam zgodę na przetwarzanie danych osobowych</w:t>
      </w:r>
      <w:r>
        <w:rPr>
          <w:rFonts w:cs="Liberation Serif" w:ascii="Liberation Serif" w:hAnsi="Liberation Serif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360" w:before="10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……………………………</w:t>
      </w:r>
      <w:r>
        <w:rPr>
          <w:rFonts w:cs="Liberation Serif" w:ascii="Liberation Serif" w:hAnsi="Liberation Serif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  <w:vertAlign w:val="superscript"/>
        </w:rPr>
        <w:t>(imię i nazwisko dziecka)</w:t>
      </w:r>
    </w:p>
    <w:p>
      <w:pPr>
        <w:pStyle w:val="NormalnyWeb"/>
        <w:spacing w:lineRule="auto" w:line="360" w:before="10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……………………………</w:t>
      </w:r>
      <w:r>
        <w:rPr>
          <w:rFonts w:cs="Liberation Serif" w:ascii="Liberation Serif" w:hAnsi="Liberation Serif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  <w:vertAlign w:val="superscript"/>
        </w:rPr>
        <w:t>(imię i nazwisko osoby odbierającej dziecko)</w:t>
      </w:r>
    </w:p>
    <w:p>
      <w:pPr>
        <w:pStyle w:val="NormalnyWeb"/>
        <w:spacing w:lineRule="auto" w:line="240" w:before="100" w:after="0"/>
        <w:ind w:left="3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przez Administratora Danych Osobowych tj. Miejski Ośrodek Pomocy Społecznej w Sławkowie                             ul. Kościelna 11, 41-260 Sławków, reprezentowany przez Kierownika w związku z obowiązkiem określonym wedle </w:t>
      </w:r>
      <w:r>
        <w:rPr>
          <w:rFonts w:cs="Liberation Serif" w:ascii="Liberation Serif" w:hAnsi="Liberation Serif"/>
          <w:b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</w:p>
    <w:p>
      <w:pPr>
        <w:pStyle w:val="NormalnyWeb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 celu: odbioru dziecka ze Świetlicy.</w:t>
      </w:r>
    </w:p>
    <w:p>
      <w:pPr>
        <w:pStyle w:val="NormalnyWeb"/>
        <w:spacing w:lineRule="auto" w:line="240" w:before="0" w:after="0"/>
        <w:ind w:left="3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. Podaję dane osobowe dobrowolnie i oświadczam, że są one zgodne z prawdą.</w:t>
      </w:r>
    </w:p>
    <w:p>
      <w:pPr>
        <w:pStyle w:val="NormalnyWeb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. Zapoznałem(-am) się z treścią klauzuli informacyjnej dotyczącej danych osobowych, informacją o celu i sposobach przetwarzania danych osobowych oraz prawie dostępu do treści danych osobowych w celach:</w:t>
      </w:r>
    </w:p>
    <w:p>
      <w:pPr>
        <w:pStyle w:val="NormalnyWeb"/>
        <w:numPr>
          <w:ilvl w:val="0"/>
          <w:numId w:val="34"/>
        </w:numPr>
        <w:spacing w:lineRule="auto" w:line="240"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Dostępu do treści swoich danych osobowych.</w:t>
      </w:r>
    </w:p>
    <w:p>
      <w:pPr>
        <w:pStyle w:val="NormalnyWeb"/>
        <w:numPr>
          <w:ilvl w:val="0"/>
          <w:numId w:val="34"/>
        </w:numPr>
        <w:spacing w:lineRule="auto" w:line="240"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Sprostowania (poprawiania) swoich danych osobowych.</w:t>
      </w:r>
    </w:p>
    <w:p>
      <w:pPr>
        <w:pStyle w:val="NormalnyWeb"/>
        <w:numPr>
          <w:ilvl w:val="0"/>
          <w:numId w:val="34"/>
        </w:numPr>
        <w:spacing w:lineRule="auto" w:line="240"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Usunięcia swoich danych osobowych.</w:t>
      </w:r>
    </w:p>
    <w:p>
      <w:pPr>
        <w:pStyle w:val="NormalnyWeb"/>
        <w:numPr>
          <w:ilvl w:val="0"/>
          <w:numId w:val="34"/>
        </w:numPr>
        <w:spacing w:lineRule="auto" w:line="240"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Ograniczenia przetwarzania swoich danych osobowych.</w:t>
      </w:r>
    </w:p>
    <w:p>
      <w:pPr>
        <w:pStyle w:val="NormalnyWeb"/>
        <w:numPr>
          <w:ilvl w:val="0"/>
          <w:numId w:val="34"/>
        </w:numPr>
        <w:spacing w:lineRule="auto" w:line="240"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Przenoszenia swoich danych osobowych.</w:t>
      </w:r>
    </w:p>
    <w:p>
      <w:pPr>
        <w:pStyle w:val="NormalnyWeb"/>
        <w:numPr>
          <w:ilvl w:val="0"/>
          <w:numId w:val="34"/>
        </w:numPr>
        <w:spacing w:lineRule="auto" w:line="240"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Prawie do wniesienia sprzeciwu wobec przetwarzania swoich danych osobowych.</w:t>
      </w:r>
    </w:p>
    <w:p>
      <w:pPr>
        <w:pStyle w:val="NormalnyWeb"/>
        <w:spacing w:lineRule="auto" w:line="240" w:before="240" w:after="24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19" w:after="119"/>
        <w:ind w:left="4254"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……………………………………………………</w:t>
      </w:r>
      <w:r>
        <w:rPr>
          <w:rFonts w:cs="Liberation Serif" w:ascii="Liberation Serif" w:hAnsi="Liberation Serif"/>
          <w:color w:val="000000"/>
          <w:sz w:val="20"/>
          <w:szCs w:val="20"/>
        </w:rPr>
        <w:t>.</w:t>
      </w:r>
    </w:p>
    <w:p>
      <w:pPr>
        <w:pStyle w:val="NormalnyWeb"/>
        <w:spacing w:lineRule="auto" w:line="240" w:before="119" w:after="1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czytelny podpis osoby składającej oświadczenie)</w:t>
      </w:r>
      <w:r>
        <w:br w:type="page"/>
      </w:r>
    </w:p>
    <w:p>
      <w:pPr>
        <w:pStyle w:val="NormalnyWeb"/>
        <w:spacing w:lineRule="auto" w:line="240" w:before="0" w:after="0"/>
        <w:ind w:left="5672" w:firstLine="70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Załącznik nr 4 do Regulaminu </w:t>
      </w:r>
    </w:p>
    <w:p>
      <w:pPr>
        <w:pStyle w:val="NormalnyWeb"/>
        <w:spacing w:lineRule="auto" w:line="240" w:before="0" w:after="0"/>
        <w:ind w:left="6381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Placówki Wsparcia Dziennego Świetlica „Michałek”</w:t>
      </w:r>
    </w:p>
    <w:p>
      <w:pPr>
        <w:pStyle w:val="NormalnyWeb"/>
        <w:spacing w:lineRule="auto" w:line="240" w:before="100" w:after="0"/>
        <w:ind w:left="567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nyWeb"/>
        <w:spacing w:lineRule="auto" w:line="240" w:before="10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O ś w i a d c z e n i e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nyWeb"/>
        <w:spacing w:lineRule="auto" w:line="288" w:before="100" w:after="0"/>
        <w:ind w:left="363" w:firstLine="34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yrażam zgodę na udział mojego dziecka w/w zajęciach organizowanych przez Świetlicę „Michałek”/Miejski Ośrodek Pomocy Społecznej w Sławkowie ul. Kościelna 11, 41-260 Sławków.</w:t>
      </w:r>
    </w:p>
    <w:p>
      <w:pPr>
        <w:pStyle w:val="NormalnyWeb"/>
        <w:spacing w:lineRule="auto" w:line="288" w:before="100" w:after="0"/>
        <w:ind w:left="36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yrażam zgodę na wykorzystanie przez Świetlicę „Michałek”/Miejski Ośrodek Pomocy Społecznej                   w Sławkowie ul. Kościelna 11, 41-260 Sławków mojego wizerunku / wizerunku mojego dziecka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*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na rozpowszechnianie oraz publikowanie, także wraz z wizerunkami innych osób utrwalonymi w ramach realizacji zajęć i innych wydarzeń organizowanych przez Świetlicę „Michałek”/Miejski Ośrodek Pomocy Społecznej w Sławkowie ul. Kościelna 11, 41-260 Sławkowie w szczególności w mediach elektronicznych w tym na stronach internetowych, prasie, telewizji, broszurach, ulotkach, gazetkach itp.</w:t>
      </w:r>
    </w:p>
    <w:p>
      <w:pPr>
        <w:pStyle w:val="NormalnyWeb"/>
        <w:spacing w:lineRule="auto" w:line="288" w:before="100" w:after="0"/>
        <w:ind w:left="36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Oświadczam, że wykorzystanie wizerunku zgodnie z niniejszą zgodą nie narusza niczyich dóbr osobistych ani innych praw. Oświadczam, że niniejszą zgodę udzielam nieodpłatnie. </w:t>
      </w:r>
    </w:p>
    <w:p>
      <w:pPr>
        <w:pStyle w:val="NormalnyWeb"/>
        <w:spacing w:lineRule="auto" w:line="288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3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Oświadczam także że :</w:t>
      </w:r>
    </w:p>
    <w:p>
      <w:pPr>
        <w:pStyle w:val="NormalnyWeb"/>
        <w:spacing w:lineRule="auto" w:line="240" w:before="100" w:after="0"/>
        <w:ind w:left="3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numPr>
          <w:ilvl w:val="0"/>
          <w:numId w:val="38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Stan zdrowia mój / mojego dziecka* pozwala na uczestnictwo w zajęciach.</w:t>
      </w:r>
    </w:p>
    <w:p>
      <w:pPr>
        <w:pStyle w:val="NormalnyWeb"/>
        <w:numPr>
          <w:ilvl w:val="0"/>
          <w:numId w:val="38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Odpowiadam za bezpieczeństwo mojego dziecka przed i po zajęciach.</w:t>
      </w:r>
    </w:p>
    <w:p>
      <w:pPr>
        <w:pStyle w:val="NormalnyWeb"/>
        <w:numPr>
          <w:ilvl w:val="0"/>
          <w:numId w:val="38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rzenoszę bez wynagrodzenia autorskie prawa majątkowe do wszelkich utworów wykonanych                     w przyszłości przez moje dziecko w ramach ww. zajęć prowadzonych przez Świetlicę „Michałek”/Miejski Ośrodek Pomocy Społecznej w Sławkowie ul. Kościelna 11, 41-260 Sławków na następujących polach eksploatacji:</w:t>
      </w:r>
    </w:p>
    <w:p>
      <w:pPr>
        <w:pStyle w:val="NormalnyWeb"/>
        <w:numPr>
          <w:ilvl w:val="0"/>
          <w:numId w:val="31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nyWeb"/>
        <w:numPr>
          <w:ilvl w:val="0"/>
          <w:numId w:val="31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 zakresie obrotu oryginałem albo egzemplarzami, na których utwór utrwalono -wprowadzanie                     do obrotu, użyczenie lub najem oryginału albo egzemplarzy,</w:t>
      </w:r>
    </w:p>
    <w:p>
      <w:pPr>
        <w:pStyle w:val="NormalnyWeb"/>
        <w:numPr>
          <w:ilvl w:val="0"/>
          <w:numId w:val="31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 zakresie rozpowszechniania utworu w sposób inny niż określony w pkt. 3 - publiczne wykonanie, wystawienie, wyświetlenie, odtworzenie oraz nadawanie i reemitowanie, a także publiczne udostępnianie utworu w taki sposób, aby każdy mógł mieć do niego dostęp w miejscu i w czasie przez siebie wybranym,</w:t>
      </w:r>
    </w:p>
    <w:p>
      <w:pPr>
        <w:pStyle w:val="NormalnyWeb"/>
        <w:numPr>
          <w:ilvl w:val="0"/>
          <w:numId w:val="12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Oświadczam, że zostałam/em poinformowana/y, o tym, że Administratorem Danych Osobowych jest Miejski Ośrodek Pomocy Społecznej w Sławkowie ul. Kościelna 11, 41-260 Sławków, reprezentowany przez Kierownika. </w:t>
      </w:r>
    </w:p>
    <w:p>
      <w:pPr>
        <w:pStyle w:val="NormalnyWeb"/>
        <w:numPr>
          <w:ilvl w:val="0"/>
          <w:numId w:val="12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Oświadczam, że zostałam/em poinformowana/y, o przysługujących mi na podstawie art. 13 ust 1 i 2 Rozporządzenia Parlamentu Europejskiego i Rady (UE) 2016/679 z dnia 27 kwietnia 2016 r.                      w sprawie ochrony osób fizycznych w związku z przetwarzaniem danych osobowych i w sprawie swobodnego przepływu takich danych oraz uchylenia dyrektywy 95/46/WE (ogólne rozporządzenie o ochronie danych) (Dz. U. UE. L. z 2016 r. Nr 119, str. 1 z późn. zm.) uprawnieniach oraz zapoznałem(-am) się z treścią klauzuli informacyjnej dotyczącej danych osobowych, informacją                  o celu i sposobach przetwarzania danych osobowych oraz prawie dostępu do treści danych osobowych w celach:</w:t>
      </w:r>
    </w:p>
    <w:p>
      <w:pPr>
        <w:pStyle w:val="NormalnyWeb"/>
        <w:spacing w:lineRule="auto" w:line="240" w:before="119" w:after="119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Dostępu do treści swoich danych osobowych.</w:t>
      </w:r>
    </w:p>
    <w:p>
      <w:pPr>
        <w:pStyle w:val="NormalnyWeb"/>
        <w:spacing w:lineRule="auto" w:line="240" w:before="119" w:after="119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Sprostowania (poprawiania) swoich danych osobowych.</w:t>
      </w:r>
    </w:p>
    <w:p>
      <w:pPr>
        <w:pStyle w:val="NormalnyWeb"/>
        <w:spacing w:lineRule="auto" w:line="240" w:before="119" w:after="119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Usunięcia swoich danych osobowych.</w:t>
      </w:r>
    </w:p>
    <w:p>
      <w:pPr>
        <w:pStyle w:val="NormalnyWeb"/>
        <w:spacing w:lineRule="auto" w:line="240" w:before="119" w:after="119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Ograniczenia przetwarzania swoich danych osobowych.</w:t>
      </w:r>
    </w:p>
    <w:p>
      <w:pPr>
        <w:pStyle w:val="NormalnyWeb"/>
        <w:spacing w:lineRule="auto" w:line="240" w:before="119" w:after="119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rzenoszenia swoich danych osobowych.</w:t>
      </w:r>
    </w:p>
    <w:p>
      <w:pPr>
        <w:pStyle w:val="NormalnyWeb"/>
        <w:spacing w:lineRule="auto" w:line="240" w:before="119" w:after="119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rawie do wniesienia sprzeciwu wobec przetwarzania swoich danych osobowych.</w:t>
      </w:r>
    </w:p>
    <w:p>
      <w:pPr>
        <w:pStyle w:val="NormalnyWeb"/>
        <w:spacing w:lineRule="auto" w:line="240" w:before="100" w:after="0"/>
        <w:ind w:left="74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numPr>
          <w:ilvl w:val="0"/>
          <w:numId w:val="7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yrażam zgodę na przetwarzanie w/w danych osobowych 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                   z 2016 r. Nr 119, str. 1 z późn. zm.) na potrzeby Miejskiego Ośrodka Pomocy Społecznej                          w Sławkowie ul. Kościelna 11, 41-260 Sławków.</w:t>
      </w:r>
    </w:p>
    <w:p>
      <w:pPr>
        <w:pStyle w:val="NormalnyWeb"/>
        <w:spacing w:lineRule="auto" w:line="240" w:before="100" w:after="0"/>
        <w:ind w:left="74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numPr>
          <w:ilvl w:val="0"/>
          <w:numId w:val="36"/>
        </w:numPr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Wyrażam / nie wyrażam zgody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*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na otrzymywanie wiadomości e-mail dotyczących działalności świetlicy prowadzonej przez  Miejski Ośrodek Pomocy Społecznej w Sławkowie ul. Kościelna 11, 41-260 Sławków na podany adres…………………………………………………………………..….</w:t>
      </w:r>
    </w:p>
    <w:p>
      <w:pPr>
        <w:pStyle w:val="NormalnyWeb"/>
        <w:spacing w:lineRule="auto" w:line="240"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4254" w:firstLine="709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…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......................................................................... </w:t>
      </w:r>
    </w:p>
    <w:p>
      <w:pPr>
        <w:pStyle w:val="NormalnyWeb"/>
        <w:spacing w:lineRule="auto" w:line="240" w:before="100" w:after="0"/>
        <w:ind w:left="4254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Miejscowość, data podpis czytelny uczestnika</w:t>
      </w:r>
    </w:p>
    <w:p>
      <w:pPr>
        <w:pStyle w:val="NormalnyWeb"/>
        <w:spacing w:lineRule="auto" w:line="240" w:before="100" w:after="0"/>
        <w:ind w:left="4254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lub rodzica /opiekuna prawnego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* 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</w:rPr>
        <w:t>niepotrzebne skreślić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56" w:before="0" w:after="0"/>
        <w:ind w:left="4963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 xml:space="preserve">Załącznik nr 5 do Regulaminu </w:t>
      </w:r>
    </w:p>
    <w:p>
      <w:pPr>
        <w:pStyle w:val="NormalnyWeb"/>
        <w:spacing w:lineRule="auto" w:line="256" w:before="0" w:after="159"/>
        <w:ind w:left="4963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Placówki Wsparcia Dziennego Świetlica „Michałek”</w:t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2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KARTA KWALIFIKACYJNA⃰⃰</w:t>
      </w:r>
    </w:p>
    <w:p>
      <w:pPr>
        <w:pStyle w:val="NormalnyWeb"/>
        <w:spacing w:lineRule="auto" w:line="240" w:before="100" w:after="0"/>
        <w:ind w:left="72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na podstawie przeprowadzonego procesu rekrutacji oraz przedstawionych dokumentów</w:t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espół Rekrutacyjny w dniu……………………………..……</w:t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znał kandydatowi/kandydatce punkty w ilości........................................................</w:t>
      </w:r>
    </w:p>
    <w:p>
      <w:pPr>
        <w:pStyle w:val="NormalnyWeb"/>
        <w:numPr>
          <w:ilvl w:val="0"/>
          <w:numId w:val="32"/>
        </w:numPr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rodzina z problemami opiekuńczo –wychowawczymi- 3 pkt. </w:t>
      </w:r>
    </w:p>
    <w:p>
      <w:pPr>
        <w:pStyle w:val="NormalnyWeb"/>
        <w:numPr>
          <w:ilvl w:val="0"/>
          <w:numId w:val="32"/>
        </w:numPr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dziny dotknięte problemami społecznymi – 2 pkt</w:t>
      </w:r>
    </w:p>
    <w:p>
      <w:pPr>
        <w:pStyle w:val="NormalnyWeb"/>
        <w:numPr>
          <w:ilvl w:val="0"/>
          <w:numId w:val="32"/>
        </w:numPr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ziecko potrzebujące wsparcia i opieki – 1 pkt.</w:t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kwalifikuje</w:t>
        <w:tab/>
        <w:tab/>
        <w:t xml:space="preserve"> □ nie kwalifikuje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mię i nazwisko dziecka………………………………………………..…………………………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Placówki Wsparcia Dziennego – Świetlicy „Michałek”.</w:t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dpisy członków Zespołu Rekrutacyjnego: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numPr>
          <w:ilvl w:val="0"/>
          <w:numId w:val="33"/>
        </w:numPr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ewodniczący Zespołu ………………………………………………………………</w:t>
      </w:r>
    </w:p>
    <w:p>
      <w:pPr>
        <w:pStyle w:val="NormalnyWeb"/>
        <w:spacing w:lineRule="auto" w:line="240" w:before="100" w:after="0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numPr>
          <w:ilvl w:val="0"/>
          <w:numId w:val="33"/>
        </w:numPr>
        <w:spacing w:lineRule="auto" w:line="240" w:before="10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Członkowie Zespołu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.…………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</w:t>
      </w:r>
      <w:r>
        <w:rPr>
          <w:rFonts w:cs="Liberation Serif" w:ascii="Liberation Serif" w:hAnsi="Liberation Serif"/>
        </w:rPr>
        <w:t>.…</w:t>
      </w:r>
    </w:p>
    <w:p>
      <w:pPr>
        <w:pStyle w:val="NormalnyWeb"/>
        <w:spacing w:lineRule="auto" w:line="240" w:before="100" w:after="0"/>
        <w:ind w:left="12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* Wypełnia Zespół Rekrutacyjny</w:t>
      </w:r>
    </w:p>
    <w:p>
      <w:pPr>
        <w:pStyle w:val="NormalnyWeb"/>
        <w:spacing w:lineRule="auto" w:line="240" w:before="10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ab/>
        <w:tab/>
        <w:tab/>
        <w:tab/>
        <w:tab/>
        <w:tab/>
      </w:r>
      <w:r>
        <w:rPr>
          <w:rFonts w:eastAsia="Times New Roman" w:cs="Liberation Serif"/>
          <w:kern w:val="0"/>
          <w:sz w:val="18"/>
          <w:szCs w:val="18"/>
          <w:lang w:eastAsia="pl-PL" w:bidi="ar-SA"/>
        </w:rPr>
        <w:t>Załącznik nr. 6 do Regulamin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kern w:val="0"/>
          <w:sz w:val="18"/>
          <w:szCs w:val="18"/>
          <w:lang w:eastAsia="pl-PL" w:bidi="ar-SA"/>
        </w:rPr>
        <w:tab/>
        <w:tab/>
        <w:tab/>
        <w:tab/>
        <w:tab/>
        <w:tab/>
        <w:t>Placówki Wsparcia Dziennego Świetlica „Michałek“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0"/>
          <w:szCs w:val="20"/>
          <w:u w:val="single"/>
          <w:lang w:eastAsia="pl-PL" w:bidi="ar-SA"/>
        </w:rPr>
        <w:t>KARTA POBYTU DZIECKA W „ŚWIETLICY MICHAŁEK“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Imię nazwisko: ………………………………………………………..…….. data urodzenia: …………………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Opiekunowie prawni: …………………………..………………………………………………………..……….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Szkoła, klasa, wychowawca: ………………………………………………………………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9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Obszar oceny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Ocena w skali od 0-5 (od oceny negatywnej do oceny pozytywnej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Miesiąc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V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X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X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Stosunek rodziców (rodziny) do dziec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Relacje dziecka z rodzicami (rodzin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Funkcjonowanie społeczne dziecka w świetlic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Nauka szkolna dziec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Funkcjonowanie społeczne dziecka poza świetlic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Samodzielność, umiejętność samoobsług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Funkcjonowanie emocjonal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Stan zdrowia dziec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  <w:t>Uwagi                                      i komentarze/całoroczna opinia o dziecku/Wykaz kontaktów z rodzicami                       i instytucjami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bookmarkStart w:id="4" w:name="_Hlk67570035"/>
    <w:r>
      <w:rPr>
        <w:b/>
        <w:sz w:val="28"/>
        <w:szCs w:val="28"/>
        <w:lang w:val="en-US" w:eastAsia="en-US"/>
      </w:rPr>
      <w:drawing>
        <wp:inline distT="0" distB="0" distL="0" distR="0">
          <wp:extent cx="2028190" cy="826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3-30T13:01:00Z</cp:lastPrinted>
  <dcterms:modified xsi:type="dcterms:W3CDTF">2021-03-30T11:01:00Z</dcterms:modified>
  <cp:revision>27</cp:revision>
  <dc:subject/>
  <dc:title/>
</cp:coreProperties>
</file>