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1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9 marc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wprowadzenia Regulaminu rekrutacji i uczestnictwa w projekcie „Rozwój usług społecznych w Sławkowie przy wykorzystaniu infrastruktury nowego CUS” w ramach Regionalnego Programu Operacyjnego Województwa Śląskiego na lata 2014-2020 współfinansowanego ze środków Europejskiego Funduszu Społecznego dla osi priorytetowej: IX. Wyłączenie społeczne dla poddziałania: 9.1.5. Programy aktywnej integracji osób i grup zagrożonych wykluczeniem społecznym - konkurs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, </w:t>
      </w:r>
      <w:r>
        <w:rPr>
          <w:rFonts w:cs="Liberation Serif"/>
          <w:sz w:val="22"/>
          <w:szCs w:val="22"/>
        </w:rPr>
        <w:t>na podstawie ustawy z dnia 9 czerwca 2011 roku                            o wspieraniu rodziny i systemie pieczy zastępczej (Dz. U. z 2020 r. poz. 821 ze zm) w szczególności: art. 9 ust. 1 pkt. 2, art. 18 ust.1 i 2, art. 18 c, art. 24 ust. 1 pkt. 1 i 2, art. 28  i art. 176 ust.1 pkt. 3 lit. c oraz na podstawie art. 18</w:t>
      </w:r>
      <w:r>
        <w:rPr>
          <w:rFonts w:cs="Liberation Serif"/>
          <w:sz w:val="22"/>
          <w:szCs w:val="22"/>
          <w:vertAlign w:val="superscript"/>
        </w:rPr>
        <w:t xml:space="preserve">2 </w:t>
      </w:r>
      <w:r>
        <w:rPr>
          <w:rFonts w:cs="Liberation Serif"/>
          <w:sz w:val="22"/>
          <w:szCs w:val="22"/>
        </w:rPr>
        <w:t>ust. 1 pkt. 2 ustawy z dnia 26 października 1982 roku o wychowaniu  w trzeźwości                                 i przeciwdziałaniu alkoholizmowi (Dz. U. z 2019 r. poz. 2277 ze zm.)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Wprowadzić Regulamin rekrutacji i uczestnictwa w projekcie „Rozwój usług społecznych                      w Sławkowie przy wykorzystaniu infrastruktury nowego CUS”  w ramach Regionalnego Programu Operacyjnego Województwa Śląskiego  na lata 2014-2020 współfinansowanego ze środków Europejskiego Funduszu Społecznego stanowiący załącznik Nr 1 do niniejszego Zarządzenia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 2.</w:t>
      </w:r>
      <w:r>
        <w:rPr>
          <w:rFonts w:cs="Liberation Serif"/>
        </w:rPr>
        <w:t xml:space="preserve"> Wykonanie Zarządzenia powierza się Kierownikowi Placówki Wsparcia Dziennego Świetlica „Michałek”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 xml:space="preserve">Zarządzenie wchodzi w życie z dniem podpisa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ałącznik Nr 1 do Zarządzenia Nr 11/2021 Kierownika Miejskiego Ośrodka Pomocy Społecznej w Sławkowie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9 marca 2021 rok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 xml:space="preserve">REGULAMIN </w:t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REKRUTACJI I UCZESTNICTWA W PROJEKCIE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ROZWÓJ USŁUG SPOŁECZNYCH W SŁAWKOWIE PRZY WYKORZYSTANIU INFRASTRUKTURY NOWEGO CUS”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DEFINICJE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Ilekroć w regulaminie mowa jest o: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numPr>
          <w:ilvl w:val="0"/>
          <w:numId w:val="25"/>
        </w:numPr>
        <w:suppressAutoHyphens w:val="false"/>
        <w:spacing w:before="24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Projekc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i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e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oznacza to projekt pn. „Rozwój usług społecznych w Sławkowie przy wykorzystaniu infrastruktury nowego CUS, realizowany w ramach Regionalnego Programu Operacyjnego Województwa Śląskiego na lata 2014-2020, współfinansowanego ze środków Europejskiego Funduszu Społecznego.</w:t>
      </w:r>
    </w:p>
    <w:p>
      <w:pPr>
        <w:pStyle w:val="Normal"/>
        <w:numPr>
          <w:ilvl w:val="0"/>
          <w:numId w:val="25"/>
        </w:numPr>
        <w:suppressAutoHyphens w:val="false"/>
        <w:spacing w:before="24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Wnioskodawcy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oznacza to Gminę Sławków.</w:t>
      </w:r>
    </w:p>
    <w:p>
      <w:pPr>
        <w:pStyle w:val="Normal"/>
        <w:numPr>
          <w:ilvl w:val="0"/>
          <w:numId w:val="25"/>
        </w:numPr>
        <w:suppressAutoHyphens w:val="false"/>
        <w:spacing w:before="24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Realizatorze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 xml:space="preserve">projektu –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znacza to Miejski Ośrodek Pomocy Społecznej w Sławkowie (MOPS).</w:t>
      </w:r>
    </w:p>
    <w:p>
      <w:pPr>
        <w:pStyle w:val="Normal"/>
        <w:numPr>
          <w:ilvl w:val="0"/>
          <w:numId w:val="25"/>
        </w:numPr>
        <w:suppressAutoHyphens w:val="false"/>
        <w:spacing w:before="24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B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iurze projektu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– jest nim siedziba Miejskiego Ośrodka Pomocy Społecznej, ul. Kościelna 11, pokój  nr 15 A.</w:t>
      </w:r>
    </w:p>
    <w:p>
      <w:pPr>
        <w:pStyle w:val="Normal"/>
        <w:numPr>
          <w:ilvl w:val="0"/>
          <w:numId w:val="25"/>
        </w:numPr>
        <w:suppressAutoHyphens w:val="false"/>
        <w:spacing w:before="24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 xml:space="preserve">Uczestniku projektu –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znacza to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zieci w wieku 6 - 18 lat, zakwalifikowane do korzystania</w:t>
        <w:br/>
        <w:t>z wsparcia w formie usług oferowanych w ramach funkcjonowania Świetlicy “Michałek”</w:t>
        <w:br/>
        <w:t>lub/i Dziecięco-młodzieżowego Klubu “Podwórkowy Michałek”.</w:t>
      </w:r>
    </w:p>
    <w:p>
      <w:pPr>
        <w:pStyle w:val="Normal"/>
        <w:numPr>
          <w:ilvl w:val="0"/>
          <w:numId w:val="25"/>
        </w:numPr>
        <w:suppressAutoHyphens w:val="false"/>
        <w:spacing w:before="24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 xml:space="preserve">Świetlicy –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należy przez to rozumieć Świetlicę “Michałek”.</w:t>
      </w:r>
    </w:p>
    <w:p>
      <w:pPr>
        <w:pStyle w:val="Normal"/>
        <w:numPr>
          <w:ilvl w:val="0"/>
          <w:numId w:val="25"/>
        </w:numPr>
        <w:suppressAutoHyphens w:val="false"/>
        <w:spacing w:before="24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Klubie 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–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Liberation Serif"/>
          <w:color w:val="000000"/>
          <w:kern w:val="0"/>
          <w:lang w:eastAsia="pl-PL" w:bidi="ar-SA"/>
        </w:rPr>
        <w:t xml:space="preserve">należy przez to rozumieć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ziecięco-młodzieżowy Klub "Podwórkowy Michałek".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INFORMACJE OGÓLNE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68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Czas realizacji projektu: 01.04.2021 r – 31.12.2022 r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68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Głównym celem projektu jest wsparcie wychowawcze i socjalizacyjne dzieci i młodzieży, a także podniesienie kompetencji rodzicielskich rodzin objętych kompleksowym wsparciem w okresie</w:t>
        <w:br/>
        <w:t>od 01.04.2021 r – 31.12.202 r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68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kres wsparcia dla Uczestników Świetlicy “Michałek “ w ramach projektu obejmuj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piekę i wychowanie w świetlic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omoc w nauce poprzez: korepetycje z matematyki, zajęcia z logopedą, zajęcia informatyczn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rganizację czasu wolnego poprzez zabawę oraz rozwój zainteresowań, w tym zajęcia dodatkowe, rozwijające zainteresowania, m.in.: zajęcia plastyczn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yjścia integracyjne poprawiające relacje wewnątrzrodzinne (rodzic-dziecko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oczęstunek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ozwijanie kompetencji kluczowych: matematycznych i informatycznych w zakresie umiejętności</w:t>
        <w:br/>
        <w:t>uczenia się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grupowe warsztaty z psychologiem dla rodziców (1 x w miesiącu po 2 godziny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indywidualne poradnictwo psychologiczne w świetlicy dla dzieci i rodziców, ( 2 x w miesiącu po </w:t>
        <w:br/>
        <w:t>1 godzinie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kres wsparcia dla Uczestników Dziecięco-młodzieżowego Klubu "Podwórkowy Michałek",                      w ramach projektu obejmuj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animację z wykorzystaniem sportu jako metody pracy z dziećmi i młodzieżą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jęcia edukacyjne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jęcia kulturalno-oświatowe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jęcia sportowo-rekreacyjne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olontariat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arsztaty dla rodziców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jęcia socjoterapeutyczne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jęcia animacyjne odbywać się będą min. 2 razy w tygodniu w wymiarze co najmniej 10 godzin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Udział uczestników we wszystkich formach zajęć jest bezpłat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Grupą docelową projektu jest 45 osób (22K, 23M) oraz ich otoczenie, które są zagrożone ubóstwem lub wykluczeniem społecznym zamieszkujących gminę Sławków, które głównie: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orzystają ze świadczeń z pomocy społecznej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walifikują się do objęcia wsparciem z pomocy społecznej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rzeżywają trudności w pełnieniu funkcji opiekuńczo-wychowawczej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osiadają status osoby niepełnosprawnej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orzystają z PO PŻ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sparciem w ramach Dziecięco-młodzieżowego Klubu "Podwórkowy Michałek" zostanie objętych 15 uczestników (9 chłopców, 6 dziewczynek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sparciem w ramach Świetlicy “Michałek” zostanie objętych 15 dzieci (8 dziewczynek,                                   7 chłopców) oraz 15 osób dorosłych – rodziców (8 kobiet i 7 mężczyzn)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3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ZASADY REKRUTACJ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ekrutację do projektu przeprowadzi powołana Zarządzeniem Kierownika Miejskiego Ośrodka Pomocy Społecznej w Sławkowie Komisja Rekrutacyjna, w składzie: Kierownik Świetlicy “Michałek”, pracownik socjalny oraz asystent rodziny. Po analizie dokumentów rekrutacyjnych Komisja Rekrutacyjna wypełnia kartę kwalifikacyjn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okumenty rekrutacyjne to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FORMULARZ ZGŁOSZENIOWY, stanowiący załącznik Nr 1 do niniejszego regulaminu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FORMULARZ OŚWIADCZENIA , stanowiący załącznik Nr 2 do niniejszego regulaminu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ARTA KWALIFIKACYJNA, stanowiąca załącznik Nr 3 do niniejszego regulamin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o formularza zgłoszeniowego należy załączyć dokumenty potwierdzające kwalifikowalność uczestników na etapie rekrutacj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przypadku rodziny przeżywającej trudności w wypełnianiu funkcji opiekuńczo-wychowawczej - opinia pracownika socjalnego i/lub asystenta rodzin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przypadku osoby niepełnosprawnej - prawomocne orzeczenie o niepełnosprawnośc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przypadku rodziny korzystających z PO PŻ – zaświadczenie z MOPS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odziny korzystającej ze świadczeń z pomocy społecznej - zaświadczenie z MOPS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odziny, w której występuje problem bezrobocia lub zatrudnienie socjalne - zaświadczenie z PUP, MOPS, CIS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ziecka przebywającego w pieczy zastępczej – prawomocne Postanowienie Sąd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ziecka posiadającego orzeczenie o potrzebie kształcenia specjalnego i/lub potrzebie zajęć rewalidacyjno-wychowawczych – prawomocne orzeczen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ziecka posiadającego orzeczenie lub opinię z poradni pedagogicznej lub specjalistycznej – opinia lub orzeczen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odziny kwalifikującej się do wsparcia z pomocy społecznej – zaświadczenie z MOPS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okumenty rekrutacyjne dostępne są w siedzibie Miejskiego Ośrodka Pomocy Społecznej                           w Sławkowie, przy ul. Kościelna 11 oraz w siedzibie Świetlicy “Michałek”,</w:t>
      </w:r>
      <w:r>
        <w:rPr>
          <w:rFonts w:eastAsia="Times New Roman" w:cs="Liberation Serif"/>
          <w:b/>
          <w:bCs/>
          <w:color w:val="FF33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ul. Michałów 6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głoszenia przyjmowane są osobiście w w siedzibie Miejskiego Ośrodka Pomocy Społecznej</w:t>
        <w:br/>
        <w:t xml:space="preserve">w Sławkowie, przy ul. Kościelna 11 oraz w siedzibie Świetlicy “Michałek”, ul. Michałów 6 lub                     za pośrednictwem poczty elektronicznej: </w:t>
      </w:r>
      <w:hyperlink r:id="rId2" w:tgtFrame="_top">
        <w:r>
          <w:rPr>
            <w:rStyle w:val="InternetLink"/>
            <w:rFonts w:eastAsia="Times New Roman" w:cs="Liberation Serif"/>
            <w:color w:val="000080"/>
            <w:kern w:val="0"/>
            <w:u w:val="single"/>
            <w:lang w:eastAsia="pl-PL" w:bidi="ar-SA"/>
          </w:rPr>
          <w:t>mops@mops.slawkow.pl</w:t>
        </w:r>
      </w:hyperlink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w formie skanu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ekrutacja projektu prowadzona jest w sposób otwarty oraz ciągły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procesie rekrutacji będą brane pod uwagę tylko kompletnie złożone dokumenty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Na podstawie łącznej liczby punktów zostanie stworzona lista uczestników projektu. Pozostałe osoby będą wpisane na listę rezerwową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przypadku rezygnacji z uczestnictwa w projekcie, rodzic dziecka zobowiązany jest do złożenia pisemnego oświadczenia określającego przyczyny rezygnacji do Kierownika Świetlicy “Michałek”</w:t>
        <w:br/>
        <w:t>w Sławkowie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o złożeniu rezygnacji z projektu Komisja Rekrutacyjna kwalifikuje do udziału w projekcie osobę                              z listy rezerwowej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4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KRYTERIA REKRUTACJI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ryteria formalne – oceniane spełnia/ nie speł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dzieci zagrożone wykluczeniem społecznym z rodzin zagrożonych wykluczeniem społeczn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mieszkanie na terenie Gminy Sławk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iek dziecka w przedziale od 6 do ukończenia 18 roku życia (na dzień składania oświadczeni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ryteria punktowe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soby lub rodziny zagrożone ubóstwem lub wykluczeniem społecznym doświadczające wielokrotnego wykluczenia społecznego, rozumianego jako wykluczenie z powodu więcej niż jednej z przesłanek- 4 pkt.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soby o znacznym lub umiarkowanym stopniu niepełnosprawności, z niepełnosprawnością sprzężoną oraz osoby z zaburzeniami psychicznymi – 3 pkt.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soby lub rodziny korzystające z PO PŻ, pod warunkiem że zakres wsparcia dla tych osób lub rodzin nie będzie powielał działań, które dana osoba lub rodzina otrzymała lub otrzymuje z PO PŻ                           w ramach działań towarzyszących, o których mowa w PO PŻ – 2 pkt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5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DOKUMENTACJA UCZESTNIKA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soby zakwalifikowane do uczestnictwa w projekcie będą zobowiązane do podpisania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świadczenia i podania danych uczestnika do bazy SL przez opiekuna prawnego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eklaracji uczestnictwa w projekcie; stanowiącej załącznik Nr 4 do niniejszego regulaminu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umowy uczestnictwa w projekcie, stanowiącej załącznik Nr 5 do niniejszego regulaminu.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6 §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POSTANOWIENIA KOŃCOW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egulamin wchodzi w życie z dniem 29 marca 2021 rok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ealizator projektu zastrzega sobie prawo do zmiany niniejszego Regulaminu w formie pisemnej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1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ych w Sławkowie przy wykorzystaniu infrastruktury nowego CUS”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FORMULARZ ZGŁOSZENIOWY DO UDZIAŁU W PROJEKCIE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Rozwój Usług Społecznych w Sławkowie przy wykorzystaniu infrastruktury nowego CUS”</w:t>
        <w:br/>
        <w:t>realizowanym od 01.04.2021r. do 31.12.2022r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Prosimy o wypełnienie formularza długopisem w kolorze niebieskim drukowanymi literami</w:t>
      </w:r>
    </w:p>
    <w:tbl>
      <w:tblPr>
        <w:tblW w:w="957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0"/>
        <w:gridCol w:w="1813"/>
        <w:gridCol w:w="30"/>
        <w:gridCol w:w="1783"/>
        <w:gridCol w:w="2164"/>
      </w:tblGrid>
      <w:tr>
        <w:trPr/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999999" w:val="clear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DANE OSOBOWE DZIECKA/UCZESTNIKA PROJEKTU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Imię (imiona )</w:t>
              <w:br/>
              <w:t>i nazwisko uczestnika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Data urodzenia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Płeć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Wiek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DANE OSOBOWE RODZICA/OPIEKUNA PRAWNEGO</w:t>
              <w:br/>
              <w:t>DZIECKA/UCZESTNIKA PROJEKTU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Imię (imiona )</w:t>
              <w:br/>
              <w:t>i nazwis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ADRES ZAMIESZKANIA I DANE KONTAKTOWE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Ulica Nr domu/lokalu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Miejscowość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Kod pocztowy, poczta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Województw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Powiat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Gmina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Telefon kontaktowy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E- mail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Szkoła/Przedszkole do której/którego uczęszcza dziec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Klasa, w której uczy się dziec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57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808080" w:val="clear"/>
              <w:suppressAutoHyphens w:val="false"/>
              <w:spacing w:before="100" w:after="0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ODATKOWE INFORMACJE DOTYCZĄCE DZIECKA*</w:t>
            </w:r>
          </w:p>
          <w:p>
            <w:pPr>
              <w:pStyle w:val="Normal"/>
              <w:shd w:fill="808080" w:val="clear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dziecko należące do mniejszości narodowej lub etnicznej, migrant, osoba obcego pochodzenia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dziecko bezdomne lub dotknięte wykluczeniem z dostępu do mieszkań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 xml:space="preserve">dziecko z niepełnosprawnościami </w:t>
              <w:br/>
            </w: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orzeczenie)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 xml:space="preserve">dziecko w innej niekorzystnej sytuacji społecznej </w:t>
            </w: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innej niż w/w)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dziecko z rodziny przeżywającej trudności w wypełnianiu funkcji opiekuńczo-wychowawczej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opinię pracownika socjalnego i/lub asystenta)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 xml:space="preserve">dziecko z rodziny korzystającej z Programu Operacyjnego Pomoc Żywnościowa </w:t>
              <w:br/>
            </w: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zaświadczenie z MOPS)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dziecko z rodziny korzystającej ze świadczeń z pomocy społecznej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zaświadczenie z MOPS Sławków)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dziecko, z rodziny w której występuje bezrobocie lub zatrudnienie socjalne</w:t>
              <w:br/>
            </w: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zaświadczenie z PUP, MOPS, CIS)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 xml:space="preserve">dziecko przebywające w pieczy zastępczej </w:t>
              <w:br/>
            </w: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prawomocne Postanowienie Sądu)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dziecko posiadające orzeczenie o potrzebie kształcenia specjalnego</w:t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orzeczenie)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dziecko posiadające orzeczenie o potrzebie zajęć rewalidacyjno-wychowawczych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orzeczenie)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 xml:space="preserve">dziecko posiadające orzeczenie lub opinię z poradni pedagogicznej lub specjalistycznej </w:t>
              <w:br/>
            </w: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orzeczenie lub/i opinię)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  <w:br/>
              <w:t>odpowiedzi</w:t>
            </w:r>
          </w:p>
        </w:tc>
      </w:tr>
      <w:tr>
        <w:trPr/>
        <w:tc>
          <w:tcPr>
            <w:tcW w:w="9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999999" w:val="clear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Dziecko, z rodziny, która kwalifikuje się do wsparcia z pomocy społecznej z co najmniej jednego </w:t>
              <w:br/>
              <w:t xml:space="preserve">z wymienionych powodów </w:t>
            </w:r>
            <w:r>
              <w:rPr>
                <w:rFonts w:eastAsia="Times New Roman" w:cs="Liberation Serif"/>
                <w:color w:val="000000"/>
                <w:kern w:val="0"/>
                <w:sz w:val="18"/>
                <w:szCs w:val="18"/>
                <w:lang w:eastAsia="pl-PL" w:bidi="ar-SA"/>
              </w:rPr>
              <w:t>(jeśli tak proszę dołączyć zaświadzczenie z MOPS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ubóstwa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sieroctwa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bezrobocia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niepełnosprawności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przemocy, alkoholizmu, narkomanii etc.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długotrwałej lub ciężkiej choroby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wielodzietności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bycia rodziną niepełną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zdarzenia losowego, sytuacji kryzysowej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pl-PL" w:bidi="ar-SA"/>
              </w:rPr>
              <w:t>klęski żywiołowej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tak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nie</w:t>
            </w:r>
          </w:p>
        </w:tc>
      </w:tr>
    </w:tbl>
    <w:p>
      <w:pPr>
        <w:pStyle w:val="Normal"/>
        <w:suppressAutoHyphens w:val="false"/>
        <w:spacing w:lineRule="auto" w:line="360"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>*właściwe proszę zaznaczyć znakiem X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24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.............................................................. ..............................................................</w:t>
      </w:r>
    </w:p>
    <w:p>
      <w:pPr>
        <w:pStyle w:val="Normal"/>
        <w:suppressAutoHyphens w:val="false"/>
        <w:spacing w:before="100" w:after="24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>(miejscowość, data wypełnienia oświadczenia) (czytelny podpis uczestnika/opiekuna prawnego)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2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ych w Sławkowie przy wykorzystaniu infrastruktury nowego CUS”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OŚWIADCZENIE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Pouczona/y o odpowiedzialności karnej z art. 233 § 1 kk za składanie fałszywych oświadczeń, niniejszym oświadczam, że: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(proszę zaznaczyć znakiem x zgodnie ze stanem faktycznym, wybraną odpowiedź)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szystkie podane przeze mnie dane w formularzu zgłoszeniowym są zgodne z prawdą i jestem świadoma/y odpowiedzialności za podanie nieprawdziwych danych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stałam/em pouczona/y o odpowiedzialności za składanie oświadczeń niezgodnych z prawdą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akceptuję Regulamin rekrutacji i uczestnictwa w projekcie pn. „Rozwój Usług Społecznych</w:t>
        <w:br/>
        <w:t>w Sławkowie przy wykorzystaniu infrastruktury nowego CUS”, którego treść jest mi znana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stałam/em poinformowana/y, że Projekt „Rozwój Usług Społecznych w Sławkowie przy wykorzystaniu infrastruktury nowego CUS” jest współfinansowany ze Środków Unii Europejskiej w ramach Regionalnego Programu Operacyjnego Województwa Śląskiego na lata 2014-2020, w ramach osi priorytetowej: IX. Włączenie społeczne, Działania: 9.2. Dostępne i efektywne usługi społeczne i zdrowotne; Poddziałania: 9.2.5. Rozwój usług społecznych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stałam/em poinformowana/y, że złożenie formularza zgłoszeniowego do udziału w projekcie „Rozwój Usług Społecznych w Sławkowie przy wykorzystaniu infrastruktury nowego CUS”</w:t>
        <w:br/>
        <w:t xml:space="preserve">realizowanego od 01.04.2021 r. do 31.12.2022 r. nie jest równoznaczne z zakwalifikowaniem do udziału </w:t>
        <w:br/>
        <w:t>w projekcie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wyrażam zgodę na przetwarzanie moich danych osobowych oraz danych osobowych mojego dziecka dla potrzeb procesu rekrutacji, realizacji i ewaluacji Projektu </w:t>
      </w:r>
      <w:r>
        <w:rPr>
          <w:rFonts w:eastAsia="Times New Roman" w:cs="Liberation Serif"/>
          <w:i/>
          <w:iCs/>
          <w:color w:val="000000"/>
          <w:kern w:val="0"/>
          <w:sz w:val="22"/>
          <w:szCs w:val="22"/>
          <w:lang w:eastAsia="pl-PL" w:bidi="ar-SA"/>
        </w:rPr>
        <w:t>„Rozwój Usług Społecznych</w:t>
        <w:br/>
        <w:t xml:space="preserve">w Sławkowie przy wykorzystaniu infrastruktury nowego CUS”;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stałam/em poinformowana/y, że podane dane będą przetwarzane zgodnie z przepisami dotyczącymi ochrony danych osobowych, w tym Rozporządzenia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ziecko nie jest objęte wsparciem tego samego typu w innych projektach współfinansowanych przez Unię Europejską w ramach Europejskiego Funduszu Społecznego.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br/>
        <w:t>.............................................................. ...............................................................</w:t>
        <w:br/>
      </w: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>(miejscowość, data wypełnienia oświadczenia) (czytelny podpis uczestnika/opiekuna prawnego)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OŚWIADCZENIE UCZESTNIKA PROJEKTU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związku z przystąpieniem do projektu pn.</w:t>
      </w:r>
      <w:r>
        <w:rPr>
          <w:rFonts w:eastAsia="Times New Roman" w:cs="Liberation Serif"/>
          <w:b/>
          <w:bCs/>
          <w:i/>
          <w:i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Liberation Serif"/>
          <w:i/>
          <w:iCs/>
          <w:color w:val="000000"/>
          <w:kern w:val="0"/>
          <w:sz w:val="22"/>
          <w:szCs w:val="22"/>
          <w:lang w:eastAsia="pl-PL" w:bidi="ar-SA"/>
        </w:rPr>
        <w:t xml:space="preserve">„Rozwój Usług Społecznych w Sławkowie przy wykorzystaniu infrastruktury nowego CUS”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rzyjmuję do wiadomości, iż: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1) Administratorem moich danych osobowych jest Zarząd Województwa Śląskiego, z siedzibą przy</w:t>
        <w:br/>
        <w:t xml:space="preserve">ul. Ligonia 46, 40-037 Katowice, adres e-mail: </w:t>
      </w:r>
      <w:hyperlink r:id="rId3" w:tgtFrame="_top">
        <w:r>
          <w:rPr>
            <w:rStyle w:val="InternetLink"/>
            <w:rFonts w:eastAsia="Times New Roman" w:cs="Liberation Serif"/>
            <w:color w:val="000080"/>
            <w:kern w:val="0"/>
            <w:sz w:val="22"/>
            <w:szCs w:val="22"/>
            <w:u w:val="single"/>
            <w:lang w:eastAsia="pl-PL" w:bidi="ar-SA"/>
          </w:rPr>
          <w:t>kancelaria@slaskie.pl</w:t>
        </w:r>
      </w:hyperlink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, strona internetowa: bip.slaskie.pl.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2) Została wyznaczona osoba do kontaktu w sprawie przetwarzania danych osobowych (inspektor ochrony danych), adres email: </w:t>
      </w:r>
      <w:hyperlink r:id="rId4" w:tgtFrame="_top">
        <w:r>
          <w:rPr>
            <w:rStyle w:val="InternetLink"/>
            <w:rFonts w:eastAsia="Times New Roman" w:cs="Liberation Serif"/>
            <w:color w:val="000080"/>
            <w:kern w:val="0"/>
            <w:sz w:val="22"/>
            <w:szCs w:val="22"/>
            <w:u w:val="single"/>
            <w:lang w:eastAsia="pl-PL" w:bidi="ar-SA"/>
          </w:rPr>
          <w:t>daneosobowe@slaskie.pl</w:t>
        </w:r>
      </w:hyperlink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3) Moje dane osobowe będą przetwarzane przez administratora w celu</w:t>
      </w:r>
      <w:r>
        <w:rPr>
          <w:rFonts w:eastAsia="Times New Roman" w:cs="Liberation Serif"/>
          <w:i/>
          <w:i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bsługi ww. projektu,</w:t>
        <w:br/>
        <w:t xml:space="preserve">dofinansowanego ze środków Regionalnego Programu Operacyjnego Województwa Śląskiego na lata 2014-2020 (RPO WSL),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szczególności:</w:t>
      </w:r>
    </w:p>
    <w:p>
      <w:pPr>
        <w:pStyle w:val="Normal"/>
        <w:numPr>
          <w:ilvl w:val="0"/>
          <w:numId w:val="28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dzielenia wsparcia</w:t>
      </w:r>
    </w:p>
    <w:p>
      <w:pPr>
        <w:pStyle w:val="Normal"/>
        <w:numPr>
          <w:ilvl w:val="0"/>
          <w:numId w:val="28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otwierdzenia kwalifikowalności wydatków</w:t>
      </w:r>
    </w:p>
    <w:p>
      <w:pPr>
        <w:pStyle w:val="Normal"/>
        <w:numPr>
          <w:ilvl w:val="0"/>
          <w:numId w:val="28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monitoringu</w:t>
      </w:r>
    </w:p>
    <w:p>
      <w:pPr>
        <w:pStyle w:val="Normal"/>
        <w:numPr>
          <w:ilvl w:val="0"/>
          <w:numId w:val="28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ewaluacji</w:t>
      </w:r>
    </w:p>
    <w:p>
      <w:pPr>
        <w:pStyle w:val="Normal"/>
        <w:numPr>
          <w:ilvl w:val="0"/>
          <w:numId w:val="28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kontroli</w:t>
      </w:r>
    </w:p>
    <w:p>
      <w:pPr>
        <w:pStyle w:val="Normal"/>
        <w:numPr>
          <w:ilvl w:val="0"/>
          <w:numId w:val="28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udytu prowadzonego przez upoważnione instytucje</w:t>
      </w:r>
    </w:p>
    <w:p>
      <w:pPr>
        <w:pStyle w:val="Normal"/>
        <w:numPr>
          <w:ilvl w:val="0"/>
          <w:numId w:val="28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sprawozdawczości</w:t>
      </w:r>
    </w:p>
    <w:p>
      <w:pPr>
        <w:pStyle w:val="Normal"/>
        <w:numPr>
          <w:ilvl w:val="0"/>
          <w:numId w:val="28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rozliczenia projektu</w:t>
      </w:r>
    </w:p>
    <w:p>
      <w:pPr>
        <w:pStyle w:val="Normal"/>
        <w:numPr>
          <w:ilvl w:val="0"/>
          <w:numId w:val="28"/>
        </w:numPr>
        <w:suppressAutoHyphens w:val="false"/>
        <w:spacing w:before="100" w:after="198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odzyskiwania wypłaconych beneficjentowi środków dofinansowania</w:t>
      </w:r>
    </w:p>
    <w:p>
      <w:pPr>
        <w:pStyle w:val="Normal"/>
        <w:numPr>
          <w:ilvl w:val="0"/>
          <w:numId w:val="28"/>
        </w:numPr>
        <w:suppressAutoHyphens w:val="false"/>
        <w:spacing w:before="100" w:after="198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achowania trwałości projektu</w:t>
      </w:r>
    </w:p>
    <w:p>
      <w:pPr>
        <w:pStyle w:val="Normal"/>
        <w:numPr>
          <w:ilvl w:val="0"/>
          <w:numId w:val="28"/>
        </w:numPr>
        <w:suppressAutoHyphens w:val="false"/>
        <w:spacing w:before="100" w:after="198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rchiwizacji</w:t>
      </w:r>
    </w:p>
    <w:p>
      <w:pPr>
        <w:pStyle w:val="Normal"/>
        <w:numPr>
          <w:ilvl w:val="0"/>
          <w:numId w:val="28"/>
        </w:numPr>
        <w:suppressAutoHyphens w:val="false"/>
        <w:spacing w:before="100" w:after="198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badań i analiz.</w:t>
      </w:r>
    </w:p>
    <w:p>
      <w:pPr>
        <w:pStyle w:val="Normal"/>
        <w:suppressAutoHyphens w:val="false"/>
        <w:spacing w:before="100" w:after="198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4)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 w:before="100" w:after="62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rt. 125 i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                        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5) Moje dane osobowe zostały powierzone do przetwarzania Beneficjentowi realizującemu projekt – Miejski Ośrodek Pomocy Społecznej w Sławkowie, ul. Kościelna 11, 41-260 Sławków</w:t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6) 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podmiotom realizującym badania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7)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8)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9). Administrator danych osobowych, na mocy art. 17 ust. 3 lit. b RODO, ma prawo odmówić usunięcia moich danych osobowych.</w:t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10). Podanie przeze mnie danych osobowych jest wymogiem ustawowym, a konsekwencją ich niepodania będzie brak możliwości uczestnictwa w projekcie.</w:t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11). Moje dane osobowe nie będą wykorzystywane do zautomatyzowanego podejmowania decyzji, ani profilowania, o którym mowa w art. 22 RODO.</w:t>
      </w:r>
    </w:p>
    <w:p>
      <w:pPr>
        <w:pStyle w:val="Normal"/>
        <w:suppressAutoHyphens w:val="false"/>
        <w:spacing w:lineRule="auto" w:line="276" w:before="100" w:after="62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onadto, w związku z uczestnictwem w projekcie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</w:t>
      </w:r>
      <w:r>
        <w:rPr>
          <w:rFonts w:eastAsia="Times New Roman" w:cs="Liberation Serif"/>
          <w:i/>
          <w:iCs/>
          <w:kern w:val="0"/>
          <w:sz w:val="22"/>
          <w:szCs w:val="22"/>
          <w:lang w:eastAsia="pl-PL" w:bidi="ar-SA"/>
        </w:rPr>
        <w:t>*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100" w:after="62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ciągu trzech miesięcy po zakończeniu udziału w projekcie udostępnię dane dot. mojego statusu na rynku pracy, potwierdzone stosownym dokumentem</w:t>
      </w:r>
      <w:r>
        <w:rPr>
          <w:rFonts w:eastAsia="Times New Roman" w:cs="Liberation Serif"/>
          <w:i/>
          <w:iCs/>
          <w:kern w:val="0"/>
          <w:sz w:val="22"/>
          <w:szCs w:val="22"/>
          <w:lang w:eastAsia="pl-PL" w:bidi="ar-SA"/>
        </w:rPr>
        <w:t>*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100" w:after="62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dostępnię informację o swojej sytuacji na rynku pracy firmom badawczym realizującym ewaluacje/analizy/ekspertyzy na zlecenie Instytucji Koordynującej, Instytucji Zarządzającej, Instytucji Pośredniczącej lub Beneficjenta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823"/>
      </w:tblGrid>
      <w:tr>
        <w:trPr/>
        <w:tc>
          <w:tcPr>
            <w:tcW w:w="446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  <w:t>…</w:t>
            </w:r>
            <w:r>
              <w:rPr>
                <w:rFonts w:eastAsia="Times New Roman" w:cs="Liberation Serif"/>
                <w:kern w:val="0"/>
                <w:sz w:val="14"/>
                <w:szCs w:val="14"/>
                <w:lang w:eastAsia="pl-PL" w:bidi="ar-SA"/>
              </w:rPr>
              <w:t>..………………………….……………………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i/>
                <w:iCs/>
                <w:kern w:val="0"/>
                <w:sz w:val="14"/>
                <w:szCs w:val="14"/>
                <w:lang w:eastAsia="pl-PL" w:bidi="ar-SA"/>
              </w:rPr>
              <w:t>MIEJSCOWOŚĆ I DATA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i/>
                <w:iCs/>
                <w:kern w:val="0"/>
                <w:sz w:val="14"/>
                <w:szCs w:val="14"/>
                <w:lang w:eastAsia="pl-PL" w:bidi="ar-SA"/>
              </w:rPr>
              <w:t xml:space="preserve">CZYTELNY PODPIS </w:t>
              <w:br/>
              <w:t>UCZESTNIKA PROJEKTU**</w:t>
            </w:r>
          </w:p>
        </w:tc>
      </w:tr>
    </w:tbl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*</w:t>
      </w: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Niepotrzebne skreślić (wykreśla Beneficjent w zależności od ogłoszonego konkursu)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**</w:t>
      </w: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  <w:t>W przypadku uczestnictwa osoby małoletniej oświadczenie powinno zostać podpisane przez jej prawnego opiekuna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3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ych w Sławkowie przy wykorzystaniu infrastruktury nowego CUS”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KARTA KWALIFIKACYJNA DO UDZIAŁU W PROJEKCIE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Rozwój Usług Społecznych w Sławkowie przy wykorzystaniu infrastruktury nowego CUS”</w:t>
        <w:br/>
        <w:t>realizowanym od 01.04.2021 r. do 31.12.2022 r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na podstawie przeprowadzonego procesu rekrutacji oraz przedstawionej dokumentacji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Komisja Rekrutacyjna w składzie: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1. …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2. …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3.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br/>
        <w:t>w dniu …......................................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 xml:space="preserve">kwalifikuję </w:t>
        <w:br/>
        <w:br/>
        <w:t>nie kwalifikuje, powód nie zakwalifikowania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…</w:t>
      </w: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>(IMIĘ I NAZWISKO KANDYDATA)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o udziału w projekcie pn. „Rozwój Usług Społecznych w Sławkowie przy wykorzystaniu infrastruktury nowego CUS”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odpisy członków Komisji Rekrutacyjnej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1. …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2. …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3. …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6"/>
          <w:szCs w:val="16"/>
          <w:lang w:eastAsia="pl-PL" w:bidi="ar-SA"/>
        </w:rPr>
        <w:t>Załącznik nr 4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6"/>
          <w:szCs w:val="16"/>
          <w:lang w:eastAsia="pl-PL" w:bidi="ar-SA"/>
        </w:rPr>
        <w:t>Regulaminu rekrutacji i uczestnictwa w projekcie</w:t>
        <w:br/>
        <w:t>„Rozwój Usług Społecznych w Sławkowie przy wykorzystaniu infrastruktury nowego CUS”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DEKLARACJA UCZESTNICTWA W PROJEKCIE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Rozwój Usług Społecznych w Sławkowie przy wykorzystaniu infrastruktury nowego CUS”</w:t>
        <w:br/>
        <w:t>realizowanym od 01.04.2021r. do 31.12.2022r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Ja, niżej podpisany/a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 xml:space="preserve"> 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 xml:space="preserve">(imię i nazwisko dziecka – uczestnika projektu)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(imię i nazwisko rodzica/opiekuna prawnego)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 xml:space="preserve">Deklaruję udział w Projekcie pn. </w:t>
      </w:r>
      <w:r>
        <w:rPr>
          <w:rFonts w:eastAsia="Times New Roman" w:cs="Liberation Serif"/>
          <w:i/>
          <w:iCs/>
          <w:color w:val="000000"/>
          <w:kern w:val="0"/>
          <w:sz w:val="20"/>
          <w:szCs w:val="20"/>
          <w:lang w:eastAsia="pl-PL" w:bidi="ar-SA"/>
        </w:rPr>
        <w:t>„Rozwój Usług Społecznych w Sławkowie przy wykorzystaniu infrastruktury nowego CUS”.</w:t>
      </w:r>
    </w:p>
    <w:p>
      <w:pPr>
        <w:pStyle w:val="Normal"/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Deklaruję swój udział w następujących formach wsparcia:</w:t>
        <w:br/>
      </w:r>
      <w:r>
        <w:rPr>
          <w:rFonts w:eastAsia="Times New Roman" w:cs="Liberation Serif"/>
          <w:i/>
          <w:iCs/>
          <w:kern w:val="0"/>
          <w:sz w:val="20"/>
          <w:szCs w:val="20"/>
          <w:lang w:eastAsia="pl-PL" w:bidi="ar-SA"/>
        </w:rPr>
        <w:t>(zaznacz znak „X” we właściwym polu):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Dziecięco-młodzieżowy Klub "Podwórkowy Michałek",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Świetlica "Michałek"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Akceptuję zapisy projektu „Rozwój Usług Społecznych w Sławkowie przy wykorzystaniu infrastruktury nowego CUS”, określone we wniosku o dofinansowanie WND-RPSL.09.02.05-34-0198/20-002, które są mi znane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 xml:space="preserve">Zobowiązuje się do stałego, regularnego uczestnictwa w zajęciach oraz zaplanowanych w ramach projektu </w:t>
      </w:r>
      <w:r>
        <w:rPr>
          <w:rFonts w:eastAsia="Times New Roman" w:cs="Liberation Serif"/>
          <w:i/>
          <w:iCs/>
          <w:color w:val="000000"/>
          <w:kern w:val="0"/>
          <w:sz w:val="20"/>
          <w:szCs w:val="20"/>
          <w:lang w:eastAsia="pl-PL" w:bidi="ar-SA"/>
        </w:rPr>
        <w:t xml:space="preserve">„Rozwój Usług Społecznych w Sławkowie przy wykorzystaniu infrastruktury nowego CUS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formach wsparcia</w:t>
      </w:r>
      <w:r>
        <w:rPr>
          <w:rFonts w:eastAsia="Times New Roman" w:cs="Liberation Serif"/>
          <w:i/>
          <w:iCs/>
          <w:color w:val="000000"/>
          <w:kern w:val="0"/>
          <w:sz w:val="20"/>
          <w:szCs w:val="20"/>
          <w:lang w:eastAsia="pl-PL" w:bidi="ar-SA"/>
        </w:rPr>
        <w:t>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Zobowiązuje się do usprawiedliwiania nieobecności podczas zajęć realizowanych w ramach uczestnictwa w projekcie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Zobowiązuję się do udziału w monitoringu projektu, w tym do wypełniania ankiet/testów, które będą przeprowadzane w ramach projektu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 xml:space="preserve">Zostałam/em poinformowana/y o współfinansowaniu Projektu przez Unię Europejską w ramach Europejskiego Funduszu Społecznego; </w:t>
      </w: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w ramach Regionalnego Programu Operacyjnego Województwa Śląskiego na lata 2014-2020, w ramach osi priorytetowej: IX. Włączenie społeczne, Działania: 9.2. Dostępne i efektywne usługi społeczne                            i zdrowotne; Poddziałania: 9.2.5. Rozwój usług społecznych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W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yrażam/nie wyrażam* zgody na wykorzystywanie zdjęć z moim wizerunkiem do promocji projektu, w tym publikowanie zdjęć na stronach internetowych oraz w publikacjach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Zobowiązuję się do każdorazowego informowania Realizatora Projektu o zmianie danych teleadresowych,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Świadoma/y odpowiedzialności za podanie nieprawdy, potwierdzam własnoręcznym podpisem prawdziwość danych, zamieszczonych w niniejszej Deklaracji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</w:t>
      </w:r>
      <w:r>
        <w:rPr>
          <w:rFonts w:eastAsia="Liberation Serif" w:cs="Liberation Serif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……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.……………………………………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 xml:space="preserve">Miejscowość, data Czytelny podpis Uczestniczki/Uczestnika Projektu </w:t>
      </w:r>
    </w:p>
    <w:p>
      <w:pPr>
        <w:pStyle w:val="Normal"/>
        <w:suppressAutoHyphens w:val="false"/>
        <w:spacing w:before="100" w:after="0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4956" w:hanging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.…………………………………………….</w:t>
      </w:r>
    </w:p>
    <w:p>
      <w:pPr>
        <w:pStyle w:val="Normal"/>
        <w:suppressAutoHyphens w:val="false"/>
        <w:spacing w:before="100" w:after="0"/>
        <w:ind w:left="4956" w:hanging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 xml:space="preserve">Czytelny podpis Rodzica/Opiekuna Prawnego**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8"/>
          <w:szCs w:val="18"/>
          <w:lang w:eastAsia="pl-PL" w:bidi="ar-SA"/>
        </w:rPr>
        <w:t>* niepotrzebne skreślić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8"/>
          <w:szCs w:val="18"/>
          <w:lang w:eastAsia="pl-PL" w:bidi="ar-SA"/>
        </w:rPr>
        <w:t>** w przypadku deklaracji uczestnictwa osoby małoletniej oświadczenie musi być podpisane również przez jej prawnego opiekuna.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i/>
          <w:i/>
          <w:i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5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ych w Sławkowie przy wykorzystaniu infrastruktury nowego CUS”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UMOWA UCZESTNICTWA W PROJEKCIE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Rozwój Usług Społecznych w Sławkowie przy wykorzystaniu infrastruktury nowego CUS”</w:t>
        <w:br/>
        <w:t>realizowanym od 01.04.2021 r. do 31.12.2022 r.</w:t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Nr / 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awarta dnia ………………… w Sławkowie pomiędzy: Realizatorem projektu – Miejskim Ośrodkiem Pomocy Społecznej w Sławkowie, reprezentowanym przez: Kierownika – mgr Ilonę Leś, zwanym w dalszej części niniejszej Umowy Realizatorem Projektu, a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……………………………………………………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..………..……… </w:t>
        <w:br/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(imiona i nazwisko uczestnika/uczestniczki projektu)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……………………………………………………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………..………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 xml:space="preserve"> </w:t>
        <w:br/>
        <w:t>(nr PESEL uczestnika/uczestniczki projektu)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…………………………………………………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..………..……… </w:t>
        <w:br/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(</w:t>
      </w:r>
      <w:r>
        <w:rPr>
          <w:rFonts w:eastAsia="Times New Roman" w:cs="Liberation Serif"/>
          <w:kern w:val="0"/>
          <w:sz w:val="18"/>
          <w:szCs w:val="18"/>
          <w:lang w:eastAsia="pl-PL" w:bidi="ar-SA"/>
        </w:rPr>
        <w:t>adres zamieszkania uczestnika/uczestniczki projektu – ulica, nr domu/nr mieszkania, kod pocztowy, miejscowość)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wanym w dalszej części niniejszej Umowy Uczestnikiem Projektu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Definicje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Ilekroć w Umowie jest mowa o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Projekcie – oznacza to projekt pn.: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„Rozwój Usług Społecznych w Sławkowie przy wykorzystaniu infrastruktury nowego CUS”, realizowany przez Miejski Ośrodek Pomocy Społecznej w Sławkowie, współfinansowany przez Unię Europejską w ramach Europejskiego Funduszu Społecznego;                      w ramach Regionalnego Programu Operacyjnego Województwa Śląskiego na lata 2014-2020,                    w ramach osi priorytetowej: IX. Włączenie społeczne, Działania: 9.2. Dostępne i efektywne usługi społeczne i zdrowotne; Poddziałania: 9.2.5. Rozwój usług społecznych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Realizatorze Projektu – oznacza to Miejski Ośrodek Pomocy Społecznej w Sławkowie, 41-260 Sławków, ul. Kościelna 11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czestniku Projektu (UP) – oznacza to osobę spełniającą kryteria grupy docelowej, zakwalifikowaną</w:t>
        <w:br/>
        <w:t>do udziału w projekcie, której udzielono wsparcia w ramach projektu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EFS – oznacza to Europejski Fundusz Społeczny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anych osobowych – oznacza to dane osobowe, dotyczące uczestnika/uczestniczki projektu, które muszą być przetwarzane przez Instytucję Zarządzającą oraz Realizatora Projektu w celu wykonywania obowiązków państwa członkowskiego w zakresie aplikowania o środki wspólnotowe i w związku z realizacją projektów w ramach (RPO WSL) 2014-2020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rzetwarzaniu danych osobowych – oznacza to jakiekolwiek operacje wykonywane na danych osobowych, takie jak: zbieranie, utrwalanie, przechowywanie, opracowywanie, zmienianie, udostępnianie i usuwanie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Instytucji Zarządzającej Regionalnym Programem Operacyjnym Województwa Śląskiego</w:t>
        <w:br/>
        <w:t>2014-2020 (IZ RPO 2014-2020) – oznacza to Zarząd Województwa Śląskiego, z siedzibą przy</w:t>
        <w:br/>
        <w:t>ul. Ligonia 46, 40-037 Katowice, którego zadania wykonuje: Urząd Marszałkowski Województwa Śląskiego – Departament Europejskiego Funduszu Społecznego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Biurze Projektu – oznacza to siedzibę Miejskiego Ośrodka Pomocy Społecznej w Sławkowie,</w:t>
        <w:br/>
        <w:t>ul. Kościelna 11, pokój nr 15 A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Zespół Projektowy – oznacza to osoby zaangażowane do realizacji zadań lub czynności </w:t>
        <w:br/>
        <w:t>w ramach projektu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Ścieżce wsparcia – oznacza to zestaw kompleksowych i zindywidualizowanych form wsparcia przewidzianych dla uczestnika projektu, w celu wsparcia wychowawczego i socjalizacyjnego dla dzieci i młodzieży oraz podniesienia kompetencji rodzicielskich u rodziców dzieci objętych wsparciem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Regulaminie – oznacza to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egulamin rekrutacji i uczestnictwa w projekcie</w:t>
        <w:br/>
        <w:t>„Rozwój Usług Społecznych w Sławkowie przy wykorzystaniu infrastruktury nowego CUS”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§ 2 </w:t>
        <w:br/>
        <w:t>Przedmiot Umowy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rzedmiotem niniejszej umowy jest udzielenie uczestnikowi projektu nieodpłatnego wsparcia oferowanego w ramach projekt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czestnik projektu otrzymuje wsparcie na zasadach i warunkach określonych w umowi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sparcie udzielane uczestnikom projektu ma na celu m.in.: przekazywanie pozytywnych wzorców zachowań i zasad postępowania, budowanie poczucia bezpieczeństwa, szacunku</w:t>
        <w:br/>
        <w:t>i zaufania, integrację w grupie, rozwijanie kompetencji kluczowych, w tym: kompetencji społecznych i obywatelskich a także porozumiewania się w językach obcych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sparcie udzielane jest w okresie realizacji projektu, tj. od 01.04.2021 r. do 31.12.2022 r.</w:t>
      </w:r>
    </w:p>
    <w:p>
      <w:pPr>
        <w:pStyle w:val="Normal"/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§ 3 </w:t>
        <w:br/>
        <w:t>Okres obowiązywania Umow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mowa zawarta jest na czas określo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a datę rozpoczęcia udziału w Projekcie uznaje się dzień, w którym podpisano z uczestnikiem projektu deklarację uczestnictwa w projekcie oraz niniejszą umowę uczestnict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a datę zakończenia udziału w projekcie uznaje się dzień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którym uczestnik projektu zakończył udział w projekcie zgodnie z zaplanowaną ścieżką wsparcia</w:t>
        <w:br/>
        <w:t>w projekcie, lub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zień przedwczesnego opuszczenia projektu, tj. przerwania udziału w projekcie przed zakończeniem zaplanowanych form wsparcia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§ 4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Formy wsparcia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Proces wsparcia rozpocznie się od opracowania </w:t>
      </w: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Ścieżki wsparcia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 tworzonego indywidualnie dla każdego uczestnika projektu, z uwzględnieniem diagnozy sytuacji problemowej, poziomu niepełnosprawności, zasobów i potencjału zarówno realizatora jak i uczestnika oraz predyspozycji</w:t>
        <w:br/>
        <w:t>i potrzeb uczestnika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Ścieżka wsparcia sporządzona zostanie przy aktywnym udziale w procesie decyzyjnym Kierownika Świetlicy, wychowawcy oraz w razie potrzeby, pracownika socjalnego i/lub asystenta rodziny, zgodnie z zapisami projektu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ramach Projektu przewidziano następujące formy wsparci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la uczestników Świetlicy "Michałek"</w:t>
      </w:r>
    </w:p>
    <w:p>
      <w:pPr>
        <w:pStyle w:val="Normal"/>
        <w:numPr>
          <w:ilvl w:val="0"/>
          <w:numId w:val="16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opiekę i wychowanie w świetlicy,</w:t>
      </w:r>
    </w:p>
    <w:p>
      <w:pPr>
        <w:pStyle w:val="Normal"/>
        <w:numPr>
          <w:ilvl w:val="0"/>
          <w:numId w:val="16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omoc w nauce poprzez: korepetycje z matematyki, zajęcia z logopedą, zajęcia informatyczne,</w:t>
      </w:r>
    </w:p>
    <w:p>
      <w:pPr>
        <w:pStyle w:val="Normal"/>
        <w:numPr>
          <w:ilvl w:val="0"/>
          <w:numId w:val="16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organizację czasu wolnego poprzez zabawę oraz rozwój zainteresowań, w tym zajęcia dodatkowe,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ozwijające zainteresowania, m.in.: zajęcia plastyczne,</w:t>
      </w:r>
    </w:p>
    <w:p>
      <w:pPr>
        <w:pStyle w:val="Normal"/>
        <w:numPr>
          <w:ilvl w:val="0"/>
          <w:numId w:val="16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yjścia integracyjne poprawiające relacje wewnątrzrodzinne (rodzic-dziecko),</w:t>
      </w:r>
    </w:p>
    <w:p>
      <w:pPr>
        <w:pStyle w:val="Normal"/>
        <w:numPr>
          <w:ilvl w:val="0"/>
          <w:numId w:val="16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oczęstunek,</w:t>
      </w:r>
    </w:p>
    <w:p>
      <w:pPr>
        <w:pStyle w:val="Normal"/>
        <w:numPr>
          <w:ilvl w:val="0"/>
          <w:numId w:val="16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ozwijanie kompetencji kluczowych: matematycznych i informatycznych w zakresie umiejętności uczenia się,</w:t>
      </w:r>
    </w:p>
    <w:p>
      <w:pPr>
        <w:pStyle w:val="Normal"/>
        <w:numPr>
          <w:ilvl w:val="0"/>
          <w:numId w:val="16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grupowe warsztaty z psychologiem dla rodziców (1 x w miesiącu po 2 godziny),</w:t>
      </w:r>
    </w:p>
    <w:p>
      <w:pPr>
        <w:pStyle w:val="Normal"/>
        <w:numPr>
          <w:ilvl w:val="0"/>
          <w:numId w:val="16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indywidualne poradnictwo psychologiczne w Świetlicy dla dzieci i rodziców, (2 x w miesiącu po </w:t>
        <w:br/>
        <w:t>1 godzinie).</w:t>
      </w:r>
    </w:p>
    <w:p>
      <w:pPr>
        <w:pStyle w:val="Normal"/>
        <w:numPr>
          <w:ilvl w:val="0"/>
          <w:numId w:val="8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la uczestników Dziecięco-młodzieżowego Klubu "Podwórkowy Michałek":</w:t>
      </w:r>
    </w:p>
    <w:p>
      <w:pPr>
        <w:pStyle w:val="Normal"/>
        <w:numPr>
          <w:ilvl w:val="0"/>
          <w:numId w:val="4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nimację z wykorzystaniem sportu jako metody pracy z dziećmi i młodzieżą,</w:t>
      </w:r>
    </w:p>
    <w:p>
      <w:pPr>
        <w:pStyle w:val="Normal"/>
        <w:numPr>
          <w:ilvl w:val="0"/>
          <w:numId w:val="4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ajęcia edukacyjne,</w:t>
      </w:r>
    </w:p>
    <w:p>
      <w:pPr>
        <w:pStyle w:val="Normal"/>
        <w:numPr>
          <w:ilvl w:val="0"/>
          <w:numId w:val="4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ajęcia kulturalno-oświatowe,</w:t>
      </w:r>
    </w:p>
    <w:p>
      <w:pPr>
        <w:pStyle w:val="Normal"/>
        <w:numPr>
          <w:ilvl w:val="0"/>
          <w:numId w:val="4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ajęcia sportowo-rekreacyjne,</w:t>
      </w:r>
    </w:p>
    <w:p>
      <w:pPr>
        <w:pStyle w:val="Normal"/>
        <w:numPr>
          <w:ilvl w:val="0"/>
          <w:numId w:val="4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olontariat,</w:t>
      </w:r>
    </w:p>
    <w:p>
      <w:pPr>
        <w:pStyle w:val="Normal"/>
        <w:numPr>
          <w:ilvl w:val="0"/>
          <w:numId w:val="4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arsztaty dla rodziców,</w:t>
      </w:r>
    </w:p>
    <w:p>
      <w:pPr>
        <w:pStyle w:val="Normal"/>
        <w:numPr>
          <w:ilvl w:val="0"/>
          <w:numId w:val="4"/>
        </w:numPr>
        <w:suppressAutoHyphens w:val="false"/>
        <w:spacing w:before="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ajęcia socjoterapeutyczne.</w:t>
      </w:r>
    </w:p>
    <w:p>
      <w:pPr>
        <w:pStyle w:val="Normal"/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jęcia animacyjne odbywać się będą min. 2 razy w tygodniu w wymiarze co najmniej 10 godzin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ramach w/w wsparcia Uczestnikom Projektu zostaną zapewnione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transport na zajęcia do Świetlicy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kontakt bezpośredni, telefoniczny i mailowy z Zespołem Projektowym w godzinach otwarcia Biura Projektu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§ 5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Obowiązki Uczestnika Projektu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czestnik Projektu ma obowiązek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dostępnić dane osobowe niezbędne do prawidłowej realizacji projektu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ktywnie uczestniczyć w stworzonej ścieżce wsparci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ktywnie, systematycznie i punktualnie uczestniczyć we wszystkich planowanych w ramach projektu formach wsparcia – zgodnie z ustalonym harmonograme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rzestrzegać ustalonego czasu trwania przewidzianych w ramach projektu form wsparci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każdorazowo potwierdzać obecność w zaplanowanych formach wsparcia własnoręcznym podpisem</w:t>
        <w:br/>
        <w:t>na liście obecności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spółpracować ze specjalistami prowadzącymi określone formy wsparci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iezwłocznie poinformować biuro projektu o przyczynach i przewidywanym terminie nieobecności</w:t>
        <w:br/>
        <w:t>w poszczególnych formach wsparcia oraz przedłożyć usprawiedliwienie na okoliczność nieobecności w formie pisemnej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dostarczyć do Biura Projektu wszystkie wymagane dokumenty w terminie wyznaczonym przez </w:t>
        <w:br/>
        <w:t>Zespół Projektow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iezwłocznie informować o każdej zmianie danych kontaktowych (numer telefonu, adres e-mail, adres do korespondencji), sytuacji zawodowej, rodzinnej i zdrowotnej oraz innych zdarzeniach mogących zakłócić lub uniemożliwić dalsze uczestnictwo w projekci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ziąć udział w badaniu ewaluacyjnym na potrzeby pomiaru wskaźników rezultatu zarówno                     w trakcie jak i po zakończeniu udziału w projekcie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poddać się czynnościom kontrolnym prowadzonym przez uprawnione podmioty w zakresie </w:t>
        <w:br/>
        <w:t>i miejscu obejmującym korzystanie z wybranych form wsparci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rzestrzegać ogólnych zasad współżycia społecznego oraz postanowień niniejszej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odpisując niniejszą Umowę Uczestnik Projektu potwierdza, że zapoznał się z jej treścią oraz treścią Regulaminu rekrutacji i uczestnictwa w projekcie, akceptuje postanowienia w nich zawarte                        i zobowiązuje się do ich przestrzegani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rawa i obowiązki Uczestnika Projektu wynikające z niniejszej Umowy nie mogą być przenoszone</w:t>
        <w:br/>
        <w:t>na rzecz osób trzecich.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Zasady wykluczenia z uczestnictwa w Projekcie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czestnik Projektu podlega wykluczeniu z uczestnictwa w projekcie (skreśleniu z listy Uczestników Projektu) w przypadku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ruszenia postanowień Regulaminu rekrutacji i uczestnictwa w projekcie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odania fałszywych informacji w złożonej dokumentacji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ieprzestrzegania zasad uczestnictwa zawartych w niniejszej Umowie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ecyzję o ewentualnym wykluczeniu z uczestnictwa w Projekcie podejmuje Komisja Rekrutacyjna</w:t>
        <w:br/>
        <w:t>w porozumieniu z Kierownikiem MOPS w Sławkowie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Rezygnacja z uczestnictwa w Projekcie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rzerwanie udziału w projekcie możliwe jest tylko w uzasadnionych przypadkach, po przedłożeniu dokumentów potwierdzających istotny powód.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zasadnione przypadki uniemożliwiające uczestnikowi projektu kontynuowanie udziału w nim dotyczą okoliczności, które nie były znane uczestnikowi projektu w momencie rozpoczęcia udziału w nim, w tym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odpowiednio udokumentowane, nagłe, długotrwałe zachorowa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ziałanie siły wyższej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inne przyczyny obiektywne, uznane przez Komisję Rekrutacyjną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czestnik Projektu zobowiązany jest do złożenia w formie pisemnej oświadczenia o przerwaniu udziału w projekcie w terminie do 2 dni roboczych od momentu zaistnienia przyczyn powodujących konieczność przerwania udziału w projekcie. Do oświadczenia należy załączyć odpowiednie dokumenty potwierdzające powyższe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§ 8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Postanowienia końcow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sprawach nieuregulowanych niniejszą Umową mają zastosowanie postanowienia obowiązującego Regulaminu rekrutacji i uczestnictwa w projekcie oraz przepisy Ustawy z dnia 23 kwietnia 1964r. Kodeks cywiln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szelkie zmiany lub uzupełnienia postanowień niniejszej umowy wymagają formy pisemnej pod rygorem nieważnośc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Spory związane z realizacją niniejszej umowy strony będą się starały rozstrzygać polubownie,</w:t>
        <w:br/>
        <w:t>a w przypadku braku porozumienia spory te będą podlegały rozstrzygnięciu przez sąd powszechny właściwy dla siedziby Miejskiego Ośrodka Pomocy Społecznej w Sławkowi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iniejszą Umowę sporządzono w dwóch jednobrzmiących egzemplarzach, po jednym dla każdej ze stron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mowa wchodzi w życie w dniu jej podpisania przez obie Strony.</w:t>
      </w:r>
    </w:p>
    <w:p>
      <w:pPr>
        <w:pStyle w:val="Normal"/>
        <w:suppressAutoHyphens w:val="false"/>
        <w:spacing w:lineRule="auto" w:line="36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§ 9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Korespondencja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szelka korespondencja związana z realizacją niniejszej Umowy będzie prowadzona w formie pisemnej</w:t>
        <w:br/>
        <w:t>i będzie się powoływała na numer niniejszej Umowy. Korespondencja będzie kierowana na poniższe adresy: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. Do Realizatora Projektu – Miejski Ośrodek Pomocy Społecznej w Sławkowie, ul. Kościelna 11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Do Uczestnika Projektu: ……………………………………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jc w:val="right"/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 xml:space="preserve">................................................................................................... ........................................................................................... </w:t>
      </w:r>
    </w:p>
    <w:p>
      <w:pPr>
        <w:pStyle w:val="Normal"/>
        <w:suppressAutoHyphens w:val="false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 xml:space="preserve">(czytelny podpis osoby reprezentującej Realizatora Projektu) Czytelny podpis Uczestniczki/Uczestnika Projektu* </w:t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* w przypadku uczestnictwa osoby małoletniej oświadczenie musi być podpisane również przez jej prawnego opiekuna.</w:t>
      </w:r>
    </w:p>
    <w:p>
      <w:pPr>
        <w:pStyle w:val="NormalnyWeb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aps/>
          <w:kern w:val="0"/>
          <w:lang w:eastAsia="pl-PL" w:bidi="ar-SA"/>
        </w:rPr>
      </w:pPr>
      <w:r>
        <w:rPr>
          <w:rFonts w:eastAsia="Times New Roman" w:cs="Liberation Serif" w:ascii="Liberation Serif" w:hAnsi="Liberation Serif"/>
          <w:b/>
          <w:bCs/>
          <w:caps/>
          <w:kern w:val="0"/>
          <w:lang w:eastAsia="pl-PL" w:bidi="ar-SA"/>
        </w:rPr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1"/>
    <w:lvlOverride w:ilvl="0">
      <w:startOverride w:val="1"/>
    </w:lvlOverride>
  </w:num>
  <w:num w:numId="4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4-01T09:20:00Z</cp:lastPrinted>
  <dcterms:modified xsi:type="dcterms:W3CDTF">2021-04-01T07:37:00Z</dcterms:modified>
  <cp:revision>28</cp:revision>
  <dc:subject/>
  <dc:title/>
</cp:coreProperties>
</file>