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Zarządzenie Nr  12/2021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/>
      </w:pPr>
      <w:r>
        <w:rPr/>
        <w:t>z dnia 29 marca 2021 roku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: wprowadzenia Regulaminu Organizacyjnego Miejskiego Ośrodka Pomocy Społecznej                               w Sławkowie.</w:t>
      </w:r>
    </w:p>
    <w:p>
      <w:pPr>
        <w:pStyle w:val="Normal"/>
        <w:keepLines/>
        <w:spacing w:before="120" w:after="120"/>
        <w:ind w:firstLine="227"/>
        <w:rPr/>
      </w:pPr>
      <w:r>
        <w:rPr>
          <w:b/>
          <w:caps/>
        </w:rPr>
        <w:tab/>
      </w:r>
      <w:r>
        <w:rPr>
          <w:rFonts w:cs="Liberation Serif"/>
        </w:rPr>
        <w:t xml:space="preserve">Na podstawie art. 47 ust 1 ustawy z dnia 8 marca 1990 r. o samorządzie gminnym (Dz.U. z 2020 r., poz. 713 ze zm.) w związku z § 7 ust. 2 Statutu Miejskiego Ośrodka Pomocy Społecznej w Sławkowie nadanego uchwałą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0/2020 Kierownika Miejskiego Ośrodka Pomocy Społecznej w  Sławkowie z dnia 15 lipca 2020 r. w sprawie wprowadzenia Regulaminu Organizacyjnego Miejskiego Ośrodka Pomocy Społecznej w Sławkowie                  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1. </w:t>
      </w:r>
      <w:r>
        <w:rPr/>
        <w:t xml:space="preserve">Wprowadzić Regulamin Organizacyjny Miejskiego Ośrodka Pomocy Społecznej w Sławkowie stanowiący załącznik nr 1 do niniejszego zarządzenia, oraz  Schemat Organizacyjny Miejskiego Ośrodka Pomocy Społecznej     w Sławkowie, stanowiący załącznik nr 2 do niniejszego zarządzenia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§ 2. 1. </w:t>
      </w:r>
      <w:r>
        <w:rPr/>
        <w:t>Każdy pracownik</w:t>
      </w:r>
      <w:r>
        <w:rPr>
          <w:b/>
          <w:bCs/>
        </w:rPr>
        <w:t xml:space="preserve"> </w:t>
      </w:r>
      <w:r>
        <w:rPr/>
        <w:t xml:space="preserve">Miejskiego Ośrodka Pomocy Społecznej w Sławkowie jest zobowiązany                             do zapoznania się z Regulaminem Organizacyjnym i Schematem Organizacyjnym, oraz potwierdzenia tego faktu      w formie pisemnej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2. </w:t>
      </w:r>
      <w:r>
        <w:rPr/>
        <w:t xml:space="preserve">Oświadczenie o zapoznaniu się z Regulaminem Organizacyjnym i Schematem Organizacyjnym wpina się do akt osobowych pracownika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§ 3. </w:t>
      </w:r>
      <w:r>
        <w:rPr/>
        <w:t>Traci moc Zarządzenie Nr 10/2020 Kierownika Miejskiego Ośrodka Pomocy Społecznej w Sławkowie  z dnia  15 lipca 2020 roku w sprawie: wprowadzenia Regulaminu Organizacyjnego Miejskiego Ośrodka Pomocy Społecznej w Sławkowie,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§ 4. </w:t>
      </w:r>
      <w:r>
        <w:rPr/>
        <w:t xml:space="preserve">Zarządzenie wchodzi w życie z dniem </w:t>
      </w:r>
      <w:r>
        <w:rPr>
          <w:b/>
          <w:bCs/>
        </w:rPr>
        <w:t xml:space="preserve"> 01 kwietnia 2021 roku. </w:t>
      </w:r>
    </w:p>
    <w:p>
      <w:pPr>
        <w:pStyle w:val="Normal"/>
        <w:spacing w:before="120" w:after="120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120" w:after="12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                                                    </w:t>
        <w:tab/>
        <w:tab/>
        <w:tab/>
        <w:tab/>
        <w:tab/>
        <w:tab/>
        <w:tab/>
        <w:tab/>
        <w:tab/>
        <w:tab/>
        <w:t xml:space="preserve">Miejskiego Ośrodka Pomocy Społecznej                                                  </w:t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mgr Ilona Leś</w:t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16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WW8Num3z0">
    <w:name w:val="WW8Num3z0"/>
    <w:qFormat/>
    <w:rPr>
      <w:rFonts w:ascii="Calibri" w:hAnsi="Calibri" w:cs="Calibri"/>
      <w:b w:val="false"/>
      <w:kern w:val="2"/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lineRule="auto" w:line="288" w:before="0" w:after="140"/>
      <w:jc w:val="left"/>
      <w:textAlignment w:val="baseline"/>
    </w:pPr>
    <w:rPr>
      <w:rFonts w:ascii="Liberation Serif" w:hAnsi="Liberation Serif" w:eastAsia="SimSun;宋体" w:cs="Ari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20" w:hanging="0"/>
      <w:jc w:val="left"/>
      <w:textAlignment w:val="baseline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dymka">
    <w:name w:val="Tekst dymka"/>
    <w:basedOn w:val="Normal"/>
    <w:qFormat/>
    <w:pPr>
      <w:suppressAutoHyphens w:val="false"/>
      <w:jc w:val="left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56" w:before="0" w:after="160"/>
      <w:jc w:val="left"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56" w:before="0" w:after="160"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6:00Z</dcterms:created>
  <dc:creator>kjarosz</dc:creator>
  <dc:description/>
  <cp:keywords/>
  <dc:language>en-US</dc:language>
  <cp:lastModifiedBy>katarzyna strozik</cp:lastModifiedBy>
  <cp:lastPrinted>2021-03-30T15:17:00Z</cp:lastPrinted>
  <dcterms:modified xsi:type="dcterms:W3CDTF">2021-03-30T13:34:00Z</dcterms:modified>
  <cp:revision>9</cp:revision>
  <dc:subject/>
  <dc:title/>
</cp:coreProperties>
</file>