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both"/>
        <w:rPr>
          <w:rFonts w:cs="Liberation Serif"/>
        </w:rPr>
      </w:pPr>
      <w:r>
        <w:rPr>
          <w:rFonts w:cs="Liberation Serif"/>
        </w:rPr>
      </w:r>
    </w:p>
    <w:p>
      <w:pPr>
        <w:pStyle w:val="Normal"/>
        <w:jc w:val="center"/>
        <w:rPr>
          <w:rFonts w:cs="Liberation Serif"/>
        </w:rPr>
      </w:pPr>
      <w:r>
        <w:rPr>
          <w:rFonts w:cs="Liberation Serif"/>
          <w:b/>
          <w:bCs/>
        </w:rPr>
        <w:t>ZARZĄDZENIE NR 14/2021</w:t>
      </w:r>
    </w:p>
    <w:p>
      <w:pPr>
        <w:pStyle w:val="Normal"/>
        <w:jc w:val="center"/>
        <w:rPr>
          <w:rFonts w:cs="Liberation Serif"/>
        </w:rPr>
      </w:pPr>
      <w:r>
        <w:rPr>
          <w:rFonts w:cs="Liberation Serif"/>
          <w:b/>
          <w:bCs/>
        </w:rPr>
        <w:t xml:space="preserve">KIEROWNIKA MIEJSKIEGO OŚRODKA POMOCY SPOŁECZNEJ W SŁAWKOWIE           </w:t>
      </w:r>
    </w:p>
    <w:p>
      <w:pPr>
        <w:pStyle w:val="Normal"/>
        <w:jc w:val="center"/>
        <w:rPr>
          <w:rFonts w:cs="Liberation Serif"/>
        </w:rPr>
      </w:pPr>
      <w:r>
        <w:rPr>
          <w:rFonts w:cs="Liberation Serif"/>
        </w:rPr>
      </w:r>
    </w:p>
    <w:p>
      <w:pPr>
        <w:pStyle w:val="Normal"/>
        <w:jc w:val="center"/>
        <w:rPr>
          <w:rFonts w:cs="Liberation Serif"/>
        </w:rPr>
      </w:pPr>
      <w:r>
        <w:rPr>
          <w:rFonts w:cs="Liberation Serif"/>
        </w:rPr>
        <w:t>z dnia 29 marca 2021 roku</w:t>
      </w:r>
    </w:p>
    <w:p>
      <w:pPr>
        <w:pStyle w:val="Normal"/>
        <w:jc w:val="both"/>
        <w:rPr>
          <w:rFonts w:cs="Liberation Serif"/>
        </w:rPr>
      </w:pPr>
      <w:r>
        <w:rPr>
          <w:rFonts w:cs="Liberation Serif"/>
        </w:rPr>
      </w:r>
    </w:p>
    <w:p>
      <w:pPr>
        <w:pStyle w:val="Normal"/>
        <w:jc w:val="both"/>
        <w:rPr>
          <w:rFonts w:cs="Liberation Serif"/>
        </w:rPr>
      </w:pPr>
      <w:r>
        <w:rPr>
          <w:rFonts w:cs="Liberation Serif"/>
          <w:b/>
          <w:bCs/>
        </w:rPr>
        <w:t xml:space="preserve">w sprawie: sposobu oceniania i dokumentowania ryzyka zawodowego związanego                                   z wykonywaną pracą na poszczególnych stanowiskach pracy występujących w Placówce Wsparcia Dziennego Świetlica „Michałek” w Sławkowie oraz sposobie informowania pracowników o tym ryzyku. </w:t>
      </w:r>
    </w:p>
    <w:p>
      <w:pPr>
        <w:pStyle w:val="Normal"/>
        <w:jc w:val="both"/>
        <w:rPr>
          <w:rFonts w:cs="Liberation Serif"/>
          <w:b/>
          <w:b/>
          <w:bCs/>
        </w:rPr>
      </w:pPr>
      <w:r>
        <w:rPr>
          <w:rFonts w:cs="Liberation Serif"/>
          <w:b/>
          <w:bCs/>
        </w:rPr>
      </w:r>
    </w:p>
    <w:p>
      <w:pPr>
        <w:pStyle w:val="Normal"/>
        <w:jc w:val="both"/>
        <w:rPr>
          <w:rFonts w:cs="Liberation Serif"/>
          <w:b/>
          <w:b/>
          <w:bCs/>
        </w:rPr>
      </w:pPr>
      <w:r>
        <w:rPr>
          <w:rFonts w:cs="Liberation Serif"/>
          <w:b/>
          <w:bCs/>
        </w:rPr>
      </w:r>
    </w:p>
    <w:p>
      <w:pPr>
        <w:pStyle w:val="Normal"/>
        <w:keepLines/>
        <w:spacing w:before="120" w:after="120"/>
        <w:ind w:firstLine="227"/>
        <w:jc w:val="both"/>
        <w:rPr>
          <w:rFonts w:eastAsia="Times New Roman" w:cs="Liberation Serif"/>
          <w:kern w:val="0"/>
          <w:sz w:val="22"/>
          <w:szCs w:val="22"/>
          <w:lang w:eastAsia="pl-PL" w:bidi="ar-SA"/>
        </w:rPr>
      </w:pPr>
      <w:r>
        <w:rPr>
          <w:rFonts w:cs="Liberation Serif"/>
        </w:rPr>
        <w:tab/>
      </w:r>
      <w:r>
        <w:rPr>
          <w:rFonts w:eastAsia="Times New Roman" w:cs="Liberation Serif"/>
          <w:kern w:val="0"/>
          <w:sz w:val="22"/>
          <w:szCs w:val="22"/>
          <w:lang w:eastAsia="pl-PL" w:bidi="ar-SA"/>
        </w:rPr>
        <w:t xml:space="preserve">Na podstawie art. 47 ust 1 ustawy z dnia 8 marca 1990 r. o samorządzie gminnym (Dz.U. z 2020 r., poz. 713 ze zm.) w związku z § 7 ust. 2 Statutu Miejskiego Ośrodka Pomocy Społecznej w Sławkowie nadanego uchwałą  Nr  LIV/387/2018 Rady Miejskiej w Sławkowie z dnia 25 października 2018 roku ze zm. w sprawie nadania Statutu Miejskiemu Ośrodkowi Pomocy Społecznej w Sławkowie oraz na podstawie § 4 ust. 7 Regulaminu Organizacyjnego Miejskiego Ośrodka Pomocy Społecznej w Sławkowie stanowiącego załącznik Nr 1 do Zarządzenia Nr 10/2020 Kierownika Miejskiego Ośrodka Pomocy Społecznej w  Sławkowie z dnia 15 lipca 2020 r. w sprawie wprowadzenia Regulaminu Organizacyjnego Miejskiego Ośrodka Pomocy Społecznej w Sławkowie, oraz </w:t>
      </w:r>
      <w:r>
        <w:rPr>
          <w:rFonts w:cs="Liberation Serif"/>
          <w:sz w:val="22"/>
          <w:szCs w:val="22"/>
        </w:rPr>
        <w:t xml:space="preserve"> na podstawie art. 226 ustawy z dnia 26 czerwca 1974 roku Kodeks pracy (Dz. U. z 2020 r., poz. 1320 ze zm.)</w:t>
      </w:r>
    </w:p>
    <w:p>
      <w:pPr>
        <w:pStyle w:val="Normal"/>
        <w:jc w:val="both"/>
        <w:rPr>
          <w:rFonts w:eastAsia="Times New Roman" w:cs="Liberation Serif"/>
          <w:kern w:val="0"/>
          <w:sz w:val="22"/>
          <w:szCs w:val="22"/>
          <w:lang w:eastAsia="pl-PL" w:bidi="ar-SA"/>
        </w:rPr>
      </w:pPr>
      <w:r>
        <w:rPr>
          <w:rFonts w:eastAsia="Times New Roman" w:cs="Liberation Serif"/>
          <w:kern w:val="0"/>
          <w:sz w:val="22"/>
          <w:szCs w:val="22"/>
          <w:lang w:eastAsia="pl-PL" w:bidi="ar-SA"/>
        </w:rPr>
      </w:r>
    </w:p>
    <w:p>
      <w:pPr>
        <w:pStyle w:val="Normal"/>
        <w:jc w:val="both"/>
        <w:rPr>
          <w:rFonts w:cs="Liberation Serif"/>
        </w:rPr>
      </w:pPr>
      <w:r>
        <w:rPr>
          <w:rFonts w:cs="Liberation Serif"/>
        </w:rPr>
      </w:r>
    </w:p>
    <w:p>
      <w:pPr>
        <w:pStyle w:val="Normal"/>
        <w:jc w:val="both"/>
        <w:rPr>
          <w:rFonts w:cs="Liberation Serif"/>
        </w:rPr>
      </w:pPr>
      <w:r>
        <w:rPr>
          <w:rFonts w:cs="Liberation Serif"/>
        </w:rPr>
        <w:tab/>
        <w:tab/>
        <w:tab/>
        <w:tab/>
        <w:tab/>
        <w:tab/>
      </w:r>
      <w:r>
        <w:rPr>
          <w:rFonts w:cs="Liberation Serif"/>
          <w:b/>
          <w:bCs/>
        </w:rPr>
        <w:t>Zarządzam:</w:t>
      </w:r>
    </w:p>
    <w:p>
      <w:pPr>
        <w:pStyle w:val="Normal"/>
        <w:jc w:val="both"/>
        <w:rPr>
          <w:rFonts w:cs="Liberation Serif"/>
          <w:b/>
          <w:b/>
          <w:bCs/>
        </w:rPr>
      </w:pPr>
      <w:r>
        <w:rPr>
          <w:rFonts w:cs="Liberation Serif"/>
          <w:b/>
          <w:bCs/>
        </w:rPr>
      </w:r>
    </w:p>
    <w:p>
      <w:pPr>
        <w:pStyle w:val="Normal"/>
        <w:spacing w:before="240" w:after="0"/>
        <w:rPr>
          <w:rFonts w:cs="Liberation Serif"/>
        </w:rPr>
      </w:pPr>
      <w:r>
        <w:rPr>
          <w:rFonts w:cs="Liberation Serif"/>
          <w:b/>
          <w:bCs/>
        </w:rPr>
        <w:t xml:space="preserve">§ 1. </w:t>
      </w:r>
      <w:r>
        <w:rPr>
          <w:rFonts w:cs="Liberation Serif"/>
        </w:rPr>
        <w:t>Wprowadzić Ocenę Ryzyka Zawodowego wskazującą zagrożenia występujące na poszczególnych stanowiskach pracy w Placówce Wsparcia Dziennego Świetlica „Michałek” stanowiącą załącznik Nr 1 do niniejszego zarządzenia.</w:t>
      </w:r>
    </w:p>
    <w:p>
      <w:pPr>
        <w:pStyle w:val="Normal"/>
        <w:spacing w:before="240" w:after="0"/>
        <w:jc w:val="both"/>
        <w:rPr>
          <w:rFonts w:cs="Liberation Serif"/>
        </w:rPr>
      </w:pPr>
      <w:r>
        <w:rPr>
          <w:rFonts w:cs="Liberation Serif"/>
          <w:b/>
          <w:bCs/>
        </w:rPr>
        <w:t>§ 2.</w:t>
      </w:r>
      <w:r>
        <w:rPr>
          <w:rFonts w:cs="Liberation Serif"/>
        </w:rPr>
        <w:t xml:space="preserve"> Pracownik BHP poinformuje o ryzyku zawodowym związanym z wykonywaną pracy w czasie szkoleń wstępnych BHP poprzez udostępnienie tekstu oceny ryzyka zawodowego oraz omówienie najważniejszych zagrożeń występujących na zajmowanym  przez pracownika stanowisku pracy.</w:t>
      </w:r>
    </w:p>
    <w:p>
      <w:pPr>
        <w:pStyle w:val="Normal"/>
        <w:spacing w:before="240" w:after="0"/>
        <w:jc w:val="both"/>
        <w:rPr>
          <w:rFonts w:cs="Liberation Serif"/>
        </w:rPr>
      </w:pPr>
      <w:r>
        <w:rPr>
          <w:rFonts w:cs="Liberation Serif"/>
          <w:b/>
          <w:bCs/>
        </w:rPr>
        <w:t>§ 3.</w:t>
      </w:r>
      <w:r>
        <w:rPr>
          <w:rFonts w:cs="Liberation Serif"/>
        </w:rPr>
        <w:t xml:space="preserve"> Zarządzenie wchodzi w życie z dniem podpisania.</w:t>
      </w:r>
    </w:p>
    <w:p>
      <w:pPr>
        <w:pStyle w:val="Normal"/>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t xml:space="preserve">Kierownik </w:t>
      </w:r>
    </w:p>
    <w:p>
      <w:pPr>
        <w:pStyle w:val="Normal"/>
        <w:ind w:left="6381" w:hanging="0"/>
        <w:jc w:val="both"/>
        <w:rPr>
          <w:rFonts w:cs="Liberation Serif"/>
          <w:sz w:val="18"/>
          <w:szCs w:val="18"/>
        </w:rPr>
      </w:pPr>
      <w:r>
        <w:rPr>
          <w:rFonts w:cs="Liberation Serif"/>
          <w:sz w:val="18"/>
          <w:szCs w:val="18"/>
        </w:rPr>
        <w:t xml:space="preserve">Miejskiego Ośrodka Pomocy Społecznej </w:t>
      </w:r>
    </w:p>
    <w:p>
      <w:pPr>
        <w:pStyle w:val="Normal"/>
        <w:ind w:left="5672" w:firstLine="709"/>
        <w:jc w:val="both"/>
        <w:rPr>
          <w:rFonts w:cs="Liberation Serif"/>
          <w:sz w:val="18"/>
          <w:szCs w:val="18"/>
        </w:rPr>
      </w:pPr>
      <w:r>
        <w:rPr>
          <w:rFonts w:cs="Liberation Serif"/>
          <w:sz w:val="18"/>
          <w:szCs w:val="18"/>
        </w:rPr>
        <w:t xml:space="preserve">w Sławkowie </w:t>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t>mgr Ilona Leś</w:t>
      </w:r>
    </w:p>
    <w:p>
      <w:pPr>
        <w:pStyle w:val="Normal"/>
        <w:jc w:val="both"/>
        <w:rPr>
          <w:rFonts w:cs="Liberation Serif"/>
          <w:sz w:val="18"/>
          <w:szCs w:val="18"/>
        </w:rPr>
      </w:pPr>
      <w:r>
        <w:rPr>
          <w:rFonts w:cs="Liberation Serif"/>
          <w:sz w:val="18"/>
          <w:szCs w:val="18"/>
        </w:rPr>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suppressAutoHyphens w:val="false"/>
        <w:spacing w:before="100" w:after="0"/>
        <w:ind w:left="5672" w:hanging="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Załącznik Nr 1 do Zarządzenia Nr  14/2021 Kierownika Miejskiego Ośrodka Pomocy Społecznej w Sławkowie </w:t>
        <w:br/>
        <w:t>z dnia 29.03.2021</w:t>
      </w:r>
    </w:p>
    <w:p>
      <w:pPr>
        <w:pStyle w:val="Normal"/>
        <w:suppressAutoHyphens w:val="false"/>
        <w:spacing w:before="10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jc w:val="center"/>
        <w:rPr>
          <w:rFonts w:ascii="Times New Roman" w:hAnsi="Times New Roman" w:eastAsia="Times New Roman" w:cs="Times New Roman"/>
          <w:b/>
          <w:b/>
          <w:bCs/>
          <w:kern w:val="0"/>
          <w:sz w:val="36"/>
          <w:szCs w:val="36"/>
          <w:lang w:eastAsia="pl-PL" w:bidi="ar-SA"/>
        </w:rPr>
      </w:pPr>
      <w:r>
        <w:rPr>
          <w:rFonts w:eastAsia="Times New Roman" w:cs="Times New Roman" w:ascii="Times New Roman" w:hAnsi="Times New Roman"/>
          <w:b/>
          <w:bCs/>
          <w:kern w:val="0"/>
          <w:sz w:val="36"/>
          <w:szCs w:val="36"/>
          <w:lang w:eastAsia="pl-PL" w:bidi="ar-SA"/>
        </w:rPr>
        <w:t xml:space="preserve">Ocena Ryzyka Zawodowego </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36"/>
          <w:szCs w:val="36"/>
          <w:lang w:eastAsia="pl-PL" w:bidi="ar-SA"/>
        </w:rPr>
        <w:t>na stanowiskach pracy w Placówce Wsparcia Dziennego- Świetlica „Michałek”</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32"/>
          <w:szCs w:val="32"/>
          <w:lang w:eastAsia="pl-PL" w:bidi="ar-SA"/>
        </w:rPr>
        <w:t>Zatwierdzam: Kierownik MOPS Ilona Leś</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r>
        <w:rPr>
          <w:rFonts w:eastAsia="Times New Roman" w:cs="Times New Roman" w:ascii="Times New Roman" w:hAnsi="Times New Roman"/>
          <w:kern w:val="0"/>
          <w:sz w:val="32"/>
          <w:szCs w:val="32"/>
          <w:lang w:eastAsia="pl-PL" w:bidi="ar-SA"/>
        </w:rPr>
        <w: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32"/>
          <w:szCs w:val="32"/>
          <w:lang w:eastAsia="pl-PL" w:bidi="ar-SA"/>
        </w:rPr>
        <w:t>Opracował: Inspektor ds. BHP Edyta Ludwikowsk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32"/>
          <w:szCs w:val="32"/>
          <w:lang w:eastAsia="pl-PL" w:bidi="ar-SA"/>
        </w:rPr>
        <w:t>Przedstawiciel załogi: Gabriela Trzcionkowsk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r>
        <w:rPr>
          <w:rFonts w:eastAsia="Times New Roman" w:cs="Times New Roman" w:ascii="Times New Roman" w:hAnsi="Times New Roman"/>
          <w:kern w:val="0"/>
          <w:sz w:val="32"/>
          <w:szCs w:val="32"/>
          <w:lang w:eastAsia="pl-PL" w:bidi="ar-SA"/>
        </w:rPr>
        <w: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Next w:val="true"/>
        <w:numPr>
          <w:ilvl w:val="0"/>
          <w:numId w:val="0"/>
        </w:numPr>
        <w:suppressAutoHyphens w:val="false"/>
        <w:spacing w:lineRule="auto" w:line="276" w:before="482" w:after="0"/>
        <w:outlineLvl w:val="0"/>
        <w:rPr>
          <w:rFonts w:ascii="Times New Roman" w:hAnsi="Times New Roman" w:eastAsia="Times New Roman" w:cs="Times New Roman"/>
          <w:b/>
          <w:b/>
          <w:bCs/>
          <w:color w:val="365F91"/>
          <w:kern w:val="2"/>
          <w:sz w:val="28"/>
          <w:szCs w:val="28"/>
          <w:lang w:eastAsia="pl-PL" w:bidi="ar-SA"/>
        </w:rPr>
      </w:pPr>
      <w:r>
        <w:rPr>
          <w:rFonts w:eastAsia="Times New Roman" w:cs="Times New Roman" w:ascii="Times New Roman" w:hAnsi="Times New Roman"/>
          <w:b/>
          <w:bCs/>
          <w:color w:val="365F91"/>
          <w:kern w:val="2"/>
          <w:sz w:val="28"/>
          <w:szCs w:val="28"/>
          <w:lang w:eastAsia="pl-PL" w:bidi="ar-SA"/>
        </w:rPr>
        <w:t>Spis treści</w:t>
      </w:r>
    </w:p>
    <w:p>
      <w:pPr>
        <w:pStyle w:val="Normal"/>
        <w:suppressAutoHyphens w:val="false"/>
        <w:spacing w:before="100" w:after="0"/>
        <w:rPr>
          <w:rFonts w:ascii="Times New Roman" w:hAnsi="Times New Roman" w:eastAsia="Times New Roman" w:cs="Times New Roman"/>
          <w:b/>
          <w:b/>
          <w:bCs/>
          <w:color w:val="365F91"/>
          <w:kern w:val="0"/>
          <w:sz w:val="28"/>
          <w:szCs w:val="28"/>
          <w:lang w:eastAsia="pl-PL" w:bidi="ar-SA"/>
        </w:rPr>
      </w:pPr>
      <w:r>
        <w:rPr>
          <w:rFonts w:eastAsia="Times New Roman" w:cs="Times New Roman" w:ascii="Times New Roman" w:hAnsi="Times New Roman"/>
          <w:b/>
          <w:bCs/>
          <w:color w:val="365F91"/>
          <w:kern w:val="0"/>
          <w:sz w:val="28"/>
          <w:szCs w:val="28"/>
          <w:lang w:eastAsia="pl-PL" w:bidi="ar-SA"/>
        </w:rPr>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az pojęć.</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prowadzenie.</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sady dokonywania oceny ryzyka zawodowego.</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arta Oceny Ryzyka Zawodowego na stanowisku pracy: Kierownik Placówki Wsparcia Dziennego Świetlica „Michałek”.</w:t>
      </w:r>
    </w:p>
    <w:p>
      <w:pPr>
        <w:pStyle w:val="Normal"/>
        <w:numPr>
          <w:ilvl w:val="0"/>
          <w:numId w:val="2"/>
        </w:numPr>
        <w:suppressAutoHyphens w:val="false"/>
        <w:spacing w:lineRule="auto" w:line="360" w:before="100" w:after="0"/>
        <w:jc w:val="both"/>
        <w:rPr/>
      </w:pPr>
      <w:r>
        <w:rPr>
          <w:rFonts w:eastAsia="Times New Roman" w:cs="Times New Roman" w:ascii="Times New Roman" w:hAnsi="Times New Roman"/>
          <w:kern w:val="0"/>
          <w:lang w:eastAsia="pl-PL" w:bidi="ar-SA"/>
        </w:rPr>
        <w:t>Karta Oceny Ryzyka Zawodowego na stanowisku pracy: Wychowawca w Placówce Wsparcia Dziennego Świetlica „Michałek”.</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Karta Oceny Ryzyka Zawodowego na stanowisku pracy: Terapeuta zajęciowy w Placówce Wsparcia dziennego Świetlica „Michałek”. </w:t>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before="100" w:after="0"/>
        <w:rPr>
          <w:rFonts w:ascii="Times New Roman" w:hAnsi="Times New Roman" w:eastAsia="Times New Roman" w:cs="Times New Roman"/>
          <w:kern w:val="0"/>
          <w:lang w:eastAsia="pl-PL" w:bidi="ar-SA"/>
        </w:rPr>
      </w:pPr>
      <w:bookmarkStart w:id="0" w:name="Wykazpoj%25C4%2599%25C4%2587"/>
      <w:bookmarkEnd w:id="0"/>
      <w:r>
        <w:rPr>
          <w:rFonts w:eastAsia="Times New Roman" w:cs="Times New Roman" w:ascii="Times New Roman" w:hAnsi="Times New Roman"/>
          <w:b/>
          <w:bCs/>
          <w:kern w:val="0"/>
          <w:sz w:val="28"/>
          <w:szCs w:val="28"/>
          <w:lang w:eastAsia="pl-PL" w:bidi="ar-SA"/>
        </w:rPr>
        <w:t>WYKAZ POJĘĆ.</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6"/>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Ryzyko zawodowe</w:t>
      </w:r>
      <w:r>
        <w:rPr>
          <w:rFonts w:eastAsia="Times New Roman" w:cs="Times New Roman" w:ascii="Times New Roman" w:hAnsi="Times New Roman"/>
          <w:kern w:val="0"/>
          <w:lang w:eastAsia="pl-PL" w:bidi="ar-SA"/>
        </w:rPr>
        <w:t xml:space="preserve"> – to prawdopodobieństwo wystąpienia niepożądanych zdarzeń związanych z wykonywaną pracą, powodujących straty, w szczególności wystąpienia                        u pracowników niekorzystnych skutków zdrowotnych w wyniku zagrożeń zawodowych występujących w środowisku pracy lub sposobu wykonywania pracy.</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1"/>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Ocena ryzyka</w:t>
      </w:r>
      <w:r>
        <w:rPr>
          <w:rFonts w:eastAsia="Times New Roman" w:cs="Times New Roman" w:ascii="Times New Roman" w:hAnsi="Times New Roman"/>
          <w:kern w:val="0"/>
          <w:lang w:eastAsia="pl-PL" w:bidi="ar-SA"/>
        </w:rPr>
        <w:t xml:space="preserve"> – jest to proces analizowania ryzyka i wyznaczania jego dopuszczalności.</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5"/>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Środki ochrony indywidualnej</w:t>
      </w:r>
      <w:r>
        <w:rPr>
          <w:rFonts w:eastAsia="Times New Roman" w:cs="Times New Roman" w:ascii="Times New Roman" w:hAnsi="Times New Roman"/>
          <w:kern w:val="0"/>
          <w:lang w:eastAsia="pl-PL" w:bidi="ar-SA"/>
        </w:rPr>
        <w:t xml:space="preserve"> – rozumie się przez to środki przeznaczone do ochrony człowieka przed niebezpiecznymi i szkodliwymi czynnikami występującymi pojedynczo lub łącznie w środowisku pracy. Do środków ochrony indywidualnej zalicza się odzież ochronną oraz środki ochrony: kończyn dolnych i górnych, głowy, twarzy i oczu, układu oddechowego, słuchu, a także sprzęt chroniący przed upadkiem pracownika z wysokości oraz środki izolujące cały organizm.</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3"/>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Zagrożenie</w:t>
      </w:r>
      <w:r>
        <w:rPr>
          <w:rFonts w:eastAsia="Times New Roman" w:cs="Times New Roman" w:ascii="Times New Roman" w:hAnsi="Times New Roman"/>
          <w:kern w:val="0"/>
          <w:lang w:eastAsia="pl-PL" w:bidi="ar-SA"/>
        </w:rPr>
        <w:t xml:space="preserve"> – rozumie się przez to stan środowiska pracy mogący spowodować wypadek lub chorobę.</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before="100" w:after="0"/>
        <w:rPr>
          <w:rFonts w:ascii="Times New Roman" w:hAnsi="Times New Roman" w:eastAsia="Times New Roman" w:cs="Times New Roman"/>
          <w:kern w:val="0"/>
          <w:lang w:eastAsia="pl-PL" w:bidi="ar-SA"/>
        </w:rPr>
      </w:pPr>
      <w:bookmarkStart w:id="1" w:name="Wprowadzenie"/>
      <w:bookmarkEnd w:id="1"/>
      <w:r>
        <w:rPr>
          <w:rFonts w:eastAsia="Times New Roman" w:cs="Times New Roman" w:ascii="Times New Roman" w:hAnsi="Times New Roman"/>
          <w:b/>
          <w:bCs/>
          <w:kern w:val="0"/>
          <w:lang w:eastAsia="pl-PL" w:bidi="ar-SA"/>
        </w:rPr>
        <w:t>WPROWADZENIE.</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bowiązek dokonywania oceny ryzyka zawodowego wynika z przepisów prawa, m.in. z:</w:t>
      </w:r>
    </w:p>
    <w:p>
      <w:pPr>
        <w:pStyle w:val="Normal"/>
        <w:suppressAutoHyphens w:val="false"/>
        <w:spacing w:lineRule="auto" w:line="360" w:before="100" w:after="0"/>
        <w:ind w:left="144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art. 226 Kodeksu Pracy,</w:t>
      </w:r>
    </w:p>
    <w:p>
      <w:pPr>
        <w:pStyle w:val="Normal"/>
        <w:suppressAutoHyphens w:val="false"/>
        <w:spacing w:lineRule="auto" w:line="360" w:before="100" w:after="0"/>
        <w:ind w:left="144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Rozporządzenia Ministra Pracy i Polityki Społecznej z 26 września 1997r.                           w sprawie ogólnych przepisów bezpieczeństwa i higieny pracy (Dz.U. 1997 nr.129 poz. 844 z późn. zm.) i jest jednym z podstawowych obowiązków jakie spoczywają na pracodawcy względem pracownika. </w:t>
      </w:r>
    </w:p>
    <w:p>
      <w:pPr>
        <w:pStyle w:val="Normal"/>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oces analizy i oceny ryzyka jest jedną z dróg wiodących do poprawy bezpieczeństwa i higieny pracy w zakładzie pracy i ma na celu przede wszystkim:</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sprawdzenie, czy występujące na stanowiskach pracy zagrożenia zostały zidentyfikowane i czy jest znane związane z nimi ryzyko zawodowe,</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wykazanie, zarówno pracownikom jak i organom kontroli, że przeprowadzono analizę zagrożeń i zastosowano właściwe środki ochronne,</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 dokonanie odpowiedniego wyboru: wyposażenia stanowisk pracy, materiałów oraz organizacji pracy,</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podjęcie działań mających na celu likwidację lub ograniczenie ryzyka zawodowego,</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zapewnienie ciągłej poprawy bezpieczeństwa i higieny pracy.</w:t>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lineRule="auto" w:line="360" w:before="100" w:after="0"/>
        <w:jc w:val="both"/>
        <w:rPr>
          <w:rFonts w:ascii="Times New Roman" w:hAnsi="Times New Roman" w:eastAsia="Times New Roman" w:cs="Times New Roman"/>
          <w:kern w:val="0"/>
          <w:lang w:eastAsia="pl-PL" w:bidi="ar-SA"/>
        </w:rPr>
      </w:pPr>
      <w:bookmarkStart w:id="2" w:name="Zasadydokonywaniaoceny"/>
      <w:bookmarkEnd w:id="2"/>
      <w:r>
        <w:rPr>
          <w:rFonts w:eastAsia="Times New Roman" w:cs="Times New Roman" w:ascii="Times New Roman" w:hAnsi="Times New Roman"/>
          <w:b/>
          <w:bCs/>
          <w:kern w:val="0"/>
          <w:lang w:eastAsia="pl-PL" w:bidi="ar-SA"/>
        </w:rPr>
        <w:t>ZASADY DOKONYWANIA OCENY RYZYKA ZAWODOWEGO.</w:t>
      </w:r>
    </w:p>
    <w:p>
      <w:pPr>
        <w:pStyle w:val="Normal"/>
        <w:suppressAutoHyphens w:val="false"/>
        <w:spacing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cena ryzyka jest systematycznym badaniem wszystkich aspektów pracy, które jest przeprowadzane w celu stwierdzenia, jakie zagrożenia w środowisku pracy mogą być powodem urazu lub pogorszenia się stanu zdrowia pracownika i czy zagrożenia te można wyeliminować,                   a jeżeli nie - jakie środki ochronne należy podjąć w celu ograniczenia ryzyka związanego z tymi zagrożeniami. Ponieważ ocena ryzyka jest procesem dwuetapowym (etap 1 – wyznaczenie ryzyka, etap 2 – wyznaczenie jego dopuszczalności przedstawia Rys. 1) i interdyscyplinarnym dlatego, też powinna być zawsze przeprowadzana przy aktywnym udziale pracowników. Należy tu uwzględnić uwagi pracowników jak ich przełożonych odnośnie zagrożeń występujących na stanowiskach pracy, dla których jest przeprowadzana ocena ryzyka zawodowego. Zespół oceniający ryzyko powinien się składać z osób znających zasady oceny ryzyka zawodowego oraz posiadających wiedzę w zakresie identyfikowania zagrożeń i oceny ich skutków. W skład zespołów do oceny ryzyka mogą wchodzić: pracownicy służb bhp, lekarz zakładowy, pracownicy kadry kierowniczej, społeczni inspektorzy pracy, doświadczeni pracownicy.</w:t>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nadto proces oceny ryzyka jest procesem ciągłym, dając w ten sposób podstawy                            do poprawy warunków pracy. Powinien on być przeprowadzany okresowo i zawsze wówczas gdy:</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1) Tworzone są nowe stanowiska pracy, </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Wprowadzane są zmiany technologiczne lub organizacyjne na stanowiskach pracy, </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Następują zmiany w obowiązujących wymaganiach odnoszących się do ocenianych stanowisk pracy (np. zmiana obowiązujących przepisów bezpieczeństwa i higieny pracy), </w:t>
      </w:r>
    </w:p>
    <w:p>
      <w:pPr>
        <w:pStyle w:val="Normal"/>
        <w:suppressAutoHyphens w:val="false"/>
        <w:spacing w:lineRule="auto" w:line="480" w:before="100" w:after="24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4) Wprowadzono zmiany w stosowanych środkach ochronny zbiorowej lub indywidualnej. </w:t>
      </w:r>
    </w:p>
    <w:p>
      <w:pPr>
        <w:pStyle w:val="Normal"/>
        <w:suppressAutoHyphens w:val="false"/>
        <w:spacing w:lineRule="auto" w:line="480"/>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Rys.1 Proces oceny ryzyka zawodowego</w:t>
      </w:r>
    </w:p>
    <w:p>
      <w:pPr>
        <w:pStyle w:val="Normal"/>
        <w:suppressAutoHyphens w:val="false"/>
        <w:rPr>
          <w:rFonts w:ascii="Times New Roman" w:hAnsi="Times New Roman" w:eastAsia="Times New Roman" w:cs="Times New Roman"/>
          <w:kern w:val="0"/>
          <w:lang w:eastAsia="pl-PL" w:bidi="ar-SA"/>
        </w:rPr>
      </w:pPr>
      <w:r>
        <w:drawing>
          <wp:anchor behindDoc="0" distT="0" distB="0" distL="0" distR="0" simplePos="0" locked="0" layoutInCell="0" allowOverlap="1" relativeHeight="11">
            <wp:simplePos x="0" y="0"/>
            <wp:positionH relativeFrom="column">
              <wp:align>left</wp:align>
            </wp:positionH>
            <wp:positionV relativeFrom="line">
              <wp:posOffset>-427990</wp:posOffset>
            </wp:positionV>
            <wp:extent cx="5507355" cy="466979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5" r="-5" b="-5"/>
                    <a:stretch>
                      <a:fillRect/>
                    </a:stretch>
                  </pic:blipFill>
                  <pic:spPr bwMode="auto">
                    <a:xfrm>
                      <a:off x="0" y="0"/>
                      <a:ext cx="5507355" cy="4669790"/>
                    </a:xfrm>
                    <a:prstGeom prst="rect">
                      <a:avLst/>
                    </a:prstGeom>
                  </pic:spPr>
                </pic:pic>
              </a:graphicData>
            </a:graphic>
          </wp:anchor>
        </w:drawing>
      </w:r>
      <w:r>
        <w:rPr>
          <w:rFonts w:eastAsia="Times New Roman" w:cs="Times New Roman" w:ascii="Times New Roman" w:hAnsi="Times New Roman"/>
          <w:b/>
          <w:bCs/>
          <w:color w:val="000000"/>
          <w:kern w:val="0"/>
          <w:sz w:val="28"/>
          <w:szCs w:val="28"/>
          <w:lang w:eastAsia="pl-PL" w:bidi="ar-SA"/>
        </w:rPr>
        <w:t>Schemat przebiegu oceny ryzyka zawodowego</w:t>
      </w:r>
      <w:r>
        <w:br w:type="page"/>
      </w:r>
    </w:p>
    <w:p>
      <w:pPr>
        <w:pStyle w:val="Normal"/>
        <w:suppressAutoHyphens w:val="false"/>
        <w:spacing w:lineRule="auto" w:line="360" w:before="100" w:after="0"/>
        <w:ind w:firstLine="70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Placówce Wsparcia Dziennego- Świetlica „Michałek” w Sławkowie ocena ryzyka zawodowego została opracowana w oparciu o polskie normy PN-N 18001:2004 „Systemy zarządzania bezpieczeństwem i higieną pracy. Wymagania” oraz PN-N 18002:2000 „Systemy zarządzania bezpieczeństwem i higieną pracy. Wytyczne do oceny ryzyka zawodowego”.</w:t>
      </w:r>
    </w:p>
    <w:p>
      <w:pPr>
        <w:pStyle w:val="Normal"/>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godnie z powyższymi normami szacowanie ryzyka przeprowadzono w skali trójstopniowej według tabeli nr.1</w:t>
      </w:r>
    </w:p>
    <w:p>
      <w:pPr>
        <w:pStyle w:val="Normal"/>
        <w:suppressAutoHyphens w:val="false"/>
        <w:spacing w:before="10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Tab.1 Szacowanie ryzyka zawodowego zgodnie z PN-N 18002:2000</w:t>
      </w:r>
    </w:p>
    <w:tbl>
      <w:tblPr>
        <w:tblW w:w="9315" w:type="dxa"/>
        <w:jc w:val="left"/>
        <w:tblInd w:w="-130" w:type="dxa"/>
        <w:tblLayout w:type="fixed"/>
        <w:tblCellMar>
          <w:top w:w="0" w:type="dxa"/>
          <w:left w:w="108" w:type="dxa"/>
          <w:bottom w:w="0" w:type="dxa"/>
          <w:right w:w="0" w:type="dxa"/>
        </w:tblCellMar>
      </w:tblPr>
      <w:tblGrid>
        <w:gridCol w:w="2271"/>
        <w:gridCol w:w="2333"/>
        <w:gridCol w:w="2118"/>
        <w:gridCol w:w="2593"/>
      </w:tblGrid>
      <w:tr>
        <w:trPr/>
        <w:tc>
          <w:tcPr>
            <w:tcW w:w="2271" w:type="dxa"/>
            <w:vMerge w:val="restart"/>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awdopodobieństwo wystąpienia zagrożenia</w:t>
            </w:r>
          </w:p>
        </w:tc>
        <w:tc>
          <w:tcPr>
            <w:tcW w:w="7044"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Ciężkość następstw</w:t>
            </w:r>
          </w:p>
        </w:tc>
      </w:tr>
      <w:tr>
        <w:trPr/>
        <w:tc>
          <w:tcPr>
            <w:tcW w:w="2271"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333"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mała</w:t>
            </w:r>
          </w:p>
        </w:tc>
        <w:tc>
          <w:tcPr>
            <w:tcW w:w="2118"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średnia</w:t>
            </w:r>
          </w:p>
        </w:tc>
        <w:tc>
          <w:tcPr>
            <w:tcW w:w="259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duża</w:t>
            </w:r>
          </w:p>
        </w:tc>
      </w:tr>
      <w:tr>
        <w:trPr/>
        <w:tc>
          <w:tcPr>
            <w:tcW w:w="227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Mało prawdopodobne</w:t>
            </w:r>
          </w:p>
        </w:tc>
        <w:tc>
          <w:tcPr>
            <w:tcW w:w="2333"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małe</w:t>
            </w:r>
          </w:p>
        </w:tc>
        <w:tc>
          <w:tcPr>
            <w:tcW w:w="2118"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małe</w:t>
            </w:r>
          </w:p>
        </w:tc>
        <w:tc>
          <w:tcPr>
            <w:tcW w:w="2593" w:type="dxa"/>
            <w:tcBorders>
              <w:top w:val="single" w:sz="6" w:space="0" w:color="000000"/>
              <w:left w:val="single" w:sz="6" w:space="0" w:color="000000"/>
              <w:bottom w:val="single" w:sz="6" w:space="0" w:color="000000"/>
              <w:right w:val="single" w:sz="6" w:space="0" w:color="000000"/>
            </w:tcBorders>
            <w:shd w:fill="FFFF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średnie</w:t>
            </w:r>
          </w:p>
        </w:tc>
      </w:tr>
      <w:tr>
        <w:trPr/>
        <w:tc>
          <w:tcPr>
            <w:tcW w:w="227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Prawdopodobne</w:t>
            </w:r>
          </w:p>
        </w:tc>
        <w:tc>
          <w:tcPr>
            <w:tcW w:w="2333"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małe</w:t>
            </w:r>
          </w:p>
        </w:tc>
        <w:tc>
          <w:tcPr>
            <w:tcW w:w="2118" w:type="dxa"/>
            <w:tcBorders>
              <w:top w:val="single" w:sz="6" w:space="0" w:color="000000"/>
              <w:left w:val="single" w:sz="6" w:space="0" w:color="000000"/>
              <w:bottom w:val="single" w:sz="6" w:space="0" w:color="000000"/>
            </w:tcBorders>
            <w:shd w:fill="FF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średnie</w:t>
            </w:r>
          </w:p>
        </w:tc>
        <w:tc>
          <w:tcPr>
            <w:tcW w:w="2593"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duże</w:t>
            </w:r>
          </w:p>
        </w:tc>
      </w:tr>
      <w:tr>
        <w:trPr/>
        <w:tc>
          <w:tcPr>
            <w:tcW w:w="227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Wysoce prawdopodobne</w:t>
            </w:r>
          </w:p>
        </w:tc>
        <w:tc>
          <w:tcPr>
            <w:tcW w:w="2333" w:type="dxa"/>
            <w:tcBorders>
              <w:top w:val="single" w:sz="6" w:space="0" w:color="000000"/>
              <w:left w:val="single" w:sz="6" w:space="0" w:color="000000"/>
              <w:bottom w:val="single" w:sz="6" w:space="0" w:color="000000"/>
            </w:tcBorders>
            <w:shd w:fill="FF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średnie</w:t>
            </w:r>
          </w:p>
        </w:tc>
        <w:tc>
          <w:tcPr>
            <w:tcW w:w="2118" w:type="dxa"/>
            <w:tcBorders>
              <w:top w:val="single" w:sz="6" w:space="0" w:color="000000"/>
              <w:left w:val="single" w:sz="6" w:space="0" w:color="000000"/>
              <w:bottom w:val="single" w:sz="6" w:space="0" w:color="000000"/>
            </w:tcBorders>
            <w:shd w:fill="FF00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duże</w:t>
            </w:r>
          </w:p>
        </w:tc>
        <w:tc>
          <w:tcPr>
            <w:tcW w:w="2593"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duże</w:t>
            </w:r>
          </w:p>
        </w:tc>
      </w:tr>
      <w:tr>
        <w:trPr/>
        <w:tc>
          <w:tcPr>
            <w:tcW w:w="9315" w:type="dxa"/>
            <w:gridSpan w:val="4"/>
            <w:tcBorders>
              <w:top w:val="single" w:sz="6" w:space="0" w:color="000000"/>
              <w:bottom w:val="single" w:sz="6" w:space="0" w:color="000000"/>
            </w:tcBorders>
            <w:tcMar>
              <w:left w:w="0" w:type="dxa"/>
            </w:tcMar>
          </w:tcPr>
          <w:p>
            <w:pPr>
              <w:pStyle w:val="Normal"/>
              <w:suppressAutoHyphens w:val="false"/>
              <w:snapToGrid w:val="false"/>
              <w:spacing w:lineRule="auto" w:line="288" w:before="100" w:after="142"/>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c>
          <w:tcPr>
            <w:tcW w:w="4604"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mało prawdopodobne </w:t>
            </w:r>
            <w:r>
              <w:rPr>
                <w:rFonts w:eastAsia="Times New Roman" w:cs="Times New Roman" w:ascii="Times New Roman" w:hAnsi="Times New Roman"/>
                <w:kern w:val="0"/>
                <w:lang w:eastAsia="pl-PL" w:bidi="ar-SA"/>
              </w:rPr>
              <w:t>- następstwa zagrożeń, które nie powinny wystąpić podczas całego okresu aktywności zawodowej pracownika.</w:t>
            </w:r>
          </w:p>
        </w:tc>
        <w:tc>
          <w:tcPr>
            <w:tcW w:w="4711"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o małej szkodliwości </w:t>
            </w:r>
            <w:r>
              <w:rPr>
                <w:rFonts w:eastAsia="Times New Roman" w:cs="Times New Roman" w:ascii="Times New Roman" w:hAnsi="Times New Roman"/>
                <w:kern w:val="0"/>
                <w:lang w:eastAsia="pl-PL" w:bidi="ar-SA"/>
              </w:rPr>
              <w:t>– urazy                  i choroby, które nie powodują długotrwałych</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legliwości (np. niewielkie stłuczenia i zranienia, podrażnienia oczu, objawy niewielkiego zatrucia, bóle głowy, itp.).</w:t>
            </w:r>
          </w:p>
        </w:tc>
      </w:tr>
      <w:tr>
        <w:trPr/>
        <w:tc>
          <w:tcPr>
            <w:tcW w:w="4604"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prawdopodobne </w:t>
            </w:r>
            <w:r>
              <w:rPr>
                <w:rFonts w:eastAsia="Times New Roman" w:cs="Times New Roman" w:ascii="Times New Roman" w:hAnsi="Times New Roman"/>
                <w:kern w:val="0"/>
                <w:lang w:eastAsia="pl-PL" w:bidi="ar-SA"/>
              </w:rPr>
              <w:t>- następstwa zagrożeń, które mogą wystąpić nie więcej niż</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ilkakrotnie podczas aktywności zawodowej pracownika.</w:t>
            </w:r>
          </w:p>
        </w:tc>
        <w:tc>
          <w:tcPr>
            <w:tcW w:w="4711"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o średniej szkodliwości </w:t>
            </w:r>
            <w:r>
              <w:rPr>
                <w:rFonts w:eastAsia="Times New Roman" w:cs="Times New Roman" w:ascii="Times New Roman" w:hAnsi="Times New Roman"/>
                <w:kern w:val="0"/>
                <w:lang w:eastAsia="pl-PL" w:bidi="ar-SA"/>
              </w:rPr>
              <w:t>- urazy            i choroby, które powodują niewielkie, ale</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ługotrwałe lub nawracające okresowo dolegliwości (np. zranienia, oparzenia II stopnia na niewielkiej powierzchni ciała, alergie skórne, proste złamania, zespoły przeciążeniowe układu mięśniowo-szkieletowego itp.).</w:t>
            </w:r>
          </w:p>
        </w:tc>
      </w:tr>
      <w:tr>
        <w:trPr/>
        <w:tc>
          <w:tcPr>
            <w:tcW w:w="4604"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wysoce prawdopodobne </w:t>
            </w:r>
            <w:r>
              <w:rPr>
                <w:rFonts w:eastAsia="Times New Roman" w:cs="Times New Roman" w:ascii="Times New Roman" w:hAnsi="Times New Roman"/>
                <w:kern w:val="0"/>
                <w:lang w:eastAsia="pl-PL" w:bidi="ar-SA"/>
              </w:rPr>
              <w:t>- następstwa zagrożeń, które mogą wystąpić</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ielokrotnie podczas aktywności zawodowej pracownika.</w:t>
            </w:r>
          </w:p>
        </w:tc>
        <w:tc>
          <w:tcPr>
            <w:tcW w:w="4711"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o dużej szkodliwości </w:t>
            </w:r>
            <w:r>
              <w:rPr>
                <w:rFonts w:eastAsia="Times New Roman" w:cs="Times New Roman" w:ascii="Times New Roman" w:hAnsi="Times New Roman"/>
                <w:kern w:val="0"/>
                <w:lang w:eastAsia="pl-PL" w:bidi="ar-SA"/>
              </w:rPr>
              <w:t>– urazy                i choroby, które powodują ciężkie i stałe</w:t>
            </w:r>
          </w:p>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legliwości i/lub śmierć (np. oparzenia III                   z uszkodzeniem ścięgien, oparzenia II i III</w:t>
            </w:r>
          </w:p>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opnia dużej powierzchni ciała, amputacje, skomplikowane złamania, choroby</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owotworowe, toksyczne urządzenia narządów wewnętrznych i układu nerwowego w wyniku narażenia na czynniki chemiczne, choroba wibracyjna, astma, zaćma, itp.</w:t>
            </w:r>
          </w:p>
        </w:tc>
      </w:tr>
    </w:tbl>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70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podstawie wytycznych ww. norm po oszacowaniu ryzyka zawodowego dla każdego                    z zagrożeń określono czynności / działania jakie można lub należy podjąć w celu zmniejszenia ryzyka. Jeżeli na danym stanowisku wystąpiło zagrożenie, dla którego wartość ryzyka jest duża (ryzyko niedopuszczalne), w takiej sytuacji należy niezwłocznie podjąć działania mające na celu zmniejszenie wartości ryzyka do średniej lub małej (ryzyko dopuszczalne). Powyższą zależność przedstawia tabela nr. 2.</w:t>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Tab. 2 Dopuszczalność ryzyka zgodnie z PN-N 18002:2000</w:t>
      </w:r>
    </w:p>
    <w:tbl>
      <w:tblPr>
        <w:tblW w:w="9855" w:type="dxa"/>
        <w:jc w:val="left"/>
        <w:tblInd w:w="-130" w:type="dxa"/>
        <w:tblLayout w:type="fixed"/>
        <w:tblCellMar>
          <w:top w:w="0" w:type="dxa"/>
          <w:left w:w="108" w:type="dxa"/>
          <w:bottom w:w="0" w:type="dxa"/>
          <w:right w:w="0" w:type="dxa"/>
        </w:tblCellMar>
      </w:tblPr>
      <w:tblGrid>
        <w:gridCol w:w="3275"/>
        <w:gridCol w:w="3290"/>
        <w:gridCol w:w="3290"/>
      </w:tblGrid>
      <w:tr>
        <w:trPr/>
        <w:tc>
          <w:tcPr>
            <w:tcW w:w="327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w:t>
            </w:r>
          </w:p>
        </w:tc>
        <w:tc>
          <w:tcPr>
            <w:tcW w:w="329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lność</w:t>
            </w:r>
          </w:p>
        </w:tc>
        <w:tc>
          <w:tcPr>
            <w:tcW w:w="3290"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lecane działanie</w:t>
            </w:r>
          </w:p>
        </w:tc>
      </w:tr>
      <w:tr>
        <w:trPr/>
        <w:tc>
          <w:tcPr>
            <w:tcW w:w="3275" w:type="dxa"/>
            <w:tcBorders>
              <w:top w:val="single" w:sz="6" w:space="0" w:color="000000"/>
              <w:left w:val="single" w:sz="6" w:space="0" w:color="000000"/>
              <w:bottom w:val="single" w:sz="6" w:space="0" w:color="000000"/>
            </w:tcBorders>
            <w:shd w:fill="FF00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uże</w:t>
            </w:r>
          </w:p>
        </w:tc>
        <w:tc>
          <w:tcPr>
            <w:tcW w:w="3290" w:type="dxa"/>
            <w:tcBorders>
              <w:top w:val="single" w:sz="6" w:space="0" w:color="000000"/>
              <w:left w:val="single" w:sz="6" w:space="0" w:color="000000"/>
              <w:bottom w:val="single" w:sz="6" w:space="0" w:color="000000"/>
            </w:tcBorders>
            <w:shd w:fill="FF0000" w:val="cle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dopuszczalne</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Jeżeli ryzyko związane jest z pracą już wykonywaną, działania w celu jego zmniejszenia należy podjąć natychmiast (planowana w przyszłości praca nie powinna być rozpoczęta do czasu zmniejszenia ryzyka do poziomu dopuszczalnego)</w:t>
            </w:r>
          </w:p>
        </w:tc>
        <w:tc>
          <w:tcPr>
            <w:tcW w:w="3290"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uppressAutoHyphens w:val="false"/>
              <w:snapToGrid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3275"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Średnie</w:t>
            </w:r>
          </w:p>
        </w:tc>
        <w:tc>
          <w:tcPr>
            <w:tcW w:w="3290" w:type="dxa"/>
            <w:vMerge w:val="restart"/>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lne</w:t>
            </w:r>
          </w:p>
        </w:tc>
        <w:tc>
          <w:tcPr>
            <w:tcW w:w="3290" w:type="dxa"/>
            <w:tcBorders>
              <w:top w:val="single" w:sz="6" w:space="0" w:color="000000"/>
              <w:left w:val="single" w:sz="6" w:space="0" w:color="000000"/>
              <w:bottom w:val="single" w:sz="6" w:space="0" w:color="000000"/>
              <w:right w:val="single" w:sz="6" w:space="0" w:color="000000"/>
            </w:tcBorders>
            <w:shd w:fill="00FF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leca się zaplanowanie i podjęcie działań, których celem jest zmniejszenie ryzyka zawodowego</w:t>
            </w:r>
          </w:p>
        </w:tc>
      </w:tr>
      <w:tr>
        <w:trPr/>
        <w:tc>
          <w:tcPr>
            <w:tcW w:w="3275"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ałe</w:t>
            </w:r>
          </w:p>
        </w:tc>
        <w:tc>
          <w:tcPr>
            <w:tcW w:w="3290" w:type="dxa"/>
            <w:vMerge w:val="continue"/>
            <w:tcBorders>
              <w:top w:val="single" w:sz="6" w:space="0" w:color="000000"/>
              <w:left w:val="single" w:sz="6" w:space="0" w:color="000000"/>
              <w:bottom w:val="single" w:sz="6" w:space="0" w:color="000000"/>
            </w:tcBorders>
            <w:shd w:fill="00FF00" w:val="clear"/>
            <w:vAlign w:val="center"/>
          </w:tcPr>
          <w:p>
            <w:pPr>
              <w:pStyle w:val="Norma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3290" w:type="dxa"/>
            <w:tcBorders>
              <w:top w:val="single" w:sz="6" w:space="0" w:color="000000"/>
              <w:left w:val="single" w:sz="6" w:space="0" w:color="000000"/>
              <w:bottom w:val="single" w:sz="6" w:space="0" w:color="000000"/>
              <w:right w:val="single" w:sz="6" w:space="0" w:color="000000"/>
            </w:tcBorders>
            <w:shd w:fill="00FF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y zapewnić, że ryzyko zawodowe pozostanie co najwyżej na tym samym poziomie</w:t>
            </w:r>
          </w:p>
        </w:tc>
      </w:tr>
    </w:tbl>
    <w:p>
      <w:pPr>
        <w:pStyle w:val="Normal"/>
        <w:suppressAutoHyphens w:val="false"/>
        <w:spacing w:lineRule="atLeast" w:line="23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tLeast" w:line="23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między ryzykiem dopuszczalnym i niedopuszczalnym można również określić strefę,                     w której ryzyko akceptuje się, jeżeli koszt dalszego jego zmniejszenia będzie nieproporcjonalnie duży w stosunku do uzyskanych korzyści.</w:t>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 NA STANOWISKU PRACY: KIEROWNIK PLACÓWKI WSPARCIA DZIENNEGO ŚWIETLICA „MICHAŁEK”</w:t>
      </w:r>
    </w:p>
    <w:p>
      <w:pPr>
        <w:pStyle w:val="Normal"/>
        <w:suppressAutoHyphens w:val="false"/>
        <w:spacing w:lineRule="auto" w:line="360" w:before="100" w:after="0"/>
        <w:ind w:left="720"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14426" w:type="dxa"/>
        <w:jc w:val="left"/>
        <w:tblInd w:w="247" w:type="dxa"/>
        <w:tblLayout w:type="fixed"/>
        <w:tblCellMar>
          <w:top w:w="0" w:type="dxa"/>
          <w:left w:w="108" w:type="dxa"/>
          <w:bottom w:w="0" w:type="dxa"/>
          <w:right w:w="108" w:type="dxa"/>
        </w:tblCellMar>
      </w:tblPr>
      <w:tblGrid>
        <w:gridCol w:w="7403"/>
        <w:gridCol w:w="3118"/>
        <w:gridCol w:w="3905"/>
      </w:tblGrid>
      <w:tr>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Data: ………………………………………</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Stanowisko pracy: Kierownik Placówki Wsparcia Dziennego Świetlica „Michałe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r>
    </w:tbl>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19"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Charakterystyka stanowiska pracy:</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Używane na stanowisku urządzenia, maszyny – komputer, drukarka, telefon, kserokopiarka</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Wykonywane zadania/czynności:</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Zarządzanie / kierowanie działalnością placówki, zespołem pracowników, reprezentowanie instytucji na zewnątrz, podejmowanie decyzji, kontrolowanie, nadzorowanie pracy, negocjowanie, ocenianie, planowanie, przyjmowanie interwencji, nawiązywanie i utrzymywanie stałej współpracy z osobami prowadzącymi zajęcia oraz instytucjami                                    i organizacjami, które mogą się włączyć w działalność Świetlicy, współpraca z pracownikami socjalnymi, asystentem rodziny, planowanie potrzeb w zakresie pracy świetlicy „Michałek”. Sporządzanie i przedkładanie do Zespołu Finansowo – Księgowego materiałów planistycznych do budżetu w zakresie działania Placówki Wsparcia Dziennego, organizowanie form wsparcia dla dzieci i ich opiekunów.</w:t>
      </w:r>
    </w:p>
    <w:p>
      <w:pPr>
        <w:pStyle w:val="Normal"/>
        <w:suppressAutoHyphens w:val="false"/>
        <w:spacing w:before="100" w:after="0"/>
        <w:ind w:left="1077" w:hanging="357"/>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Występujące na stanowisku zagrożenia (niebezpieczne, szkodliwe lub uciążliwe czynniki środowiska pracy):</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 Upadek na tym samym lub na niższy poziom,</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2) Ograniczone przestrzenie (uderzenie o nieruchome przedmioty),</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3) Oświetlenie (czynnik uciążliwy),</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4) Stres,</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5) Obciążeniem układu mięśniowo-szkieletowego,</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6) Niewłaściwy mikroklimat,</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7) Wirus grypy,</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8) Praca na stanowisku wyposażonym w monitor ekranowy,</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9) Porażenie prądem elektrycznym do 1KV .</w:t>
      </w:r>
    </w:p>
    <w:p>
      <w:pPr>
        <w:pStyle w:val="Normal"/>
        <w:suppressAutoHyphens w:val="false"/>
        <w:spacing w:before="100" w:after="0"/>
        <w:ind w:left="720"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0)SARS-CoV-2</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4.</w:t>
      </w:r>
      <w:r>
        <w:rPr>
          <w:rFonts w:eastAsia="Times New Roman" w:cs="Times New Roman" w:ascii="Times New Roman" w:hAnsi="Times New Roman"/>
          <w:kern w:val="0"/>
          <w:sz w:val="20"/>
          <w:szCs w:val="20"/>
          <w:lang w:eastAsia="pl-PL" w:bidi="ar-SA"/>
        </w:rPr>
        <w:t xml:space="preserve">Stosowane środki ochrony zbiorowej </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wentylacja naturalna i mechaniczna, podręczny sprzęt p. poż</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 xml:space="preserve">5. </w:t>
      </w:r>
      <w:r>
        <w:rPr>
          <w:rFonts w:eastAsia="Times New Roman" w:cs="Times New Roman" w:ascii="Times New Roman" w:hAnsi="Times New Roman"/>
          <w:kern w:val="0"/>
          <w:sz w:val="20"/>
          <w:szCs w:val="20"/>
          <w:lang w:eastAsia="pl-PL" w:bidi="ar-SA"/>
        </w:rPr>
        <w:t>Środki ochrony indywidualnej</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rękawice ochronne jednorazowe winylowe i nitrylowe, okulary ochronne, maseczki ochronne</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14786" w:type="dxa"/>
        <w:jc w:val="left"/>
        <w:tblInd w:w="-123" w:type="dxa"/>
        <w:tblLayout w:type="fixed"/>
        <w:tblCellMar>
          <w:top w:w="0" w:type="dxa"/>
          <w:left w:w="108" w:type="dxa"/>
          <w:bottom w:w="0" w:type="dxa"/>
          <w:right w:w="108" w:type="dxa"/>
        </w:tblCellMar>
      </w:tblPr>
      <w:tblGrid>
        <w:gridCol w:w="533"/>
        <w:gridCol w:w="2521"/>
        <w:gridCol w:w="2299"/>
        <w:gridCol w:w="2489"/>
        <w:gridCol w:w="946"/>
        <w:gridCol w:w="994"/>
        <w:gridCol w:w="582"/>
        <w:gridCol w:w="2919"/>
        <w:gridCol w:w="1503"/>
      </w:tblGrid>
      <w:tr>
        <w:trPr/>
        <w:tc>
          <w:tcPr>
            <w:tcW w:w="53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Lp</w:t>
            </w:r>
          </w:p>
        </w:tc>
        <w:tc>
          <w:tcPr>
            <w:tcW w:w="2521"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A</w:t>
            </w:r>
          </w:p>
        </w:tc>
        <w:tc>
          <w:tcPr>
            <w:tcW w:w="229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B</w:t>
            </w:r>
          </w:p>
        </w:tc>
        <w:tc>
          <w:tcPr>
            <w:tcW w:w="248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C</w:t>
            </w:r>
          </w:p>
        </w:tc>
        <w:tc>
          <w:tcPr>
            <w:tcW w:w="252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D</w:t>
            </w:r>
          </w:p>
        </w:tc>
        <w:tc>
          <w:tcPr>
            <w:tcW w:w="2919"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t>
            </w:r>
          </w:p>
        </w:tc>
        <w:tc>
          <w:tcPr>
            <w:tcW w:w="1503"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w:t>
            </w:r>
          </w:p>
        </w:tc>
      </w:tr>
      <w:tr>
        <w:trPr>
          <w:trHeight w:val="1988" w:hRule="atLeast"/>
          <w:cantSplit w:val="true"/>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5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Zagrożenie</w:t>
            </w:r>
          </w:p>
        </w:tc>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88" w:before="119"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Źródło zagrożeni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Wyniki pomiarów</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zewidywane skutki zagrożenia</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awdopodobieństwo wystąpienia</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lineRule="auto" w:line="288" w:before="100" w:after="0"/>
              <w:ind w:left="113" w:right="113" w:hanging="0"/>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Ciężkość</w:t>
            </w:r>
          </w:p>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następstw</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Ryzyko</w:t>
            </w:r>
          </w:p>
        </w:tc>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oponowane środki, jakie można zastosować do wyeliminowania lub ograniczenia ryzyka</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Uwagi</w:t>
            </w:r>
          </w:p>
        </w:tc>
      </w:tr>
      <w:tr>
        <w:trPr>
          <w:trHeight w:val="1134" w:hRule="atLeast"/>
          <w:cantSplit w:val="true"/>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1.</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tym samym poziomie</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Brak ładu i porządku w miejscu pracy, śliska i nierówna nawierzchnia, konieczność częstego przemieszczania się w miejscu pracy </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skaleczenia, zwichnięcia, złamania, otarcia, skręcenia</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Bieżąca dbałość o ład i porządek w miejscu pracy, zachowanie ostrożności i wzmożona uwaga w trakcie poruszania się w miejscu pracy </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952" w:hRule="atLeast"/>
          <w:cantSplit w:val="true"/>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2.</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niższy poziom</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mieszczanie się po schodach</w:t>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łamania kończyn, uszkodzenia kręgosłupa, potłuczenia, urazy</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tosowanie przez pracownika odpowiedniego obuwia, zachowanie ostrożności przy wchodzeniu i schodzeniu ze schodów</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3.</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graniczone przestrzenie (uderzenie o nieruchome przedmioty – elementy wyposażenia)</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Brak porządku w pomieszczeniach, zagęszczenie mebli, zatarasowane przejścia, źle ustawione stoły i sprzęt itp.</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złamania</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łaściwa organizacja przestrzeni, odpowiednia szerokość przejść, odpowiednie ustawienie mebli, wzmożona uwaga</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4.</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świetlenie (czynnik uciążliwy)</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Niedostateczne natężenie i równomierność oświetlenia na stanowisku pracy, niedostosowanie oświetlenia do rodzaju wykonywanej pracy- złe dobranie punktów świetlnych</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 zmęczenie, pogorszenie widzenia, problemy ze skupieniem się na wykonywanej pracy</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kresowe wykonywanie pomiarów natężenia i równomierności oświetlenia. Bieżącą wymiana uszkodzonych lamp</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5.</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tres</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Odpowiedzialność za podejmowanie decyzji, tempo wykonywania prac, świadomość konsekwencji popełnienia błędu, </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Choroby układu nerwowego, pokarmowego,</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nerwice </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Badania lekarskie uwzględniające specyfikę pracy, udział w szkoleniach antystresowych</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6.</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układu mięśniowo-szkieletowego</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ymuszona pozycja ciała związana z pracą przy biurku, nadmierne obciążenie kręgosłupa</w:t>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wyrodnienia stawów, nadmierne obciążenie ramion, kręgosłupa na odcinku szyjnym i lędźwiowym, bóle głowy, choroby układu ruchu, zespół cieśni nadgarstka</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ysok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idłowe usytuowanie                  i wyposażenie stanowisk pracy, zapewnienie ergonomicznych warunków pracy, wykorzystywanie przerwy w pracy.</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7.</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y mikroklimat</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a wentylacja, za niska lub za wysoka temperatura</w:t>
            </w:r>
          </w:p>
        </w:tc>
        <w:tc>
          <w:tcPr>
            <w:tcW w:w="248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kresowe przewietrzenie pomieszczeń pracy, zapewnienie w pomieszczeniach wentylacji grawitacyjnej lub mechanicznej, temp. Minimum 18 stopni celcjusza, stosowanie wentylatorów/ klimatyzacja w okresie letnim</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8.</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irus grypy</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Ludzie, droga powietrzno-kropelkow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rypa, zapalenie płuc, absencja pracownika</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czepienia</w:t>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9.</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ca na stanowisku wyposażony w monitor ekranowy</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ielogodzinna intensywna praca wzrokowa ( niewłaściwy kąt obserwacji, złe oświetlenie, odblaski na ekranie, migotanie ekranu, tętnienie znaków, niewłaściwe ustawienie kontrastu), promieniowanie świetlne elektromagnetyczne emitowane przez monitory</w:t>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amazane lub podwójne widzenie, problemy z prawidłowym ogniskowaniem obrazu: suchość, swędzenie, pieczenie, zaczerwienienie, zmęczenie oczu; bóle i zawroty głowy, światłowstręt</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o 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rawidłowe usytuowanie stanowiska pracy- zapewnienie ergonomicznych warunków pracy przy obsłudze monitorów ekranowych, odpowiednie oświetlenie stanowiska pracy, łączenie pracy związanej z obsługą monitorów ekranowych z pracami nie obciążającymi narządu wzroku/stosowanie krótkich 5 min. przerw po każdej godzinie pracy, aktualne badania okresowe w tym badania okulistyczne, stosowanie monitorów LCD spełniających najnowsze normy dot. jakości i emisji promieniowania.</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33"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0</w:t>
            </w:r>
          </w:p>
        </w:tc>
        <w:tc>
          <w:tcPr>
            <w:tcW w:w="252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Porażenie prądem elektrycznym do 1 KV</w:t>
            </w:r>
          </w:p>
        </w:tc>
        <w:tc>
          <w:tcPr>
            <w:tcW w:w="229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Niesprawne urządzenia elektryczne, niesprawna instalacja elektryczne, przetarte przewody zasilające urządzenia elektryczne</w:t>
            </w:r>
          </w:p>
        </w:tc>
        <w:tc>
          <w:tcPr>
            <w:tcW w:w="248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Uszkodzenie ciała, poparzenia</w:t>
            </w:r>
          </w:p>
        </w:tc>
        <w:tc>
          <w:tcPr>
            <w:tcW w:w="946"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582"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2919"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Bieżąca kontrola stanu instalacji elektrycznej z zakresu ochrony przeciw porażeniowej i rezystancji izolacji, stosowanie gniazd elektrycznych z bolcami uziemiającymi</w:t>
            </w:r>
          </w:p>
        </w:tc>
        <w:tc>
          <w:tcPr>
            <w:tcW w:w="1503"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 NA STANOWISKU PRACY: WYCHOWAWCA W PLACÓWCE WSPARCIA DZIENNEGO ŚWIETLICA „MICHAŁEK”</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14423" w:type="dxa"/>
        <w:jc w:val="left"/>
        <w:tblInd w:w="250" w:type="dxa"/>
        <w:tblLayout w:type="fixed"/>
        <w:tblCellMar>
          <w:top w:w="0" w:type="dxa"/>
          <w:left w:w="108" w:type="dxa"/>
          <w:bottom w:w="0" w:type="dxa"/>
          <w:right w:w="108" w:type="dxa"/>
        </w:tblCellMar>
      </w:tblPr>
      <w:tblGrid>
        <w:gridCol w:w="6549"/>
        <w:gridCol w:w="3076"/>
        <w:gridCol w:w="4798"/>
      </w:tblGrid>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Data: ……………………………………..</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Stanowisko pracy: Wychowawca w Placówce Wsparcia Dziennego Świetlica „Michałek”</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t>
            </w:r>
            <w:r>
              <w:rPr>
                <w:rFonts w:eastAsia="Times New Roman" w:cs="Times New Roman" w:ascii="Times New Roman" w:hAnsi="Times New Roman"/>
                <w:b/>
                <w:bCs/>
                <w:kern w:val="0"/>
                <w:lang w:eastAsia="pl-PL" w:bidi="ar-SA"/>
              </w:rPr>
              <w:t>..</w:t>
            </w:r>
          </w:p>
        </w:tc>
        <w:tc>
          <w:tcPr>
            <w:tcW w:w="4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r>
    </w:tbl>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1.Używane na stanowisku urządzenia, maszyny- komputer, drukarka, telefon komórkowy 2.Wykonywane zadania /czynności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xml:space="preserve">1) </w:t>
      </w:r>
      <w:r>
        <w:rPr>
          <w:rFonts w:eastAsia="Times New Roman" w:cs="Times New Roman" w:ascii="Times New Roman" w:hAnsi="Times New Roman"/>
          <w:color w:val="333333"/>
          <w:kern w:val="0"/>
          <w:sz w:val="20"/>
          <w:szCs w:val="20"/>
          <w:lang w:eastAsia="pl-PL" w:bidi="ar-SA"/>
        </w:rPr>
        <w:t>prowadzenie zajęć wychowawczych i opiekuńczych dla dzieci i młodzieży ze szczególnym uwzględnieniem dzieci zagrożonych wykluczeniem społecznym, pochodzących                       z rodzin ubogich, posiadających problemy wychowawcze oraz inne dysfunkcje społeczne,</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333333"/>
          <w:kern w:val="0"/>
          <w:sz w:val="20"/>
          <w:szCs w:val="20"/>
          <w:lang w:eastAsia="pl-PL" w:bidi="ar-SA"/>
        </w:rPr>
        <w:t>2) współpraca z rodzicami i opiekunami prawnymi dzieci,</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color w:val="333333"/>
          <w:kern w:val="0"/>
          <w:sz w:val="20"/>
          <w:szCs w:val="20"/>
          <w:lang w:eastAsia="pl-PL" w:bidi="ar-SA"/>
        </w:rPr>
        <w:t xml:space="preserve">3) pomoc w nauce i odrabianiu zadań domowych, organizacja czasu wolnego, zabaw, zajęć sportowych, wycieczek i dbanie o rozwój zainteresowań wychowanków świetlicy,                      4) prowadzenie wymaganej dokumentacji dotyczącej dzieci i funkcjonowania świetlicy, 5) </w:t>
      </w:r>
      <w:r>
        <w:rPr>
          <w:rFonts w:eastAsia="Times New Roman" w:cs="Times New Roman" w:ascii="Times New Roman" w:hAnsi="Times New Roman"/>
          <w:kern w:val="0"/>
          <w:sz w:val="20"/>
          <w:szCs w:val="20"/>
          <w:lang w:eastAsia="pl-PL" w:bidi="ar-SA"/>
        </w:rPr>
        <w:t xml:space="preserve">planowanie i realizacja procesu wychowawczego wychowanka świetlicy,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3. Występujące na stanowisku zagrożenia (niebezpieczne, szkodliwe, lub uciążliwe czynniki środowiska pracy)</w:t>
      </w:r>
      <w:r>
        <w:rPr>
          <w:rFonts w:eastAsia="Times New Roman" w:cs="Times New Roman" w:ascii="Times New Roman" w:hAnsi="Times New Roman"/>
          <w:kern w:val="0"/>
          <w:sz w:val="20"/>
          <w:szCs w:val="20"/>
          <w:lang w:eastAsia="pl-PL" w:bidi="ar-SA"/>
        </w:rPr>
        <w:t xml:space="preserve">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 Upadek na tym samym lub na niższy poziom.</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2) Ograniczone przestrzenie (uderzenie o nieruchome przedmioty),</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3) Oświetlenie (czynnik uciążliwy)</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4) Obciążenie nerwowo psychiczne.</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5) Obciążenie fizyczne narządu mowy.</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6) Niewłaściwy mikroklimat.</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7) Wirus grypy.</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8) Wypadek komunikacyjny podczas wyjść z dziećmi.</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9) Porażenie prądem elektrycznym do 1KV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xml:space="preserve">10) Obciążenie układu mięśniowo-szkieletowe. </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1) Praca na stanowisku wyposażonym w monitor ekranowy,</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2) SARS-CoV-2.</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 xml:space="preserve">4.Stosowane środki ochrony zbiorowej </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wentylacja naturalna i mechaniczna, podręczny sprzęt p. poż</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5. Środki ochrony indywidualnej</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rękawice ochronne jednorazowe winylowe i nitrylowe, okulary ochronne, maseczki ochronne</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14786" w:type="dxa"/>
        <w:jc w:val="left"/>
        <w:tblInd w:w="-123" w:type="dxa"/>
        <w:tblLayout w:type="fixed"/>
        <w:tblCellMar>
          <w:top w:w="0" w:type="dxa"/>
          <w:left w:w="108" w:type="dxa"/>
          <w:bottom w:w="0" w:type="dxa"/>
          <w:right w:w="108" w:type="dxa"/>
        </w:tblCellMar>
      </w:tblPr>
      <w:tblGrid>
        <w:gridCol w:w="675"/>
        <w:gridCol w:w="1984"/>
        <w:gridCol w:w="2320"/>
        <w:gridCol w:w="2217"/>
        <w:gridCol w:w="1029"/>
        <w:gridCol w:w="994"/>
        <w:gridCol w:w="670"/>
        <w:gridCol w:w="3346"/>
        <w:gridCol w:w="1551"/>
      </w:tblGrid>
      <w:tr>
        <w:trPr/>
        <w:tc>
          <w:tcPr>
            <w:tcW w:w="675"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Lp</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A</w:t>
            </w:r>
          </w:p>
        </w:tc>
        <w:tc>
          <w:tcPr>
            <w:tcW w:w="232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B</w:t>
            </w:r>
          </w:p>
        </w:tc>
        <w:tc>
          <w:tcPr>
            <w:tcW w:w="221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C</w:t>
            </w:r>
          </w:p>
        </w:tc>
        <w:tc>
          <w:tcPr>
            <w:tcW w:w="269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sz w:val="22"/>
                <w:szCs w:val="22"/>
                <w:lang w:eastAsia="pl-PL" w:bidi="ar-SA"/>
              </w:rPr>
              <w:t>D</w:t>
            </w:r>
          </w:p>
        </w:tc>
        <w:tc>
          <w:tcPr>
            <w:tcW w:w="3346"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E</w:t>
            </w:r>
          </w:p>
        </w:tc>
        <w:tc>
          <w:tcPr>
            <w:tcW w:w="1551"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F</w:t>
            </w:r>
          </w:p>
        </w:tc>
      </w:tr>
      <w:tr>
        <w:trPr>
          <w:trHeight w:val="2366" w:hRule="atLeast"/>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Zagrożenie</w:t>
            </w:r>
          </w:p>
        </w:tc>
        <w:tc>
          <w:tcPr>
            <w:tcW w:w="232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88" w:before="119"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Źródło zagrożeni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Wyniki pomiarów</w:t>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zewidywane skutki zagrożenia</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awdopodobieństwo wystąpienia</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lineRule="auto" w:line="288" w:before="100" w:after="0"/>
              <w:ind w:left="113" w:right="113" w:hanging="0"/>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Ciężkość</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następstw</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Liberation Sans" w:ascii="Liberation Sans" w:hAnsi="Liberation Sans"/>
                <w:b/>
                <w:bCs/>
                <w:kern w:val="0"/>
                <w:sz w:val="22"/>
                <w:szCs w:val="22"/>
                <w:lang w:eastAsia="pl-PL" w:bidi="ar-SA"/>
              </w:rPr>
              <w:t>Ryzyko</w:t>
            </w:r>
          </w:p>
        </w:tc>
        <w:tc>
          <w:tcPr>
            <w:tcW w:w="33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oponowane środki, jakie można zastosować do wyeliminowania lub ograniczenia ryzyka</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Uwagi</w:t>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1.</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tym samym poziomie</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Brak ładu i porządku w miejscu pracy, śliska i nierówna nawierzchnia, konieczność częstego przemieszczania się w miejscu pracy </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skaleczenia, zwichnięcia, złamania, otarcia, skręcenia</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Bieżąca dbałość o ład i porządek w miejscu pracy, zachowanie ostrożności i wzmożona uwaga w trakcie poruszania się w miejscu pracy </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825" w:hRule="atLeast"/>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2.</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niższy poziom</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mieszczanie się po schodach</w:t>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łamania kończyn, uszkodzenia kręgosłupa, potłuczenia, urazy</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tosowanie przez pracownika odpowiedniego obuwia, zachowanie ostrożności przy wchodzeniu i schodzeniu ze schodów</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3.</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graniczone przestrzenie (uderzenie o nieruchome przedmioty – elementy wyposażenia)</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Brak porządku w pomieszczeniach, zagęszczenie mebli, zatarasowane przejścia, źle ustawione stoły i sprzęt itp.</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złamania</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łaściwa organizacja przestrzeni, odpowiednia szerokość przejść, odpowiednie ustawienie mebli, wzmożona uwaga</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4.</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świetlenie (czynnik uciążliwy)</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Niedostateczne natężenie i równomierność oświetlenia na stanowisku pracy, niedostosowanie oświetlenia do rodzaju wykonywanej pracy- złe dobranie punktów świetlnych</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 zmęczenie, pogorszenie widzenia, problemy ze skupieniem się na wykonywanej pracy</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kresowe wykonywanie pomiarów natężenia i równomierności oświetlenia. Bieżącą wymiana uszkodzonych lamp</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5.</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nerwowo-psychiczne</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dpowiedzialność za zdrowie i bezpieczeństwo dzieci, konflikt w relacjach z rodzicami, i przełożonymi</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Choroby układu nerwowego, pokarmowego,</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nerwice </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Ćwiczenia relaksacyjne, warsztaty terapeutyczne</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6.</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fizyczne narządu mowy</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ciążenie strun głosowych: wysuszenie błon śluzowych</w:t>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wlekłe choroby związane z nadmiernym wysiłkiem głosowym (niedowład strun głosowych, zmiany przerostowe)</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Duż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ofilaktyczne badania lekarskie, nie przekrzykiwanie dzieci, częste picie letniej wody mineralnej, herbaty ziołowej, stosowanie aktywizujących metod nauczania i uczenia się</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7.</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y mikroklimat</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Niewłaściwa wentylacja, za niska lub za wysoka temperatura</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kresowe przewietrzenie pomieszczeń pracy, zapewnienie w pomieszczeniach wentylacji grawitacyjnej lub mechanicznej, temp. Minimum 18 stopni celcjusza, stosowanie wentylatorów/ klimatyzacja w okresie letnim</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8.</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irus grypy</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Ludzie, droga powietrzno-kropelkowa</w:t>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rypa, zapalenie płuc, absencja pracownik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czepienia</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9.</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142"/>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Wypadek komunikacyjny podczas wyjść z dziećmi</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uwaga podczas przechodzenia przez jezdnię</w:t>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złamania</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o 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Duż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iększa uwaga pracownika, stosowanie odpowiedniego obuwia</w:t>
            </w:r>
          </w:p>
        </w:tc>
        <w:tc>
          <w:tcPr>
            <w:tcW w:w="1551"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color w:val="000000"/>
                <w:kern w:val="0"/>
                <w:lang w:eastAsia="pl-PL" w:bidi="ar-SA"/>
              </w:rPr>
              <w:t>10</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Porażenie prądem elektrycznym do 1 KV</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color w:val="000000"/>
                <w:kern w:val="0"/>
                <w:lang w:eastAsia="pl-PL" w:bidi="ar-SA"/>
              </w:rPr>
              <w:t>Niesprawne urządzenia elektryczne, niesprawna instalacja elektryczne ,przetarte przewody zasilające urządzenia elektryczne</w:t>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Uszkodzenie ciała, poparzenia</w:t>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Bieżąca kontrola stanu instalacji elektrycznej z zakresu ochrony przeciw porażeniowej i rezystancji izolacji, stosowanie gniazd elektrycznych z bolcami uziemiającymi</w:t>
            </w:r>
          </w:p>
        </w:tc>
        <w:tc>
          <w:tcPr>
            <w:tcW w:w="1551"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67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11</w:t>
            </w:r>
          </w:p>
        </w:tc>
        <w:tc>
          <w:tcPr>
            <w:tcW w:w="198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bciążenie układu mięśniowo-szkieletowego</w:t>
            </w:r>
          </w:p>
        </w:tc>
        <w:tc>
          <w:tcPr>
            <w:tcW w:w="23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muszona pozycja ciała związana z pracą przy biurku nadmierne obciążenie kręgosłupa</w:t>
            </w:r>
          </w:p>
        </w:tc>
        <w:tc>
          <w:tcPr>
            <w:tcW w:w="221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Zwyrodnienie stawów, nadmierne obciążenie ramion, kręgosłupa na odcinku szyjnym i </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lędźwiowym, bóle głowy, choroby układu ruchu, zespól zespół cieśni nadgarstka</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102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Prawdopodobne</w:t>
            </w:r>
          </w:p>
        </w:tc>
        <w:tc>
          <w:tcPr>
            <w:tcW w:w="994"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a</w:t>
            </w:r>
          </w:p>
        </w:tc>
        <w:tc>
          <w:tcPr>
            <w:tcW w:w="670"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e</w:t>
            </w:r>
          </w:p>
        </w:tc>
        <w:tc>
          <w:tcPr>
            <w:tcW w:w="33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Prawidłowe usytuowanie i wyposażenie stanowisk pracy, zapewnienie ergonomicznych warunków pracy, </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orzystywanie przerwy                  w pracy.</w:t>
            </w:r>
          </w:p>
        </w:tc>
        <w:tc>
          <w:tcPr>
            <w:tcW w:w="1551"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ind w:left="360" w:hanging="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numPr>
          <w:ilvl w:val="0"/>
          <w:numId w:val="4"/>
        </w:numPr>
        <w:suppressAutoHyphens w:val="false"/>
        <w:spacing w:before="100" w:after="0"/>
        <w:rPr/>
      </w:pPr>
      <w:r>
        <w:rPr>
          <w:rFonts w:eastAsia="Times New Roman" w:cs="Times New Roman" w:ascii="Times New Roman" w:hAnsi="Times New Roman"/>
          <w:b/>
          <w:bCs/>
          <w:kern w:val="0"/>
          <w:lang w:eastAsia="pl-PL" w:bidi="ar-SA"/>
        </w:rPr>
        <w:t>KARTA OCENY RYZYKA ZAWODOWEGO NA STANOWISKU PRACY: TERAPEUTA ZAJĘCIOWY W PLACÓWCE WSPARCIA DZIENNEGO ŚWIETLICA „MICHAŁEK”</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14786" w:type="dxa"/>
        <w:jc w:val="left"/>
        <w:tblInd w:w="-113" w:type="dxa"/>
        <w:tblLayout w:type="fixed"/>
        <w:tblCellMar>
          <w:top w:w="0" w:type="dxa"/>
          <w:left w:w="108" w:type="dxa"/>
          <w:bottom w:w="0" w:type="dxa"/>
          <w:right w:w="108" w:type="dxa"/>
        </w:tblCellMar>
      </w:tblPr>
      <w:tblGrid>
        <w:gridCol w:w="5842"/>
        <w:gridCol w:w="4536"/>
        <w:gridCol w:w="4408"/>
      </w:tblGrid>
      <w:tr>
        <w:trPr/>
        <w:tc>
          <w:tcPr>
            <w:tcW w:w="10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Data: ……………………………………..</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Stanowisko pracy: Terapeuta zajęciowy w Placówce Wsparcia Dziennego Świetlica „Michałek”</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r>
    </w:tbl>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Charakterystyka stanowiska pracy</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1.Używane na stanowisku urządzenia: telefon komórkowy 2.Wykonywane zadania /czynności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 N</w:t>
      </w:r>
      <w:r>
        <w:rPr>
          <w:rFonts w:eastAsia="Times New Roman" w:cs="Times New Roman" w:ascii="Times New Roman" w:hAnsi="Times New Roman"/>
          <w:color w:val="333333"/>
          <w:kern w:val="0"/>
          <w:sz w:val="20"/>
          <w:szCs w:val="20"/>
          <w:lang w:eastAsia="pl-PL" w:bidi="ar-SA"/>
        </w:rPr>
        <w:t>awiązywanie i podtrzymywanie kontaktu terapeutycznego z wychowankami Świetlicy ”Michałek” oraz ich rodzinami i środowiskiem.</w:t>
      </w:r>
    </w:p>
    <w:p>
      <w:pPr>
        <w:pStyle w:val="Normal"/>
        <w:suppressAutoHyphens w:val="false"/>
        <w:spacing w:before="100" w:after="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2) Rozpoznawanie oraz diagnozowanie potrzeb bio-psycho-społecznych dzieci i młodzieży uczęszczających na zajęcia w Świetlicy.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xml:space="preserve">3) Planowanie grupowego i indywidualnego planu działań terapeutycznych w oparciu o diagnozę, zainteresowania, potrzeby i możliwości wychowanków. </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4) Organizowanie w ramach terapii zajęć, których celem jest poprawa stanu fizycznego, psychicznego i społecznego uczestników świetlicy przeżywających trudności w życiu szkolnym, rodzinnym i osobistym.</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5) Wykonywanie wraz z wychowankami Świetlicy „Michałek” zajęć o charakterze terapeutycznym, np.: zajęć plastycznych.</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xml:space="preserve">6) Organizowanie wystaw prac wychowanków, pomoc w dekorowaniu pomieszczeń Świetlicy i w organizowaniu imprez okolicznościowych. </w:t>
      </w:r>
    </w:p>
    <w:p>
      <w:pPr>
        <w:pStyle w:val="Normal"/>
        <w:suppressAutoHyphens w:val="false"/>
        <w:spacing w:before="10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b/>
          <w:bCs/>
          <w:kern w:val="0"/>
          <w:sz w:val="20"/>
          <w:szCs w:val="20"/>
          <w:lang w:eastAsia="pl-PL" w:bidi="ar-SA"/>
        </w:rPr>
        <w:t>3. Występujące na stanowisku zagrożenia (niebezpieczne, szkodliwe, lub uciążliwe czynniki środowiska pracy)</w:t>
      </w:r>
      <w:r>
        <w:rPr>
          <w:rFonts w:eastAsia="Times New Roman" w:cs="Times New Roman" w:ascii="Times New Roman" w:hAnsi="Times New Roman"/>
          <w:kern w:val="0"/>
          <w:sz w:val="20"/>
          <w:szCs w:val="20"/>
          <w:lang w:eastAsia="pl-PL" w:bidi="ar-SA"/>
        </w:rPr>
        <w:t xml:space="preserve"> </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1) Upadek na tym samym lub na niższy poziom.</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2) Ograniczone przestrzenie (uderzenie o nieruchome przedmioty),</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3) Obciążenie nerwowo psychiczne.</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4) Obciążenie fizyczne narządu mowy.</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5) Niewłaściwy mikroklima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6) Wirus grypy.</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7 ) Porażenie prądem elektrycznym do 1KV .</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8) Obciążenie statyczno-dynamiczne układu mięśniowo - szkieletowego</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9) SARS-CoV-2.</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 xml:space="preserve">4.Stosowane środki ochrony zbiorowej </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wentylacja naturalna i mechaniczna, podręczny sprzęt p. poż</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0"/>
          <w:szCs w:val="20"/>
          <w:lang w:eastAsia="pl-PL" w:bidi="ar-SA"/>
        </w:rPr>
        <w:t>5. Środki ochrony indywidualnej</w:t>
      </w:r>
    </w:p>
    <w:p>
      <w:pPr>
        <w:pStyle w:val="Normal"/>
        <w:suppressAutoHyphens w:val="false"/>
        <w:spacing w:before="100" w:after="0"/>
        <w:ind w:left="363" w:hanging="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 rękawice ochronne jednorazowe winylowe i nitrylowe, okulary ochronne, maseczki ochronne</w:t>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14786" w:type="dxa"/>
        <w:jc w:val="left"/>
        <w:tblInd w:w="-123" w:type="dxa"/>
        <w:tblLayout w:type="fixed"/>
        <w:tblCellMar>
          <w:top w:w="0" w:type="dxa"/>
          <w:left w:w="108" w:type="dxa"/>
          <w:bottom w:w="0" w:type="dxa"/>
          <w:right w:w="108" w:type="dxa"/>
        </w:tblCellMar>
      </w:tblPr>
      <w:tblGrid>
        <w:gridCol w:w="520"/>
        <w:gridCol w:w="1815"/>
        <w:gridCol w:w="2407"/>
        <w:gridCol w:w="2246"/>
        <w:gridCol w:w="779"/>
        <w:gridCol w:w="846"/>
        <w:gridCol w:w="754"/>
        <w:gridCol w:w="3357"/>
        <w:gridCol w:w="2062"/>
      </w:tblGrid>
      <w:tr>
        <w:trPr/>
        <w:tc>
          <w:tcPr>
            <w:tcW w:w="52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Lp</w:t>
            </w:r>
          </w:p>
        </w:tc>
        <w:tc>
          <w:tcPr>
            <w:tcW w:w="1815"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A</w:t>
            </w:r>
          </w:p>
        </w:tc>
        <w:tc>
          <w:tcPr>
            <w:tcW w:w="240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B</w:t>
            </w:r>
          </w:p>
        </w:tc>
        <w:tc>
          <w:tcPr>
            <w:tcW w:w="2246"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C</w:t>
            </w:r>
          </w:p>
        </w:tc>
        <w:tc>
          <w:tcPr>
            <w:tcW w:w="2379"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D</w:t>
            </w:r>
          </w:p>
        </w:tc>
        <w:tc>
          <w:tcPr>
            <w:tcW w:w="3357"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t>
            </w:r>
          </w:p>
        </w:tc>
        <w:tc>
          <w:tcPr>
            <w:tcW w:w="2062"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w:t>
            </w:r>
          </w:p>
        </w:tc>
      </w:tr>
      <w:tr>
        <w:trPr>
          <w:trHeight w:val="2791" w:hRule="atLeast"/>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napToGrid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Zagrożenie</w:t>
            </w:r>
          </w:p>
        </w:tc>
        <w:tc>
          <w:tcPr>
            <w:tcW w:w="2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88" w:before="119"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Źródło zagrożenia,</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Wyniki pomiarów</w:t>
            </w:r>
          </w:p>
        </w:tc>
        <w:tc>
          <w:tcPr>
            <w:tcW w:w="22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Liberation Sans" w:ascii="Liberation Sans" w:hAnsi="Liberation Sans"/>
                <w:b/>
                <w:bCs/>
                <w:kern w:val="0"/>
                <w:sz w:val="22"/>
                <w:szCs w:val="22"/>
                <w:lang w:eastAsia="pl-PL" w:bidi="ar-SA"/>
              </w:rPr>
              <w:t>Przewidywane skutki zagrożenia</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awdopodobieństwo wystąpienia</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lineRule="auto" w:line="288"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Ciężkość</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następstw</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Liberation Sans" w:ascii="Liberation Sans" w:hAnsi="Liberation Sans"/>
                <w:b/>
                <w:bCs/>
                <w:kern w:val="0"/>
                <w:lang w:eastAsia="pl-PL" w:bidi="ar-SA"/>
              </w:rPr>
              <w:t>Ryzyko</w:t>
            </w:r>
          </w:p>
        </w:tc>
        <w:tc>
          <w:tcPr>
            <w:tcW w:w="335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oponowane środki, jakie można zastosować do wyeliminowania lub ograniczenia ryzyka</w:t>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Uwagi</w:t>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1.</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tym samym poziomie</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 xml:space="preserve">Brak ładu i porządku w miejscu pracy, śliska i nierówna nawierzchnia, konieczność częstego przemieszczania się w miejscu pracy </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skaleczenia, zwichnięcia, złamania, otarcia, skręcenia</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Bieżąca dbałość o ład i porządek          w miejscu pracy, zachowanie ostrożności i wzmożona uwaga                w trakcie poruszania się w miejscu pracy.</w:t>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2.</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niższy poziom</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mieszczanie się po schodach</w:t>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Złamania kończyn, uszkodzenia kręgosłupa, potłuczenia, urazy</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tosowanie przez pracownika odpowiedniego obuwia, zachowanie ostrożności przy wchodzeniu i schodzeniu ze schodów.</w:t>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3.</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graniczone przestrzenie (uderzenie o nieruchome przedmioty – elementy wyposażenia)</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Brak porządku w pomieszczeniach, zagęszczenie mebli, zatarasowane przejścia, źle ustawione stoły i sprzęt itp.</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złamania</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łaściwa organizacja przestrzeni, odpowiednia szerokość przejść, odpowiednie ustawienie mebli, wzmożona uwaga.</w:t>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4.</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nerwowo-psychiczne</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dpowiedzialność za zdrowie i bezpieczeństwo dzieci, konflikt w relacjach z rodzicami, i przełożonymi</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Choroby układu nerwowego, pokarmowego,</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nerwice </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Ćwiczenia relaksacyjne, warsztaty terapeutyczne.</w:t>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5.</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fizyczne narządu mowy</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ciążenie strun głosowych: wysuszenie błon śluzowych</w:t>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wlekłe choroby związane z nadmiernym wysiłkiem głosowym (niedowład strun głosowych, zmiany przerostowe)</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Duż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ofilaktyczne badania lekarskie, nie przekrzykiwanie dzieci, częste picie letniej wody mineralnej, herbaty ziołowej, stosowanie aktywizujących metod nauczania i uczenia się.</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6.</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y mikroklimat</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a wentylacja, za niska lub za wysoka temperatura</w:t>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kresowe przewietrzenie pomieszczeń pracy, zapewnienie          w pomieszczeniach wentylacji grawitacyjnej lub mechanicznej, temp. Minimum 18 stopni celcjusza, stosowanie wentylatorów/ klimatyzacja w okresie letnim.</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8"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7.</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irus grypy</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Ludzie, droga powietrzno-kropelkowa</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rypa, zapalenie płuc, absencja pracownika</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Sczepienia.</w:t>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2062"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color w:val="000000"/>
                <w:kern w:val="0"/>
                <w:lang w:eastAsia="pl-PL" w:bidi="ar-SA"/>
              </w:rPr>
              <w:t>10</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Porażenie prądem elektrycznym do 1 KV</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Niesprawne urządzenia elektryczne, niesprawna instalacja elektryczne ,przetarte przewody zasilające urządzenia elektryczne</w:t>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Uszkodzenie ciała, poparzenia</w:t>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Bieżąca kontrola stanu instalacji elektrycznej z zakresu ochrony przeciw porażeniowej i rezystancji izolacji, stosowanie gniazd elektrycznych z bolcami uziemiającymi.</w:t>
            </w:r>
          </w:p>
        </w:tc>
        <w:tc>
          <w:tcPr>
            <w:tcW w:w="206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857" w:hRule="atLeast"/>
        </w:trPr>
        <w:tc>
          <w:tcPr>
            <w:tcW w:w="52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11</w:t>
            </w:r>
          </w:p>
        </w:tc>
        <w:tc>
          <w:tcPr>
            <w:tcW w:w="1815"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bciążenie układu mięśniowo-szkieletowego</w:t>
            </w:r>
          </w:p>
        </w:tc>
        <w:tc>
          <w:tcPr>
            <w:tcW w:w="240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sobista prezentacja ćwiczeń zajęciowych</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24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142"/>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Potłuczenia, urazy</w:t>
            </w:r>
          </w:p>
          <w:p>
            <w:pPr>
              <w:pStyle w:val="Normal"/>
              <w:suppressAutoHyphens w:val="false"/>
              <w:spacing w:lineRule="auto" w:line="288" w:before="100" w:after="142"/>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c>
          <w:tcPr>
            <w:tcW w:w="779"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Prawdopodobne</w:t>
            </w:r>
          </w:p>
        </w:tc>
        <w:tc>
          <w:tcPr>
            <w:tcW w:w="84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Mała</w:t>
            </w:r>
          </w:p>
        </w:tc>
        <w:tc>
          <w:tcPr>
            <w:tcW w:w="754"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e</w:t>
            </w:r>
          </w:p>
        </w:tc>
        <w:tc>
          <w:tcPr>
            <w:tcW w:w="335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Zachowanie szczególnej ostrożności podczas demonstracji ćwiczeń. </w:t>
            </w:r>
          </w:p>
        </w:tc>
        <w:tc>
          <w:tcPr>
            <w:tcW w:w="2062"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632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5761355"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632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3" t="-30" r="-3" b="-30"/>
                  <a:stretch>
                    <a:fillRect/>
                  </a:stretch>
                </pic:blipFill>
                <pic:spPr bwMode="auto">
                  <a:xfrm>
                    <a:off x="0" y="0"/>
                    <a:ext cx="57613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u w:val="single"/>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nyWeb">
    <w:name w:val="Normalny (Web)"/>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
  <dc:description/>
  <cp:keywords/>
  <dc:language>en-US</dc:language>
  <cp:lastModifiedBy>katarzyna strozik</cp:lastModifiedBy>
  <cp:lastPrinted>2021-04-02T10:18:00Z</cp:lastPrinted>
  <dcterms:modified xsi:type="dcterms:W3CDTF">2021-04-02T08:30:00Z</dcterms:modified>
  <cp:revision>31</cp:revision>
  <dc:subject/>
  <dc:title/>
</cp:coreProperties>
</file>