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                          W SŁAWKOW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że na stanowisko pomocnicze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chowawca w Placówce Wsparcia Dziennego – Świetlica „Michałek”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stała złożona jedna oferta spełniające wymagania formal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yższa oferta, nie została wybrana na stanowisko Wychowawcy                                 w Placówce Wsparcia Dziennego – Świetlica „Michałek” z uwagi na rezygnację kandydat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>Społecznej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mgr Ilona Le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98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/>
  <dc:description/>
  <cp:keywords/>
  <dc:language>en-US</dc:language>
  <cp:lastModifiedBy>katarzyna strozik</cp:lastModifiedBy>
  <cp:lastPrinted>2021-04-08T08:02:00Z</cp:lastPrinted>
  <dcterms:modified xsi:type="dcterms:W3CDTF">2021-04-08T06:03:00Z</dcterms:modified>
  <cp:revision>8</cp:revision>
  <dc:subject/>
  <dc:title/>
</cp:coreProperties>
</file>