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7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31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w sprawie: wprowadzenia oceny ryzyka zawodowego w związku z pojawieniem się ryzyka zakażeniem SARS-CoV-2 na stanowiskach pracy w Placówce Wsparcia Dziennego                             w Dziecięco-młodzieżowym klubie „Podwórkowy Michałek” funkcjonującym w strukturze organizacyjnej Miejskiego Ośrodka Pomocy Społecznej w Sławkowie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oraz </w:t>
      </w:r>
      <w:r>
        <w:rPr>
          <w:rFonts w:cs="Liberation Serif"/>
          <w:sz w:val="22"/>
          <w:szCs w:val="22"/>
        </w:rPr>
        <w:t xml:space="preserve"> na podstawie art. 226 i art. 237</w:t>
      </w:r>
      <w:r>
        <w:rPr>
          <w:rFonts w:cs="Liberation Serif"/>
          <w:sz w:val="22"/>
          <w:szCs w:val="22"/>
          <w:vertAlign w:val="superscript"/>
        </w:rPr>
        <w:t>15</w:t>
      </w:r>
      <w:r>
        <w:rPr>
          <w:rFonts w:cs="Liberation Serif"/>
          <w:sz w:val="22"/>
          <w:szCs w:val="22"/>
        </w:rPr>
        <w:t xml:space="preserve"> § 1 ustawy z dnia 26 czerwca 1974 roku – kodeks pracy (Dz. U. z 2020 r., poz. 1320 ze zm.) 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240" w:after="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prowadzić w Placówce Wsparcia Dziennego w Dziecięco-młodzieżowym klubie „Podwórkowy Michałek” dokument: Ocena Ryzyka Zawodowego w związku z pojawieniem się ryzyka zakażenia SARS-CoV-2 na stanowiskach pracy w Placówce Wsparcia Dziennego                                   w Dziecięco-młodzieżowym klubie „Podwórkowy Michałek”.</w:t>
      </w:r>
    </w:p>
    <w:p>
      <w:pPr>
        <w:pStyle w:val="Normal"/>
        <w:spacing w:before="240" w:after="0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Pracownik BHP poinformuje o ryzyku zawodowym związanym z wykonywaną pracy w czasie szkoleń wstępnych BHP poprzez udostępnienie tekstu oceny ryzyka zawodowego oraz omówienie najważniejszych zagrożeń występujących na zajmowanym  przez pracownika stanowisku pracy.</w:t>
      </w:r>
    </w:p>
    <w:p>
      <w:pPr>
        <w:pStyle w:val="Normal"/>
        <w:spacing w:before="240" w:after="0"/>
        <w:jc w:val="both"/>
        <w:rPr>
          <w:rFonts w:cs="Liberation Serif"/>
        </w:rPr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Zarządzenie wchodzi w życie z dniem podpisania.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suppressAutoHyphens w:val="false"/>
        <w:spacing w:before="100" w:after="0"/>
        <w:ind w:left="567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Załącznik Nr 1 do Zarządzenia Nr  17/2021 Kierownika Miejskiego Ośrodka Pomocy Społecznej w Sławkowie </w:t>
        <w:br/>
        <w:t>z dnia 31.03.2021</w:t>
      </w:r>
    </w:p>
    <w:p>
      <w:pPr>
        <w:pStyle w:val="Normal"/>
        <w:suppressAutoHyphens w:val="false"/>
        <w:spacing w:before="100" w:after="0"/>
        <w:ind w:left="5672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pl-PL" w:bidi="ar-SA"/>
        </w:rPr>
        <w:t xml:space="preserve">OCENA 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pl-PL" w:bidi="ar-SA"/>
        </w:rPr>
        <w:t>RYZYKA ZAWODOWEGO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l-PL" w:bidi="ar-SA"/>
        </w:rPr>
        <w:t xml:space="preserve">w związku z pojawieniem się ryzyka zakażenia 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l-PL" w:bidi="ar-SA"/>
        </w:rPr>
        <w:t>SARS-CoV-2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pl-PL" w:bidi="ar-SA"/>
        </w:rPr>
        <w:t xml:space="preserve">na stanowiskach pracy w 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52"/>
          <w:szCs w:val="52"/>
          <w:lang w:eastAsia="pl-PL" w:bidi="ar-SA"/>
        </w:rPr>
        <w:t>Placówce Wsparcia Dziennego                               w Dziecięco-młodzieżowym klubie „Podwórkowy Michałek”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twierdzam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…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pracował: Inspektor ds.BHP Edyta Ludwikowska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zedstawiciel załogi: Gabriela Trzcionkowska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……………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pl-PL" w:bidi="ar-SA"/>
        </w:rPr>
        <w:t>Sławków, 31 marzec 2021  r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  <w:t>I. OGÓLNA CHARAKTERYSTYKA MIEJSCA PRACY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jc w:val="both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zakładu pracy: Placówka Wsparcia Dziennego w Dziecięco – młodzieżowym klubie „Podwórkowy Michałek” w Sławkowie 41-260 Sławków, ul. Michałów 6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stanowiska pracy: w związku z pojawieniem się ryzyka zakażenia SARS-Co V-2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Lokalizacja działania wirusa: stanowiska pracy w pomieszczeniu biurowym oraz pomieszczenia higieniczno-sanitarne, praca w terenie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Nazwa i typ odsługiwanych maszyn i urządzeń: komputer z monitorem ekranowym, drukarka, kserokopiarka, telefon, urządzenia biurowe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Opis technologii lub rodzaju produkcji, elementy wyposażenia, materiały, strefy zagrożenia, podstawowe czynności, sposób i czas ich wykonania: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Praca w systemie 1 zmianowym Czas pracy 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Liczba pracowników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Stosowane środki ochrony zbiorowej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entylacja naturalna i mechaniczna, podręczny sprzęt p. poż.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Środki ochrony osobistej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 xml:space="preserve">Maska ochronna, rękawice ochronne jednorazowe winylowe i nitrylowe, okulary ochronne 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Choroby zawodowe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0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Wypadki przy pracy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pl-PL" w:bidi="ar-SA"/>
              </w:rPr>
              <w:t>0</w:t>
            </w:r>
          </w:p>
        </w:tc>
      </w:tr>
    </w:tbl>
    <w:p>
      <w:pPr>
        <w:pStyle w:val="Normal"/>
        <w:suppressAutoHyphens w:val="false"/>
        <w:spacing w:before="100" w:after="24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 w:bidi="ar-SA"/>
        </w:rPr>
        <w:t>II. IDENTYFIKACJA I OCENA ZAGROŻEŃ</w:t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373"/>
        <w:gridCol w:w="1580"/>
        <w:gridCol w:w="1422"/>
        <w:gridCol w:w="388"/>
        <w:gridCol w:w="291"/>
        <w:gridCol w:w="453"/>
        <w:gridCol w:w="792"/>
        <w:gridCol w:w="3346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pis sytuacji/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czynności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stwarzających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zagrożenia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Zagrożenie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Źródło zagrożenia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Skutek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cena ryzyka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zawodowego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Środki profilaktyczne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R = S x E x P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S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R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8"/>
                <w:szCs w:val="28"/>
                <w:lang w:eastAsia="pl-PL" w:bidi="ar-SA"/>
              </w:rPr>
              <w:t>SARS -CoV-2</w:t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.Poruszanie się po terenie zakładu pracy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pracownikami oraz osobami z zewnątrz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Zachowanie dystansu od innych osób – 1,5m, ograniczenie kontaktów między ludźmi, zastosowanie oznaczeń w miejscu wykonywania pracy, stosowanie środków ochrony indywidualnej (rękawice ochronne jednorazowe np. nitrylowe lub winylowe, maski ochronne ,okulary ochronne )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częste mycie i dezynfekcja rąk, plakaty informacyjne, przestrzeganie instrukcji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2. Przyjmowanie dostawy/towaru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dostawcą, kurierem, towarem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Kwarantanna towaru lub dezynfekcja towaru, ograniczony kontakt z dostawcą towaru, stosowanie środków ochrony indywidualnej (rękawice ochronne jednorazowe np. nitrylowe lub winylowe, okulary ochronne , maska ochronna), częste mycie i dezynfekcja rąk, 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. Obsługa dokumentów związanych z pracą, np. dokumenty urzędowe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petentem, dotykanie dokumentów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Wyznaczenie miejsca na odkładanie dokumentów, jeżeli to możliwe, należy poddać kwarantannie dokumenty, np. w wyznaczonym pojemniku, dezynfekcja miejsca i pojemnika, stosowanie np. rękawic ochronnych jednorazowych nitrylowych lub winylowych, częste mycie i dezynfekcja rąk, dezynfekcja często dotykanych powierzchni, stosowanie maseczek ochronnych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.Porządkowanie obszaru i stanowiska pracy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pracownikami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graniczenie kontaktów między pracownikami, zachowanie dystansu społecznego, stosowanie środków ochrony indywidualnej (maska ochronna, rękawice jednorazowe np. nitrylowe lub winylowe, okulary ochronne ), częste mycie i dezynfekcja rąk, 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5. Obsługa komputera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tykanie biurka, sprzętu biurowego, przebywanie innych osób w pomieszczeniu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Częste mycie i dezynfekcja rąk, zastosowanie dystansu społecznego , stosowanie maski ochronnej oraz okularów, dezynfekcja często dotykanych powierzchni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6. Spożywanie posiłków i napoi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Dotykanie sprzętu znajdującego się w pomieszczeniu socjalnym (mikrofalówka, czajnik elektryczny, lodówka) dotykanie sztućców kubków i talerzy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Ograniczenie liczby osób przebywających w pomieszczeniu socjalnym, oznaczenie miejsc, gdzie można siedzieć, określenie zasad poruszania się, dezynfekcja obszaru oraz stołów i krzeseł po każdym użyciu. Zachowanie dystansu społecznego, zakaz używania wspólnych przedmiotów np. sztućce, kubki, talerze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7. Wejście na teren zakładu pracy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osobami, dotykanie prywatnych rzeczy, np. telefonu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Dezynfekcja rąk oraz rzeczy osobistych, np. telefon, torba, zachowanie dystansu społecznego, pomiar temperatury ciała w domu przed wyjściem do pracy, zakładanie masek ochronnych.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964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1448"/>
        <w:gridCol w:w="1687"/>
        <w:gridCol w:w="1465"/>
        <w:gridCol w:w="367"/>
        <w:gridCol w:w="239"/>
        <w:gridCol w:w="435"/>
        <w:gridCol w:w="477"/>
        <w:gridCol w:w="3527"/>
      </w:tblGrid>
      <w:tr>
        <w:trPr/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8. Choroby.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y z osobami przebywającymi na terenie zakładu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Zachowanie dystansu społecznego między osobami, zakładanie masek ochronnych podczas rozmowy, częste mycie i dezynfekcja rąk. 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9. Przemieszczanie się osób samochodem</w:t>
            </w:r>
          </w:p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  <w:t>Kontakt z innymi osobami w samochodzie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Ból głowy, gorączka, dreszcze, złe samopoczucie, kaszel, ból mięśni, śmierć, stres, depresja, obawa przed zakażeniem, przeniesienie szkodliwego czynnika biologicznego na inne osoby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0,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6666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45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pacing w:lineRule="auto" w:line="288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Zachowanie dystansu społecznego między osobami, zakładanie masek ochronnych podczas rozmowy z innymi osobami, częste mycie i dezynfekcja rąk.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pl-PL" w:bidi="ar-SA"/>
        </w:rPr>
        <w:t>III. INFORMACJA O RYZYKU ZAWODOWYM NA DZIAŁANIE:</w:t>
      </w:r>
    </w:p>
    <w:p>
      <w:pPr>
        <w:pStyle w:val="Normal"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pl-PL" w:bidi="ar-SA"/>
        </w:rPr>
        <w:t>SARS-CoV-2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1. Kategoria ryzyka zawodowego: </w:t>
      </w:r>
      <w:r>
        <w:rPr>
          <w:rFonts w:eastAsia="Times New Roman" w:cs="Tahoma" w:ascii="Tahoma" w:hAnsi="Tahoma"/>
          <w:kern w:val="0"/>
          <w:lang w:eastAsia="pl-PL" w:bidi="ar-SA"/>
        </w:rPr>
        <w:t>akceptowalne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2. Kontakt z zagrożeniem: </w:t>
      </w:r>
      <w:r>
        <w:rPr>
          <w:rFonts w:eastAsia="Times New Roman" w:cs="Tahoma" w:ascii="Tahoma" w:hAnsi="Tahoma"/>
          <w:kern w:val="0"/>
          <w:lang w:eastAsia="pl-PL" w:bidi="ar-SA"/>
        </w:rPr>
        <w:t>Nieprzestrzeganie warunków wykonania określonej pracy, nieprzestrzeganie instrukcji, nieprzestrzeganie przepisów BHP, nieuwaga, uprawianie rutyny, nieposiadanie odpowiednich kwalifikacji czy dopuszczenia lekarskiego w przypadku gdy wykonanie danej pracy tego wymaga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3. Skutki ryzyka: </w:t>
      </w:r>
      <w:r>
        <w:rPr>
          <w:rFonts w:eastAsia="Times New Roman" w:cs="Tahoma" w:ascii="Tahoma" w:hAnsi="Tahoma"/>
          <w:kern w:val="0"/>
          <w:lang w:eastAsia="pl-PL" w:bidi="ar-SA"/>
        </w:rPr>
        <w:t>Ból głowy, gorączka, dreszcze, złe samopoczucie, kaszel, ból mięśni, śmierć, stres, depresja, obawa przed zakażeniem, przeniesienie szkodliwego czynnika biologicznego na inne osoby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ahoma" w:ascii="Tahoma" w:hAnsi="Tahoma"/>
          <w:b/>
          <w:bCs/>
          <w:kern w:val="0"/>
          <w:lang w:eastAsia="pl-PL" w:bidi="ar-SA"/>
        </w:rPr>
        <w:t xml:space="preserve">4. Sposób reagowania w sytuacji zagrożenia: </w:t>
      </w:r>
      <w:r>
        <w:rPr>
          <w:rFonts w:eastAsia="Times New Roman" w:cs="Tahoma" w:ascii="Tahoma" w:hAnsi="Tahoma"/>
          <w:kern w:val="0"/>
          <w:lang w:eastAsia="pl-PL" w:bidi="ar-SA"/>
        </w:rPr>
        <w:t>Stosowanie odpowiednich do sytuacji instrukcji. Bezwzględne przestrzeganie warunków wykonywania określonych prac. Nieprawidłowości stanowiące bezpośrednie zagrożenie, należy usunąć w trybie natychmiastowym lub dokonać zabezpieczenia miejsca, stanowiska pracy, na którym występuje zagrożenie. O podjętej decyzji i działaniach eliminujących zagrożenie poinformować niezwłocznie bezpośredniego przełożonego. O zagrożeniu które wystąpiło</w:t>
        <w:br/>
        <w:t>w miejscu wykonywania pracy należy powiadomić inne osoby znajdujące się w rejonie tego stanowiska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LEGENDA:</w:t>
      </w:r>
    </w:p>
    <w:p>
      <w:pPr>
        <w:pStyle w:val="Normal"/>
        <w:suppressAutoHyphens w:val="false"/>
        <w:spacing w:before="100" w:after="0"/>
        <w:ind w:left="-902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8835" w:type="dxa"/>
        <w:jc w:val="left"/>
        <w:tblInd w:w="-127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2079"/>
        <w:gridCol w:w="1985"/>
        <w:gridCol w:w="1986"/>
        <w:gridCol w:w="2785"/>
      </w:tblGrid>
      <w:tr>
        <w:trPr/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Prawdopodobieństwo Powstania Urazu Ekspozycja</w:t>
            </w:r>
          </w:p>
        </w:tc>
        <w:tc>
          <w:tcPr>
            <w:tcW w:w="67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 w:bidi="ar-SA"/>
              </w:rPr>
              <w:t>S K U T E K D Z I A Ł A N I A Z A G R O Ż E N I A</w:t>
            </w:r>
          </w:p>
        </w:tc>
      </w:tr>
      <w:tr>
        <w:trPr/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ły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redni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right w:w="6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uży</w:t>
            </w:r>
          </w:p>
        </w:tc>
      </w:tr>
      <w:tr>
        <w:trPr>
          <w:trHeight w:val="1020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ał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A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R &lt;= 40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POMIJALNE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GRUPA B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0&lt;R&lt;= 12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AKCEPTOWALNE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C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0 &lt; R &lt;= 2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MIARKOWANE</w:t>
            </w:r>
          </w:p>
        </w:tc>
      </w:tr>
      <w:tr>
        <w:trPr>
          <w:trHeight w:val="1425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Średnie</w:t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GRUPA B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0 &lt; R &lt;= 12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AKCEPTOWALNE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C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0 &lt; R &lt;= 2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MIARKOWANE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GRUPA D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200 &lt; R &lt; 4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POWAŻNE</w:t>
            </w:r>
          </w:p>
        </w:tc>
      </w:tr>
      <w:tr>
        <w:trPr>
          <w:trHeight w:val="1410" w:hRule="atLeast"/>
        </w:trPr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0"/>
              <w:ind w:left="113" w:right="113" w:hanging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88" w:before="100" w:after="142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uż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C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0 &lt; R &lt;= 2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MIARKOWANE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GRUPA D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200 &lt; R &lt; 4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0"/>
                <w:szCs w:val="20"/>
                <w:lang w:eastAsia="pl-PL" w:bidi="ar-SA"/>
              </w:rPr>
              <w:t>POWAŻNE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cMar>
              <w:right w:w="6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RUPA E</w:t>
            </w:r>
          </w:p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R =&gt; 400</w:t>
            </w:r>
          </w:p>
          <w:p>
            <w:pPr>
              <w:pStyle w:val="Normal"/>
              <w:suppressAutoHyphens w:val="false"/>
              <w:spacing w:lineRule="auto" w:line="288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IEDOPUSZCZALNE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u w:val="single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4-07T08:29:00Z</cp:lastPrinted>
  <dcterms:modified xsi:type="dcterms:W3CDTF">2021-04-08T08:54:00Z</dcterms:modified>
  <cp:revision>37</cp:revision>
  <dc:subject/>
  <dc:title/>
</cp:coreProperties>
</file>