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rFonts w:ascii="Calibri" w:hAnsi="Calibri" w:eastAsia="NSimSun" w:cs="Calibri"/>
        </w:rPr>
      </w:pPr>
      <w:r>
        <w:rPr>
          <w:rFonts w:eastAsia="NSimSun" w:cs="Calibri" w:ascii="Calibri" w:hAnsi="Calibri"/>
          <w:b/>
          <w:bCs/>
          <w:i/>
          <w:iCs/>
          <w:color w:val="000000"/>
        </w:rPr>
        <w:t>Miejski  Ośrodek  Pomocy  Społecznej  w Sławkowie</w:t>
      </w:r>
      <w:r>
        <w:rPr>
          <w:rFonts w:eastAsia="NSimSun"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eastAsia="NSimSun" w:cs="Calibri" w:ascii="Calibri" w:hAnsi="Calibri"/>
          <w:b/>
          <w:bCs/>
          <w:color w:val="000000"/>
          <w:sz w:val="18"/>
          <w:szCs w:val="18"/>
        </w:rPr>
        <w:t>41-260 Sławków, ul. Kościelna 11</w:t>
        <w:br/>
      </w:r>
      <w:hyperlink r:id="rId2">
        <w:r>
          <w:rPr>
            <w:rStyle w:val="InternetLink1"/>
            <w:rFonts w:eastAsia="NSimSun" w:cs="Calibri" w:ascii="Calibri" w:hAnsi="Calibri"/>
            <w:b/>
            <w:bCs/>
            <w:color w:val="000000"/>
            <w:sz w:val="18"/>
            <w:szCs w:val="18"/>
          </w:rPr>
          <w:t>mops@mops.slawkow.pl</w:t>
        </w:r>
      </w:hyperlink>
      <w:r>
        <w:rPr>
          <w:rFonts w:eastAsia="NSimSun" w:cs="Calibri" w:ascii="Calibri" w:hAnsi="Calibri"/>
          <w:b/>
          <w:bCs/>
          <w:color w:val="000000"/>
          <w:sz w:val="18"/>
          <w:szCs w:val="18"/>
        </w:rPr>
        <w:br/>
        <w:t>tel. (032) 260 82 28,  fax (032) 260 82 28</w:t>
      </w:r>
    </w:p>
    <w:p>
      <w:pPr>
        <w:pStyle w:val="Normal"/>
        <w:widowControl/>
        <w:jc w:val="right"/>
        <w:textAlignment w:val="auto"/>
        <w:rPr>
          <w:rFonts w:ascii="Calibri" w:hAnsi="Calibri" w:eastAsia="Times New Roman" w:cs="Calibri"/>
          <w:color w:val="000000"/>
          <w:kern w:val="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lang w:eastAsia="pl-PL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Times New Roman" w:cs="Calibri"/>
          <w:color w:val="000000"/>
          <w:kern w:val="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lang w:eastAsia="pl-PL"/>
        </w:rPr>
        <w:t>Sławków, dnia 08.04.2021 r.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color w:val="000000"/>
          <w:kern w:val="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lang w:eastAsia="pl-PL"/>
        </w:rPr>
        <w:t>MOPS-ZOA.271.33.2020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</w:t>
      </w:r>
    </w:p>
    <w:p>
      <w:pPr>
        <w:pStyle w:val="Normal"/>
        <w:widowControl/>
        <w:ind w:left="284" w:hanging="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/>
        <w:jc w:val="center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color w:val="000000"/>
          <w:kern w:val="2"/>
          <w:sz w:val="28"/>
          <w:szCs w:val="28"/>
          <w:lang w:eastAsia="pl-PL"/>
        </w:rPr>
        <w:t>Zaproszenie do składania ofert</w:t>
      </w:r>
    </w:p>
    <w:p>
      <w:pPr>
        <w:pStyle w:val="Normal"/>
        <w:widowControl/>
        <w:spacing w:lineRule="atLeast" w:line="260"/>
        <w:ind w:left="709" w:hanging="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8"/>
          <w:szCs w:val="28"/>
          <w:lang w:eastAsia="pl-PL"/>
        </w:rPr>
      </w:r>
    </w:p>
    <w:p>
      <w:pPr>
        <w:pStyle w:val="Normal"/>
        <w:widowControl/>
        <w:spacing w:lineRule="auto" w:line="276"/>
        <w:ind w:firstLine="68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bookmarkStart w:id="0" w:name="_Hlk58826021"/>
      <w:bookmarkEnd w:id="0"/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W ramach postępowania o udzielenie zamówienia </w:t>
      </w:r>
      <w:bookmarkStart w:id="1" w:name="_Hlk58500399"/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na </w:t>
      </w:r>
      <w:bookmarkStart w:id="2" w:name="_Hlk58502428"/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świadczenie w 2021 roku specjalistycznych usług opiekuńczych dla osób z zaburzeniami psychicznymi z terenu Gminy Sławków w miejscu ich zamieszkania, na podstawie umowy cywilnoprawnej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  <w:bookmarkStart w:id="3" w:name="_Hlk58826021"/>
      <w:bookmarkStart w:id="4" w:name="_Hlk58826021"/>
      <w:bookmarkEnd w:id="4"/>
      <w:bookmarkEnd w:id="1"/>
      <w:bookmarkEnd w:id="2"/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I. Zamawiający: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ab/>
        <w:t>Miejski Ośrodek Pomocy Społecznej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ab/>
        <w:tab/>
        <w:tab/>
        <w:t>41-260 Sławków, ul. Kościelna 11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ab/>
        <w:tab/>
        <w:tab/>
        <w:t xml:space="preserve">tel. (0-32) 260 82 28, e-mail: </w:t>
      </w:r>
      <w:hyperlink r:id="rId3">
        <w:r>
          <w:rPr>
            <w:rStyle w:val="InternetLink1"/>
            <w:rFonts w:eastAsia="Times New Roman" w:cs="Calibri" w:ascii="Calibri" w:hAnsi="Calibri"/>
            <w:color w:val="000000"/>
            <w:kern w:val="2"/>
            <w:sz w:val="22"/>
            <w:szCs w:val="22"/>
            <w:u w:val="single"/>
            <w:lang w:val="zxx" w:eastAsia="pl-PL" w:bidi="zxx"/>
          </w:rPr>
          <w:t>mops@mops.slawkow.pl</w:t>
        </w:r>
      </w:hyperlink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val="zxx" w:eastAsia="pl-PL" w:bidi="zxx"/>
        </w:rPr>
        <w:t>II. Tryb udzielenia zamówienia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zxx" w:eastAsia="pl-PL" w:bidi="zxx"/>
        </w:rPr>
        <w:tab/>
        <w:t xml:space="preserve">Niniejsze postepowanie jest prowadzone bez zastosowania ustawy z dnia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zxx"/>
        </w:rPr>
        <w:t>11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zxx" w:eastAsia="pl-PL" w:bidi="zxx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zxx"/>
        </w:rPr>
        <w:t>września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zxx" w:eastAsia="pl-PL" w:bidi="zxx"/>
        </w:rPr>
        <w:t xml:space="preserve"> 20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zxx"/>
        </w:rPr>
        <w:t>19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zxx" w:eastAsia="pl-PL" w:bidi="zxx"/>
        </w:rPr>
        <w:t xml:space="preserve"> r. Prawo zamówień publicznych (Dz. U. z 201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zxx"/>
        </w:rPr>
        <w:t>9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zxx" w:eastAsia="pl-PL" w:bidi="zxx"/>
        </w:rPr>
        <w:t xml:space="preserve"> r., poz.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zxx"/>
        </w:rPr>
        <w:t>2019 z późn. zm.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zxx" w:eastAsia="pl-PL" w:bidi="zxx"/>
        </w:rPr>
        <w:t xml:space="preserve">) na podstawie art.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zxx"/>
        </w:rPr>
        <w:t>2 ust. 1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zxx" w:eastAsia="pl-PL" w:bidi="zxx"/>
        </w:rPr>
        <w:t xml:space="preserve"> pk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zxx"/>
        </w:rPr>
        <w:t>t 1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zxx" w:eastAsia="pl-PL" w:bidi="zxx"/>
        </w:rPr>
        <w:t xml:space="preserve">.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bookmarkStart w:id="5" w:name="_Hlk58500463"/>
      <w:bookmarkEnd w:id="5"/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III. Przedmiot zamówienia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bookmarkStart w:id="6" w:name="_Hlk58500463"/>
      <w:bookmarkEnd w:id="6"/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Przedmiotem zamówienia jest świadczenie od momentu podpisania umowy do 31.12.2021 roku (od poniedziałku do piątku), specjalistycznych usług opiekuńczych dla osób z zaburzeniami psychicznymi  na rzecz około pięciu osób, w miejscu ich zamieszkania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IV. Opis przedmiotu zamówienia: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ab/>
        <w:t>Do obowiązków w ramach świadczenia specjalistycznych usług opiekuńczych dla osób</w:t>
        <w:br/>
        <w:t>z zaburzeniami psychicznymi będzie należało m. in.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1. uczenie i rozwijanie umiejętności niezbędnych do samodzielnego życia, w tym zwłaszcza: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kształtowanie umiejętności zaspokajania podstawowych potrzeb życiowych i umiejętności społecznego funkcjonowania, motywowanie do aktywności, leczenia i rehabilitacji, prowadzenie treningów umiejętności samoobsługi i umiejętności społecznych oraz wspieranie, także w formie asystowania w codziennych czynnościach życiowych, w szczególności takich jak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samoobsługa, zwłaszcza wykonywanie czynności gospodarczych i porządkowych, w tym umiejętność utrzymania i prowadzenia domu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dbałość o higienę i wygląd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utrzymywanie kontaktów z domownikami, rówieśnikami, w miejscu nauki i pracy oraz ze społecznością lokalną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spólne organizowanie i spędzanie czasu wolnego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korzystanie z usług różnych instytucji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interwencje i pomoc w życiu w rodzinie, w tym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pomoc w radzeniu sobie w sytuacjach kryzysowych – poradnictwo specjalistyczne, interwencje kryzysowe, wsparcie psychologiczne, rozmowy terapeutyczne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ułatwienie dostępu do edukacji i kultury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doradztwo, koordynacja działań innych służb na rzecz rodziny, której członkiem jest osoba uzyskująca pomoc w formie specjalistycznych usług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kształtowanie pozytywnych relacji osoby wspieranej z osobami bliskimi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spółpraca z rodziną – kształtowanie odpowiednich postaw wobec osoby chorującej, niepełnosprawnej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c) pomoc w załatwianiu spraw urzędowych, w tym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 uzyskaniu świadczeń socjalnych, emerytalno-rentowych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 wypełnieniu dokumentów urzędowych,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d) wspieranie i pomoc w uzyskaniu zatrudnienia, w tym zwłaszcza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 kompletowaniu dokumentów potrzebnych do zatrudnienia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 przygotowaniu do rozmowy z pracodawcą, wspieranie i asystowanie w kontaktach z pracodawcą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 rozwiązywaniu problemów psychicznych wynikających z pracy lub jej braku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e) pomoc w gospodarowaniu pieniędzmi, w tym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nauka planowania budżetu, asystowanie przy ponoszeniu wydatków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pomoc w uzyskaniu ulg w opłatach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zwiększanie umiejętności gospodarowania własnym budżetem oraz usamodzielnianie finansowe;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2) pielęgnacja – jako wspieranie procesu leczenia, w tym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pomoc w dostępie do świadczeń zdrowotnych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uzgadnianie i pilnowanie terminów wizyt lekarskich, badań diagnostycznych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c) pomoc w wykupywaniu lub zamawianiu leków w aptece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d) pilnowanie przyjmowania leków oraz obserwowanie ewentualnych skutków ubocznych ich stosowania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e) w szczególnie uzasadnionych przypadkach zmiana opatrunków, pomoc w użyciu środków pomocniczych i materiałów medycznych, przedmiotów ortopedycznych, a także w utrzymaniu higieny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f) pomoc w dotarciu do placówek służby zdrowia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g) pomoc w dotarciu do placówek rehabilitacyjnych;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3) rehabilitacja fizyczna i usprawnianie zaburzonych funkcji organizmu w zakresie nieobjętym przepisami ustawy z dnia 27 sierpnia 2004 r. o świadczeniach opieki zdrowotnej finansowanych</w:t>
        <w:br/>
        <w:t>ze środków publicznych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zgodnie z zaleceniami lekarskimi lub specjalisty z zakresu rehabilitacji ruchowej lub fizjoterapii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współpraca ze specjalistami w zakresie wspierania psychologiczno-pedagogicznego</w:t>
        <w:br/>
        <w:t>i edukacyjno-terapeutycznego zmierzającego do wielostronnej aktywizacji osoby korzystającej</w:t>
        <w:br/>
        <w:t>ze specjalistycznych usług;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4) pomoc mieszkaniowa, w tym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w uzyskaniu mieszkania, negocjowaniu i wnoszeniu opłat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w organizacji drobnych remontów, adaptacji, napraw, likwidacji barier architektonicznych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c) kształtowanie właściwych relacji osoby uzyskującej pomoc z sąsiadami i gospodarzem domu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V. Warunki udziału w postępowaniu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Wymagania niezbędne dla osoby fizycznej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1. obywatelstwo polskie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2. pełna zdolność do czynności prawnych i korzystanie z pełni praw publicznych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3. niekaralność (brak skazania prawomocnym wyrokiem sądu za umyślne przestępstwo ścigane</w:t>
        <w:br/>
        <w:t>z oskarżenia publicznego lub umyślne przestępstwo skarbowe)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4. nieposzlakowana opinia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5. Spełnienie szczegółowych wymagań określonych w  Rozporządzeniu Ministra Pracy i Polityki Społecznej z dnia 22 września 2005 r. w sprawie specjalistycznych usług opiekuńczych ( Dz. U. z 2005 r., Nr 189, poz. 1598  z późn. zm.), tj.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1) posiadanie kwalifikacji do wykonywania zawodu: 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.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2) osoby świadczące specjalistyczne usługi dla osób z zaburzeniami psychicznymi muszą posiadać co najmniej półroczny staż w jednej z następujących jednostek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szpitalu psychiatrycznym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jednostce organizacyjnej pomocy społecznej dla osób z zaburzeniami psychicznymi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c) placówce terapii lub placówce oświatowej, do której uczęszczają dzieci z zaburzeniami rozwoju lub upośledzeniem umysłowym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d) ośrodku terapeutyczno – edukacyjno – wychowawczym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e) zakładzie rehabilitacji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f) innej jednostce niż wymienione powyżej, świadczącej specjalistyczne usługi opiekuńcze dla osób z zaburzeniami psychicznymi.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3) w uzasadnionych przypadkach specjalistyczne usługi mogą być świadczone przez osoby,  które zdobywają lub podnoszą wymagane kwalifikacje zawodowe określone wyżej, posiadają co najmniej roczny staż pracy  w jednostkach wymienionych w pkt. 2  i mają zapewnioną możliwość konsultacji</w:t>
        <w:br/>
        <w:t>z osobami świadczącymi specjalistyczne usługi , posiadającymi wymagane kwalifikacje.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4) posiadanie  przeszkolenie i doświadczenie w zakresie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umiejętności kształtowania motywacji do akceptowanych przez otoczenie zachowań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kształtowanie nawyków celowej aktywności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c) prowadzenie treningu zachowań społecznych.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Wymagania dodatkowe: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1. znajomość  Rozporządzenia Ministra Polityki Społecznej z dnia 22 września 2005 r. w sprawie specjalistycznych usług opiekuńczych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2. umiejętność pracy w zespole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3. umiejętność skutecznej komunikacji,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4. umiejętność dobrej organizacji pracy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Wymagania niezbędne dla Wykonawcy zorganizowanego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ykonawca lub pracownik Wykonawcy świadczący na rzecz Miejskiego Ośrodka Pomocy Społecznej</w:t>
        <w:br/>
        <w:t xml:space="preserve">w Sławkowie specjalistyczne usługi opiekuńcze dla osób z zaburzeniami psychicznymi musi posiadać: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1) kwalifikacje do wykonywania zawodu: pracownika socjalnego, psychologa, pedagoga, logopedy, terapeuty zajęciowego, pielęgniarki, asystenta osoby niepełnosprawnej, opiekunki środowiskowej, specjalisty w zakresie rehabilitacji medycznej, fizjoterapeuty lub innego zawodu dającego wiedzę</w:t>
        <w:br/>
        <w:t>i umiejętności pozwalające świadczyć określone specjalistyczne usługi.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2) co najmniej półroczny staż w jednej z następujących jednostek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szpitalu psychiatrycznym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jednostce organizacyjnej pomocy społecznej dla osób z zaburzeniami psychicznymi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c) placówce terapii lub placówce oświatowej, do której uczęszczają dzieci z zaburzeniami rozwoju lub upośledzeniem umysłowym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d) ośrodku terapeutyczno – edukacyjno – wychowawczym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e) zakładzie rehabilitacji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f) innej jednostce niż wymienione powyżej, świadczącej specjalistyczne usługi opiekuńcze dla osób z zaburzeniami psychicznymi.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3) w uzasadnionych przypadkach specjalistyczne usługi mogą być świadczone przez osoby,  które zdobywają lub podnoszą wymagane kwalifikacje zawodowe określone wyżej, posiadają co najmniej roczny staż pracy  w jednostkach wymienionych w pkt. 2  i mają zapewnioną możliwość konsultacji</w:t>
        <w:br/>
        <w:t>z osobami świadczącymi specjalistyczne usługi , posiadającymi wymagane kwalifikacje.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4) posiadanie  przeszkolenie i doświadczenie w zakresie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umiejętności kształtowania motywacji do akceptowanych przez otoczenie zachowań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kształtowanie nawyków celowej aktywności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c) prowadzenie treningu zachowań społecznych.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VI. Dokumenty i oświadczenia potwierdzające spełnienie warunków udziału w postępowaniu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ab/>
        <w:t xml:space="preserve">W celu potwierdzenia spełnienia warunków, o których mowa w pkt. V przedmiotowego zaproszenia do składania ofert Wykonawca przystępujący do niniejszego postępowania zobowiązany jest złożyć: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</w:t>
      </w:r>
      <w:r>
        <w:rPr>
          <w:rFonts w:cs="Calibri" w:ascii="Calibri" w:hAnsi="Calibri"/>
          <w:kern w:val="2"/>
          <w:sz w:val="22"/>
          <w:szCs w:val="22"/>
        </w:rPr>
        <w:t xml:space="preserve"> wypełniony i podpisany formularz ofertowy  stanowiący załącznik Nr 1 do niniejszego zaproszenia,</w:t>
      </w:r>
    </w:p>
    <w:p>
      <w:pPr>
        <w:pStyle w:val="Normal"/>
        <w:widowControl/>
        <w:spacing w:lineRule="atLeast" w:line="240"/>
        <w:jc w:val="both"/>
        <w:textAlignment w:val="top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sz w:val="22"/>
          <w:szCs w:val="22"/>
        </w:rPr>
        <w:t xml:space="preserve">- dokumenty potwierdzające posiadanie kwalifikacji do wykonywania zawodu, o którym mowa w pkt. V 5.1 </w:t>
      </w:r>
      <w:bookmarkStart w:id="7" w:name="_Hlk58912123"/>
      <w:r>
        <w:rPr>
          <w:rFonts w:cs="Calibri" w:ascii="Calibri" w:hAnsi="Calibri"/>
          <w:kern w:val="2"/>
          <w:sz w:val="22"/>
          <w:szCs w:val="22"/>
        </w:rPr>
        <w:t>dla osoby fizycznej</w:t>
      </w:r>
      <w:bookmarkEnd w:id="7"/>
      <w:r>
        <w:rPr>
          <w:rFonts w:cs="Calibri" w:ascii="Calibri" w:hAnsi="Calibri"/>
          <w:kern w:val="2"/>
          <w:sz w:val="22"/>
          <w:szCs w:val="22"/>
        </w:rPr>
        <w:t>(kserokopie) oraz w pkt. V 1 dla Wykonawcy zorganizowanego (kserokopie),</w:t>
      </w:r>
    </w:p>
    <w:p>
      <w:pPr>
        <w:pStyle w:val="Normal"/>
        <w:widowControl/>
        <w:spacing w:lineRule="atLeast" w:line="240"/>
        <w:jc w:val="both"/>
        <w:textAlignment w:val="top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- dokumenty potwierdzające co najmniej półroczny staż w jednostkach, o których mowa w pkt.</w:t>
        <w:br/>
        <w:t>V 5.2 dla osoby fizycznej (kserokopie) oraz w pkt. V 2 dla Wykonawcy zorganizowanego (kserokopie),</w:t>
      </w:r>
    </w:p>
    <w:p>
      <w:pPr>
        <w:pStyle w:val="Normal"/>
        <w:widowControl/>
        <w:spacing w:lineRule="atLeast" w:line="240"/>
        <w:jc w:val="both"/>
        <w:textAlignment w:val="top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sz w:val="22"/>
          <w:szCs w:val="22"/>
        </w:rPr>
        <w:t>- inne dodatkowe dokumenty potwierdzające posiadane kwalifikacje i umiejętności (kserokopie),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 dokumenty potwierdzające należyte wykonanie usługi np. referencje, listy polecające wystawione</w:t>
        <w:br/>
        <w:t>w okresie ostatnich 2 lat przed upływem terminu składania ofert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VII. Kryteria oceny oferty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Przy dokonywaniu wyboru najkorzystniejszej oferty Zamawiający stosować będzie następujące kryterium oceny ofert: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 kwalifikacje zawodowe,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 najniższa cena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ab/>
        <w:t>W toku badania i oceny ofert Zamawiający może żądać od Wykonawców wyjaśnień dotyczących treści złożonych ofert. Niedopuszczalne jest prowadzenie pomiędzy Zamawiającym,</w:t>
        <w:br/>
        <w:t xml:space="preserve">a Wykonawcą negocjacji dotyczących złożonej oferty z zastrzeżeniem dokonywania poprawek,                       o których mowa w pkt. VIII.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VIII. Miejsce i termin oraz sposób złożenia ofert/y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Ofertę/y należy złożyć w Miejskim Ośrodku Pomocy Społecznej w Sławkowie, ul. Kościelna 11,                     41-260 Sławków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Ofertę/y można składać drogą pocztową, przesyłką kurierską, osobiście, drogą elektroniczną na adres </w:t>
        <w:br/>
        <w:t xml:space="preserve">e-mail: </w:t>
      </w:r>
      <w:hyperlink r:id="rId4">
        <w:r>
          <w:rPr>
            <w:rStyle w:val="InternetLink1"/>
            <w:rFonts w:eastAsia="Times New Roman" w:cs="Calibri" w:ascii="Calibri" w:hAnsi="Calibri"/>
            <w:color w:val="000000"/>
            <w:kern w:val="2"/>
            <w:sz w:val="22"/>
            <w:szCs w:val="22"/>
            <w:u w:val="single"/>
            <w:lang w:val="zxx" w:eastAsia="pl-PL" w:bidi="zxx"/>
          </w:rPr>
          <w:t>mops@mops.slawkow.pl</w:t>
        </w:r>
      </w:hyperlink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 (skan z podpisem), w terminie do 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30.04.2021 roku -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z dopiskiem na kopercie lub w treści wiadomości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eastAsia="pl-PL"/>
        </w:rPr>
        <w:t>„</w:t>
      </w:r>
      <w:r>
        <w:rPr>
          <w:rFonts w:eastAsia="Times New Roman" w:cs="Calibri" w:ascii="Calibri" w:hAnsi="Calibri"/>
          <w:b/>
          <w:i/>
          <w:color w:val="000000"/>
          <w:kern w:val="2"/>
          <w:sz w:val="22"/>
          <w:szCs w:val="22"/>
          <w:lang w:eastAsia="pl-PL"/>
        </w:rPr>
        <w:t xml:space="preserve">oferta – </w:t>
      </w:r>
      <w:r>
        <w:rPr>
          <w:rFonts w:eastAsia="Times New Roman" w:cs="Calibri" w:ascii="Calibri" w:hAnsi="Calibri"/>
          <w:b/>
          <w:bCs/>
          <w:i/>
          <w:color w:val="000000"/>
          <w:kern w:val="2"/>
          <w:sz w:val="22"/>
          <w:szCs w:val="22"/>
          <w:lang w:eastAsia="pl-PL"/>
        </w:rPr>
        <w:t>specjalistyczne usług opiekuńcze dla osób z zaburzeniami psychicznymi - nie otwierać do dnia 30.04.2021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”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Oferta musi być sporządzona w języku polskim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Oferty złożone po terminie nie będą rozpatrywane. W toku badania i oceny ofert, Zamawiający może żądać od oferentów wyjaśnień dotyczących treści złożonych ofert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Zamawiający poprawia w ofercie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 oczywiste omyłki pisarskie,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 oczywiste omyłki rachunkowe, z uwzględnieniem konsekwencji rachunkowych dokonanych poprawek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Oferta musi być podpisana przez Wykonawcę, tj. osobę uprawnioną.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Osoba upoważniona do kontaktu z Wykonawcami: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 w sprawie przedmiotu zamówienia  Pani Ewa Wrześniak tel. kontaktowy (0-32) 260 82 28 wew. 33,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 w pozostałych sprawach Pani Katarzyna Strózik, Pani Katarzyna Kondek tel. kontaktowy (0-32) 260 82 28 wew. 32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Termin wykonania usługi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usługa ciągła – od momentu podpisania umowy do 31 grudnia 2021 roku. </w:t>
      </w:r>
    </w:p>
    <w:p>
      <w:pPr>
        <w:pStyle w:val="Normal"/>
        <w:widowControl/>
        <w:spacing w:before="6" w:after="6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  <w:bookmarkStart w:id="8" w:name="_Hlk36123487"/>
      <w:bookmarkStart w:id="9" w:name="_Hlk36123487"/>
      <w:bookmarkEnd w:id="9"/>
    </w:p>
    <w:p>
      <w:pPr>
        <w:pStyle w:val="Normal"/>
        <w:widowControl/>
        <w:spacing w:before="6" w:after="6"/>
        <w:ind w:left="4247" w:firstLine="709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/>
        <w:spacing w:before="6" w:after="6"/>
        <w:ind w:left="4956" w:firstLine="708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Kierownik </w:t>
      </w:r>
    </w:p>
    <w:p>
      <w:pPr>
        <w:pStyle w:val="Normal"/>
        <w:widowControl/>
        <w:spacing w:before="6" w:after="6"/>
        <w:ind w:left="5664" w:hanging="0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Miejskiego Ośrodka </w:t>
      </w:r>
      <w:r>
        <w:rPr>
          <w:rFonts w:eastAsia="Calibri" w:cs="Calibri" w:ascii="Calibri" w:hAnsi="Calibri"/>
          <w:kern w:val="0"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Pomocy Społecznej w Sławkowie</w:t>
      </w:r>
    </w:p>
    <w:p>
      <w:pPr>
        <w:pStyle w:val="Normal"/>
        <w:widowControl/>
        <w:spacing w:before="120" w:after="120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widowControl/>
        <w:spacing w:before="120" w:after="120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/>
        <w:spacing w:before="120" w:after="120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textAlignment w:val="auto"/>
        <w:rPr>
          <w:rFonts w:ascii="Calibri" w:hAnsi="Calibri" w:cs="Calibri"/>
          <w:kern w:val="2"/>
        </w:rPr>
      </w:pPr>
      <w:bookmarkStart w:id="10" w:name="_Hlk36123487"/>
      <w:bookmarkEnd w:id="10"/>
      <w:r>
        <w:rPr>
          <w:rFonts w:cs="Calibri" w:ascii="Calibri" w:hAnsi="Calibri"/>
          <w:color w:val="000000"/>
          <w:kern w:val="2"/>
          <w:sz w:val="20"/>
          <w:szCs w:val="20"/>
        </w:rPr>
        <w:t>W związku z art. 13 ust. 1 i ust. 2 Rozporządzenia Parlamentu Europejskiego i Rady (UE) 2016/679 z dnia 27 kwietnia 2016 r.w sprawie ochrony osób fizycznych w związku z przetwarzaniem danych osobowych i w sprawie swobodnego przepływu takich danych oraz uchylenia dyrektywy 95/46/WE (ogólne rozporządzenie o ochronie danych) (Dz. Urz. UE L 119 z 04.05.2016, str. 1), zwanego dalej „rozporządzeniem 2016/679” (RODO) oraz ustawą z dnia 10 maja 2018 r. o ochronie danych osobowych (Dz. U. z 2019r., poz. 1781 ze zm.) informujemy, iż:</w:t>
      </w:r>
    </w:p>
    <w:p>
      <w:pPr>
        <w:pStyle w:val="Normal"/>
        <w:widowControl/>
        <w:tabs>
          <w:tab w:val="clear" w:pos="708"/>
          <w:tab w:val="left" w:pos="709" w:leader="none"/>
        </w:tabs>
        <w:ind w:left="360" w:hanging="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Administrator danych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Administratorem Pani/Pana danych osobowych jest: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>Miejski Ośrodek Pomocy Społecznej w Sławkowie ul. Kościelna 11, 41-260 Sławków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Inspektor ochrony danych.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left="709" w:hanging="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</w:tabs>
        <w:spacing w:lineRule="auto" w:line="276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1"/>
            <w:rFonts w:cs="Calibri" w:ascii="Calibri" w:hAnsi="Calibri"/>
            <w:color w:val="000000"/>
            <w:kern w:val="2"/>
            <w:sz w:val="20"/>
            <w:szCs w:val="20"/>
            <w:u w:val="single"/>
            <w:lang w:val="en-US" w:eastAsia="zxx" w:bidi="zxx"/>
          </w:rPr>
          <w:t>iod@mops.slawkow.pl</w:t>
        </w:r>
      </w:hyperlink>
      <w:r>
        <w:rPr>
          <w:rFonts w:cs="Calibri" w:ascii="Calibri" w:hAnsi="Calibri"/>
          <w:color w:val="000000"/>
          <w:kern w:val="2"/>
          <w:sz w:val="20"/>
          <w:szCs w:val="20"/>
          <w:lang w:val="en-US"/>
        </w:rPr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</w:tabs>
        <w:spacing w:lineRule="auto" w:line="276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bookmarkStart w:id="11" w:name="__DdeLink__599_177694324"/>
      <w:r>
        <w:rPr>
          <w:rFonts w:cs="Calibri" w:ascii="Calibri" w:hAnsi="Calibri"/>
          <w:color w:val="000000"/>
          <w:kern w:val="2"/>
          <w:sz w:val="20"/>
          <w:szCs w:val="20"/>
        </w:rPr>
        <w:t>pisemnie na adres siedziby Administratora</w:t>
      </w:r>
      <w:bookmarkEnd w:id="11"/>
      <w:r>
        <w:rPr>
          <w:rFonts w:cs="Calibri" w:ascii="Calibri" w:hAnsi="Calibri"/>
          <w:color w:val="000000"/>
          <w:kern w:val="2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714" w:hanging="357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Cele przetwarzania danych osobowych i podstawa prawna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8" w:hanging="0"/>
        <w:jc w:val="both"/>
        <w:textAlignment w:val="auto"/>
        <w:rPr>
          <w:rFonts w:ascii="Calibri" w:hAnsi="Calibri" w:cs="Calibri"/>
          <w:b/>
          <w:b/>
          <w:bCs/>
          <w:smallCaps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ab/>
      </w:r>
      <w:r>
        <w:rPr>
          <w:rFonts w:cs="Calibri" w:ascii="Calibri" w:hAnsi="Calibri"/>
          <w:b/>
          <w:bCs/>
          <w:smallCaps/>
          <w:color w:val="000000"/>
          <w:kern w:val="2"/>
          <w:sz w:val="20"/>
          <w:szCs w:val="20"/>
        </w:rPr>
        <w:t>świadczenie w 2021 roku specjalistycznych usług opiekuńczych dla osób z zaburzeniami psychicznymi w miejscu ich zamieszkania, na podstawie umowy cywilnoprawnej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8" w:hanging="0"/>
        <w:jc w:val="both"/>
        <w:textAlignment w:val="auto"/>
        <w:rPr>
          <w:rFonts w:ascii="Calibri" w:hAnsi="Calibri" w:cs="Calibri"/>
          <w:b/>
          <w:b/>
          <w:bCs/>
          <w:smallCaps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bCs/>
          <w:smallCaps/>
          <w:color w:val="000000"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714" w:hanging="357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Odbiorcy danych osobowych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120" w:after="200"/>
        <w:ind w:left="709" w:hanging="0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Cs/>
          <w:iCs/>
          <w:color w:val="000000"/>
          <w:kern w:val="2"/>
          <w:sz w:val="20"/>
          <w:szCs w:val="20"/>
        </w:rPr>
        <w:t>W związku z przetwarzaniem danych w celu wynikającego z przepisów prawa, dane osobowe nie będą podlegały udostępnieniu podmiotom trzecim. Odbiorcami danych będą tylko instytucje upoważnione z mocy praw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714" w:hanging="357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Okres przechowywania danych osobowych.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200"/>
        <w:ind w:left="708" w:firstLine="12"/>
        <w:jc w:val="both"/>
        <w:textAlignment w:val="auto"/>
        <w:rPr>
          <w:rFonts w:ascii="Calibri" w:hAnsi="Calibri" w:cs="Calibri"/>
          <w:kern w:val="2"/>
        </w:rPr>
      </w:pPr>
      <w:bookmarkStart w:id="12" w:name="__DdeLink__403_10099075276"/>
      <w:r>
        <w:rPr>
          <w:rFonts w:cs="Calibri" w:ascii="Calibri" w:hAnsi="Calibri"/>
          <w:bCs/>
          <w:color w:val="000000"/>
          <w:kern w:val="2"/>
          <w:sz w:val="20"/>
          <w:szCs w:val="20"/>
        </w:rPr>
        <w:t xml:space="preserve">Dane osobowe przetwarzane przez Miejski Ośrodek Pomocy Społecznej w Sławkowie przechowywane będą przez okres niezbędny do realizacji celu dla jakiego zostały zebrane oraz zgodnie z terminami archiwizacji określonymi przez ustawy kompetencyjne lub ustawę z dnia 14 lipca 1983 r. o narodowym zasobie archiwalnym i archiwach (Dz. U. z 2020 r., poz. 164), w tym Rozporządzenie Prezesa Rady Ministrów z dnia 18 stycznia 2011 r. w sprawie instrukcji kancelaryjnej, jednolitych rzeczowych wykazów akt oraz instrukcji w sprawie organizacji i zakresu działania archiwów zakładowych. Oznacza to, że dane osobowe mogą zostać zniszczone po upływie od 5 do </w:t>
      </w:r>
      <w:bookmarkEnd w:id="12"/>
      <w:r>
        <w:rPr>
          <w:rFonts w:cs="Calibri" w:ascii="Calibri" w:hAnsi="Calibri"/>
          <w:bCs/>
          <w:color w:val="000000"/>
          <w:kern w:val="2"/>
          <w:sz w:val="20"/>
          <w:szCs w:val="20"/>
        </w:rPr>
        <w:t>50 lat, zależnie od kategorii archiwalnej danej spra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714" w:hanging="357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Prawa osób, których dane dotyczą, dostępu do danych osobowych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0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Na zasadach określonych przepisami RODO, posiada Pani/Pan prawo do żądania od administrator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Dostępu do treści swoich danych osobow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Sprostowania (poprawiania) swoich danych osobow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Usunięcia swoich danych osobow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Ograniczenia przetwarzania swoich danych osobow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Przenoszenia swoich danych osobow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Prawo do wniesienia sprzeciwu wobec przetwarzania Pani/Pana danych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52" w:before="0" w:after="160"/>
        <w:ind w:left="2792" w:hanging="0"/>
        <w:contextualSpacing/>
        <w:jc w:val="both"/>
        <w:textAlignment w:val="auto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714" w:hanging="357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Prawo do cofnięcia zgody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Wycofanie zgody nie ma wpływu na przetwarzanie Pani/Pana danych do momentu jej wycofania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52" w:before="0" w:after="160"/>
        <w:ind w:left="2493" w:hanging="0"/>
        <w:contextualSpacing/>
        <w:jc w:val="both"/>
        <w:textAlignment w:val="auto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714" w:hanging="357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Prawo wniesienia skargi do organu nadzorczego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120" w:after="200"/>
        <w:ind w:left="709" w:hanging="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714" w:hanging="357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Informacja o wymogu/dobrowolności podania danych oraz konsekwencjach niepodania danych osobow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60"/>
        <w:ind w:left="754" w:hanging="3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Podanie przez Panią/Pana danych osobowych może być wymogiem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Ustawowy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Umowny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Warunkiem zawarcia umowy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120" w:after="0"/>
        <w:ind w:left="709" w:hanging="0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do których podania będzie Pani/Pan zobowiązana/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60"/>
        <w:ind w:left="680" w:hanging="283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60"/>
        <w:ind w:left="680" w:hanging="283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W przypadku, gdy będzie istniał wymóg umowny, a nie poda Pani/Pan swoich danych, nie będziemy mogli wykonać taki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60"/>
        <w:ind w:left="680" w:hanging="283"/>
        <w:contextualSpacing/>
        <w:jc w:val="both"/>
        <w:textAlignment w:val="auto"/>
        <w:rPr>
          <w:rFonts w:ascii="Calibri" w:hAnsi="Calibri" w:cs="Calibri"/>
          <w:kern w:val="2"/>
        </w:rPr>
      </w:pPr>
      <w:bookmarkStart w:id="13" w:name="__DdeLink__539_3537705174"/>
      <w:r>
        <w:rPr>
          <w:rFonts w:cs="Calibri" w:ascii="Calibri" w:hAnsi="Calibri"/>
          <w:color w:val="000000"/>
          <w:kern w:val="2"/>
          <w:sz w:val="20"/>
          <w:szCs w:val="20"/>
        </w:rPr>
        <w:t>W przypadku, kiedy podanie danych będzie warunkiem zawarcia umowy, a nie poda Pani/Pan swoich danych, nie będziemy mogli zawrzeć takiej umowy.</w:t>
      </w:r>
      <w:bookmarkEnd w:id="13"/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left="993" w:hanging="0"/>
        <w:textAlignment w:val="auto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Zautomatyzowane podejmowanie decyzji, profilowanie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left="709" w:hanging="0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left="709" w:hanging="0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Jeśli w przyszłości zaistnieje sytuacja zautomatyzowanego podejmowania decyzji bądź profilowania zostanie Pani/Pan o tym niezwłocznie poinformowana/y. 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left="709" w:hanging="0"/>
        <w:textAlignment w:val="auto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120" w:after="120"/>
        <w:ind w:left="709" w:hanging="0"/>
        <w:jc w:val="center"/>
        <w:textAlignment w:val="auto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120" w:after="120"/>
        <w:ind w:left="709" w:hanging="0"/>
        <w:jc w:val="center"/>
        <w:textAlignment w:val="auto"/>
        <w:rPr>
          <w:rFonts w:ascii="Calibri" w:hAnsi="Calibri" w:eastAsia="Calibri" w:cs="Calibri"/>
          <w:kern w:val="2"/>
          <w:sz w:val="18"/>
          <w:szCs w:val="18"/>
        </w:rPr>
      </w:pPr>
      <w:r>
        <w:rPr>
          <w:rFonts w:eastAsia="Calibri" w:cs="Calibri" w:ascii="Calibri" w:hAnsi="Calibri"/>
          <w:kern w:val="2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120" w:after="120"/>
        <w:ind w:left="709" w:hanging="0"/>
        <w:jc w:val="center"/>
        <w:textAlignment w:val="auto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</w:rPr>
        <w:tab/>
        <w:tab/>
        <w:tab/>
        <w:tab/>
        <w:tab/>
        <w:tab/>
        <w:tab/>
        <w:t>Pieczęć  Administratora</w:t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Calibri" w:cs="Calibri"/>
          <w:kern w:val="2"/>
          <w:sz w:val="18"/>
          <w:szCs w:val="18"/>
        </w:rPr>
      </w:pPr>
      <w:r>
        <w:rPr>
          <w:rFonts w:eastAsia="Calibri" w:cs="Calibri" w:ascii="Calibri" w:hAnsi="Calibri"/>
          <w:kern w:val="2"/>
          <w:sz w:val="18"/>
          <w:szCs w:val="18"/>
        </w:rPr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Calibri" w:cs="Calibri"/>
          <w:kern w:val="2"/>
          <w:sz w:val="18"/>
          <w:szCs w:val="18"/>
        </w:rPr>
      </w:pPr>
      <w:r>
        <w:rPr>
          <w:rFonts w:eastAsia="Calibri" w:cs="Calibri" w:ascii="Calibri" w:hAnsi="Calibri"/>
          <w:kern w:val="2"/>
          <w:sz w:val="18"/>
          <w:szCs w:val="18"/>
        </w:rPr>
      </w:r>
    </w:p>
    <w:p>
      <w:pPr>
        <w:pStyle w:val="Normal"/>
        <w:widowControl/>
        <w:spacing w:lineRule="auto" w:line="276"/>
        <w:jc w:val="right"/>
        <w:textAlignment w:val="auto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>
        <w:sz w:val="20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0"/>
        <w:b/>
        <w:szCs w:val="2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2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49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b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sz w:val="20"/>
      <w:szCs w:val="2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kern w:val="2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/>
      <w:sz w:val="20"/>
    </w:rPr>
  </w:style>
  <w:style w:type="character" w:styleId="WW8Num9z1">
    <w:name w:val="WW8Num9z1"/>
    <w:qFormat/>
    <w:rPr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3z0">
    <w:name w:val="WW8Num13z0"/>
    <w:qFormat/>
    <w:rPr>
      <w:b w:val="false"/>
      <w:bCs w:val="false"/>
      <w:sz w:val="22"/>
    </w:rPr>
  </w:style>
  <w:style w:type="character" w:styleId="WW8Num13z1">
    <w:name w:val="WW8Num13z1"/>
    <w:qFormat/>
    <w:rPr>
      <w:b w:val="false"/>
      <w:bCs w:val="false"/>
    </w:rPr>
  </w:style>
  <w:style w:type="character" w:styleId="WW8Num15z0">
    <w:name w:val="WW8Num15z0"/>
    <w:qFormat/>
    <w:rPr>
      <w:rFonts w:cs="Times New Roman"/>
      <w:b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sz w:val="22"/>
    </w:rPr>
  </w:style>
  <w:style w:type="character" w:styleId="WW8Num17z1">
    <w:name w:val="WW8Num17z1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b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cs="Times New Roman"/>
      <w:b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  <w:sz w:val="20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b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sz w:val="20"/>
    </w:rPr>
  </w:style>
  <w:style w:type="character" w:styleId="WW8Num45z1">
    <w:name w:val="WW8Num45z1"/>
    <w:qFormat/>
    <w:rPr>
      <w:b/>
      <w:sz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" w:hAnsi="Liberation Sans" w:eastAsia="Microsoft YaHei" w:cs="Arial"/>
      <w:b/>
      <w:bCs/>
      <w:kern w:val="2"/>
      <w:sz w:val="28"/>
      <w:szCs w:val="28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yperlink" Target="mailto:mops@mops.slawkow.pl" TargetMode="External"/><Relationship Id="rId4" Type="http://schemas.openxmlformats.org/officeDocument/2006/relationships/hyperlink" Target="mailto:mops@mops.slawkow.pl" TargetMode="External"/><Relationship Id="rId5" Type="http://schemas.openxmlformats.org/officeDocument/2006/relationships/hyperlink" Target="mailto:iod@mops.slawk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9:00Z</dcterms:created>
  <dc:creator>katarzyna strozik</dc:creator>
  <dc:description/>
  <cp:keywords/>
  <dc:language>en-US</dc:language>
  <cp:lastModifiedBy>Katarzyna Kondek</cp:lastModifiedBy>
  <cp:lastPrinted>2021-04-08T14:38:00Z</cp:lastPrinted>
  <dcterms:modified xsi:type="dcterms:W3CDTF">2021-04-08T12:38:00Z</dcterms:modified>
  <cp:revision>17</cp:revision>
  <dc:subject/>
  <dc:title/>
</cp:coreProperties>
</file>