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</w:t>
        <w:br/>
        <w:tab/>
        <w:tab/>
        <w:tab/>
        <w:tab/>
        <w:tab/>
        <w:tab/>
        <w:tab/>
        <w:tab/>
        <w:tab/>
        <w:t>do zaproszenia do składania ofert</w:t>
      </w:r>
    </w:p>
    <w:p>
      <w:pPr>
        <w:pStyle w:val="Normal"/>
        <w:autoSpaceDE w:val="false"/>
        <w:jc w:val="right"/>
        <w:rPr/>
      </w:pPr>
      <w:r>
        <w:rPr>
          <w:rFonts w:eastAsia="TimesNewRomanPS" w:cs="Calibri" w:ascii="Calibri" w:hAnsi="Calibri"/>
          <w:sz w:val="16"/>
          <w:szCs w:val="16"/>
        </w:rPr>
        <w:tab/>
        <w:tab/>
        <w:t>z dnia 08.04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* 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* .........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* 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Wypełnić jeżeli dotycz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Świadczenie w 2021 roku specjalistycznych usług opiekuńczych dla osób z zaburzeniami psychicznymi</w:t>
        <w:br/>
        <w:t>z terenu Gminy Sławków w miejscu ich zamieszkania, na podstawie umowy cywilnoprawnej</w:t>
      </w:r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/my, że zapoznaliśmy się z treścią zaproszenia do składania ofert z dnia 08.04.2021 r.               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ę/my wykonanie niniejszego zamówienia zgodnie z treścią zaproszenia do składania ofert                 z dnia 08.04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ę/my realizację niniejszego zamówienia zgodnie z wymogami określonymi w zaproszeniu                        do składania ofert z dnia 08.04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ną godzinę usługi: </w:t>
      </w:r>
      <w:r>
        <w:rPr>
          <w:rFonts w:eastAsia="Times New Roman" w:cs="Arial" w:ascii="Arial" w:hAnsi="Arial"/>
          <w:sz w:val="20"/>
          <w:szCs w:val="20"/>
        </w:rPr>
        <w:t xml:space="preserve">      - 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ę/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 xml:space="preserve">od momentu podpisania umowy do 31.12.2021 r.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leconych godzin do realizacji. Wpłata należności nastąpi po przedstawieniu rachunku, przelewem na konto Wykonawc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/my, że jestem/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W przypadku nieokreślenia w pkt. 6 którejkolwiek pozycji i nie wpisania podwykonawców Zamawiający winien przyjąć, że usługę Wykonawca zrealizuje samodzielnie bez udziału podwykonawców. 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/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ascii="Calibri" w:hAnsi="Calibri" w:cs="Calibri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Calibri" w:hAnsi="Calibri" w:eastAsia="OpenSymbol" w:cs="OpenSymbol"/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4-08T14:40:00Z</cp:lastPrinted>
  <dcterms:modified xsi:type="dcterms:W3CDTF">2021-04-08T12:42:00Z</dcterms:modified>
  <cp:revision>11</cp:revision>
  <dc:subject/>
  <dc:title/>
</cp:coreProperties>
</file>