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075815" cy="10013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KIEROWN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JSKIEGO OŚRODKA POMOCY SPOŁECZNEJ                           W SŁAWKOW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uj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że na stanowisko pomocnicze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erapeuta zajęciowy w Placówce Wsparcia Dziennego – Świetlica „Michałek”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ie została wybrana żadna osoba z uwagi  na brak ofert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Miejskiego Ośrodka Pomocy </w:t>
        <w:tab/>
        <w:tab/>
        <w:tab/>
        <w:tab/>
        <w:tab/>
        <w:tab/>
        <w:tab/>
        <w:tab/>
        <w:tab/>
        <w:tab/>
        <w:t>Społecznej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mgr Ilona Le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486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5:00Z</dcterms:created>
  <dc:creator/>
  <dc:description/>
  <cp:keywords/>
  <dc:language>en-US</dc:language>
  <cp:lastModifiedBy>katarzyna strozik</cp:lastModifiedBy>
  <cp:lastPrinted>2021-04-09T10:48:00Z</cp:lastPrinted>
  <dcterms:modified xsi:type="dcterms:W3CDTF">2021-04-09T08:48:00Z</dcterms:modified>
  <cp:revision>10</cp:revision>
  <dc:subject/>
  <dc:title/>
</cp:coreProperties>
</file>