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0" w:hanging="0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1 do zaproszenia do       składania ofert z dnia  12.04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ORMULARZ OFERTOWY dla</w:t>
      </w:r>
      <w:r>
        <w:rPr/>
        <w:t xml:space="preserve"> </w:t>
      </w:r>
      <w:r>
        <w:rPr>
          <w:rFonts w:eastAsia="Calibri" w:cs="Calibri" w:ascii="Calibri" w:hAnsi="Calibri"/>
          <w:b/>
          <w:bCs/>
        </w:rPr>
        <w:t>części 3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</w:rPr>
        <w:t>Korepetycje z informatyki dla dzieci ze Świetlicy ”Michałek”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bookmarkStart w:id="0" w:name="_Hlk66103500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bookmarkStart w:id="1" w:name="_Hlk6610439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Usługa prowadzenia dodatkowych zajęć dla dzieci ze Świetlicy ”Michałek” oraz Dziecięco – młodzieżowego klubu „Podwórkowy Michałek” w Sławkowie: 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bookmarkStart w:id="2" w:name="_Hlk66103500"/>
      <w:bookmarkEnd w:id="2"/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y, że zapoznaliśmy się z treścią zaproszenia do składania ofert z dnia 12.04.2021 r.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emy wykonanie niniejszego zamówienia zgodnie z treścią zaproszenia do składania ofert                 z dnia 12.04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emy realizację niniejszego zamówienia zgodnie z wymogami określonymi w zaproszeniu                        do składania ofert z dnia 12.04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</w:t>
      </w:r>
      <w:bookmarkStart w:id="3" w:name="_Hlk65848404"/>
      <w:r>
        <w:rPr>
          <w:rFonts w:eastAsia="Times New Roman" w:cs="Arial" w:ascii="Arial" w:hAnsi="Arial"/>
          <w:b/>
          <w:bCs/>
          <w:sz w:val="20"/>
          <w:szCs w:val="20"/>
        </w:rPr>
        <w:t>jed</w:t>
      </w:r>
      <w:bookmarkEnd w:id="3"/>
      <w:r>
        <w:rPr>
          <w:rFonts w:eastAsia="Times New Roman" w:cs="Arial" w:ascii="Arial" w:hAnsi="Arial"/>
          <w:b/>
          <w:bCs/>
          <w:sz w:val="20"/>
          <w:szCs w:val="20"/>
        </w:rPr>
        <w:t xml:space="preserve">ną godzinę lekcyjną: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łownie: ..................................................………………………………………………………………………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e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>od momentu podpisania umowy do 31.12.2021 r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Rozliczenie odbywać się będzie w stosunku miesięcznym na podstawie harmonogramu zrealizowanych godzin. Wpłata należności nastąpi po przedstawieniu rachunku, przelewem na konto Wykonawc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terminie 7 dni od daty dostarczenia rachunku do MOP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y, że jesteśmy związani niniejszą ofertą przez okres 2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>: W przypadku nieokreślenia w pkt. 6 którejkolwiek pozycji i nie wpisania podwykonawców Zamawiający winien przyjąć, że usługę Wykonawca zrealizuje samodzielnie bez udziału podwykonawców.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ind w:left="283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5745" cy="9201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Calibri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1-03-08T14:45:00Z</cp:lastPrinted>
  <dcterms:modified xsi:type="dcterms:W3CDTF">2021-04-14T12:58:00Z</dcterms:modified>
  <cp:revision>13</cp:revision>
  <dc:subject/>
  <dc:title/>
</cp:coreProperties>
</file>