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12.04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OFERTOWY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>części 4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Korepetycje z matematyki dla dzieci ze Świetlicy ”Michałek”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prowadzenia dodatkowych zajęć dla dzieci ze Świetlicy ”Michałek” oraz Dziecięco – młodzieżowego klubu „Podwórkowy Michałek” w Sławkowie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12.04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12.04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12.04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lekcyjn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……...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momentu podpisania umowy do 31.12.2021 r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harmonogramu zrealizowanych godzin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3-08T14:45:00Z</cp:lastPrinted>
  <dcterms:modified xsi:type="dcterms:W3CDTF">2021-04-14T13:00:00Z</dcterms:modified>
  <cp:revision>14</cp:revision>
  <dc:subject/>
  <dc:title/>
</cp:coreProperties>
</file>