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 do zaproszenia do       składania ofert z dnia  12.04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Z OFERTOWY dla</w:t>
      </w:r>
      <w:r>
        <w:rPr/>
        <w:t xml:space="preserve"> </w:t>
      </w:r>
      <w:r>
        <w:rPr>
          <w:rFonts w:eastAsia="Calibri" w:cs="Calibri" w:ascii="Calibri" w:hAnsi="Calibri"/>
          <w:b/>
          <w:bCs/>
        </w:rPr>
        <w:t>części 5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Korepetycje z języka angielskiego dla dzieci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z Dziecięco – młodzieżowego klubu „Podwórkowy Michałek”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Usługa prowadzenia dodatkowych zajęć dla dzieci ze Świetlicy ”Michałek” oraz Dziecięco – młodzieżowego klubu „Podwórkowy Michałek” w Sławkowie: 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bookmarkStart w:id="2" w:name="_Hlk66103500"/>
      <w:bookmarkEnd w:id="2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12.04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12.04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12.04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</w:t>
      </w:r>
      <w:bookmarkStart w:id="3" w:name="_Hlk65848404"/>
      <w:r>
        <w:rPr>
          <w:rFonts w:eastAsia="Times New Roman" w:cs="Arial" w:ascii="Arial" w:hAnsi="Arial"/>
          <w:b/>
          <w:bCs/>
          <w:sz w:val="20"/>
          <w:szCs w:val="20"/>
        </w:rPr>
        <w:t>jed</w:t>
      </w:r>
      <w:bookmarkEnd w:id="3"/>
      <w:r>
        <w:rPr>
          <w:rFonts w:eastAsia="Times New Roman" w:cs="Arial" w:ascii="Arial" w:hAnsi="Arial"/>
          <w:b/>
          <w:bCs/>
          <w:sz w:val="20"/>
          <w:szCs w:val="20"/>
        </w:rPr>
        <w:t xml:space="preserve">ną godzinę lekcyjną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……...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momentu podpisania umowy do 31.12.2021 r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Rozliczenie odbywać się będzie w stosunku miesięcznym na podstawie harmonogramu zrealizowanych godzin. Wpłata należności nastąpi po przedstawieniu rachunku, przelewem na konto Wykonawc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7 dni od daty dostarczenia rachunku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2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.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745" cy="9201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03-08T14:45:00Z</cp:lastPrinted>
  <dcterms:modified xsi:type="dcterms:W3CDTF">2021-04-14T13:01:00Z</dcterms:modified>
  <cp:revision>15</cp:revision>
  <dc:subject/>
  <dc:title/>
</cp:coreProperties>
</file>