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8917305" cy="1273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4" r="-32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30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OGŁOSZENI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Informujemy, że dystrybucja żywności w ramach  Programu Operacyjnego Pomoc Żywnościowa 2014-2020  Podprogram 2020 będzie się odbywać w m-cu  kwietniu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od dnia 26.04.2021r. do dnia 30.04.2021r.  od godz. 9.00 do godz.13.00, oraz w m-cu maju: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sz w:val="40"/>
          <w:szCs w:val="40"/>
          <w:lang w:val="pl-PL"/>
        </w:rPr>
        <w:t>od dnia 04.05.2021r. do dnia 27.05.2021r. w dniach: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sz w:val="40"/>
          <w:szCs w:val="40"/>
          <w:lang w:val="pl-PL"/>
        </w:rPr>
        <w:t>wtorek  -     od godz. 10.00 do godz. 12.00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40"/>
          <w:szCs w:val="40"/>
          <w:lang w:val="pl-PL"/>
        </w:rPr>
      </w:pPr>
      <w:r>
        <w:rPr>
          <w:b w:val="false"/>
          <w:bCs w:val="false"/>
          <w:sz w:val="40"/>
          <w:szCs w:val="40"/>
          <w:lang w:val="pl-PL"/>
        </w:rPr>
        <w:t>środa  -       od godz. 10.00 do godz. 12.00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40"/>
          <w:szCs w:val="40"/>
          <w:lang w:val="pl-PL"/>
        </w:rPr>
      </w:pPr>
      <w:r>
        <w:rPr>
          <w:b w:val="false"/>
          <w:bCs w:val="false"/>
          <w:sz w:val="40"/>
          <w:szCs w:val="40"/>
          <w:lang w:val="pl-PL"/>
        </w:rPr>
        <w:t>czwartek  -  od godz. 10.00 do godz. 12.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l-PL"/>
        </w:rPr>
        <w:t>Osoby odbierające żywność zobowiązane są do przestrzegania reżimu sanitarnego (założone maseczki oraz zachowanie należytej odległości od innych osób).</w:t>
      </w:r>
    </w:p>
    <w:sectPr>
      <w:type w:val="nextPage"/>
      <w:pgSz w:orient="landscape" w:w="16838" w:h="11906"/>
      <w:pgMar w:left="1080" w:right="101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cp:lastPrinted>2021-04-20T10:42:00Z</cp:lastPrinted>
  <dcterms:modified xsi:type="dcterms:W3CDTF">2021-04-20T08:21:16Z</dcterms:modified>
  <cp:revision>18</cp:revision>
  <dc:subject/>
  <dc:title/>
</cp:coreProperties>
</file>