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21.04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orepetycje z języka angielskiego dla dziec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z Dziecięco – młodzieżowego klubu „Podwórkowy Michałek”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sługa prowadzenia dodatkowych zajęć dla dzieci z Dziecięco – młodzieżowego klubu „Podwórkowy Michałek” w Sławkowie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21.04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21.04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21.04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lekcyjn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……...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momentu podpisania umowy do 31.12.2021 r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harmonogramu zrealizowanych godzin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4-21T14:09:00Z</cp:lastPrinted>
  <dcterms:modified xsi:type="dcterms:W3CDTF">2021-04-21T12:52:00Z</dcterms:modified>
  <cp:revision>17</cp:revision>
  <dc:subject/>
  <dc:title/>
</cp:coreProperties>
</file>