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Calibri"/>
          <w:sz w:val="18"/>
          <w:szCs w:val="18"/>
        </w:rPr>
      </w:pPr>
      <w:r>
        <w:rPr>
          <w:rFonts w:cs="Calibri"/>
        </w:rPr>
        <w:tab/>
        <w:tab/>
        <w:tab/>
        <w:tab/>
        <w:tab/>
        <w:tab/>
        <w:tab/>
        <w:tab/>
        <w:tab/>
      </w:r>
      <w:r>
        <w:rPr>
          <w:rFonts w:cs="Calibri"/>
          <w:sz w:val="18"/>
          <w:szCs w:val="18"/>
        </w:rPr>
        <w:t>Załącznik Nr 1 do Zarządzenia Nr  12/2021</w:t>
        <w:tab/>
        <w:tab/>
        <w:tab/>
        <w:tab/>
        <w:tab/>
        <w:tab/>
        <w:tab/>
        <w:tab/>
        <w:tab/>
        <w:t xml:space="preserve">Kierownika Miejskiego Ośrodka Pomocy </w:t>
        <w:tab/>
        <w:tab/>
        <w:tab/>
        <w:tab/>
        <w:tab/>
        <w:tab/>
        <w:tab/>
        <w:tab/>
        <w:tab/>
        <w:t>Społecznej w Sławkowie</w:t>
        <w:br/>
        <w:t xml:space="preserve">                                                                                                                                                             z dnia  29 marca 2021 roku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EGULAMIN ORGANIZACYJNY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MIEJSKIEGO OŚRODKA POMOCY SPOŁECZNEJ W SŁAWKOWIE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. POSTANOWIENIA OGÓLNE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.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ulamin Organizacyjny Miejskiego Ośrodka Pomocy Społecznej w Sławkowie, zwany dalej regulaminem określa strukturę organizacyjną i podział zadań w MOPS w Sławkowie.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2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ekroć w regulaminie mowa jest o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rodku - należy przez to rozumieć Miejski Ośrodek Pomocy Społecznej w Sławkowie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órce organizacyjnej, zwaną również komórką merytoryczną - należy przez to rozumieć wyodrębniony element struktury Ośrodka realizujący zadania określone w niniejszym regulaminie.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I. ORGANIZACJA OŚRODKA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3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ukturę organizacyjną Ośrodka stanowi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ierownik (symbol: K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łówny Księgowy (symbol: GK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espół Finansowo - Księgowy (symbol: ZFK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espół Obsługi Administracyjnej (symbol: ZOA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espół Pomocy Środowiskowej wraz z Podzespołem Usług Opiekuńczych (symbol: ZPŚ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espół Świadczeń (symbol: ZŚ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/>
          <w:b/>
          <w:bCs/>
          <w:sz w:val="24"/>
          <w:szCs w:val="24"/>
        </w:rPr>
        <w:t>Placówka Wsparcia Dziennego Świetlica „Michałek” (symbol: ŚM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lacówka Wsparcia Dziennego Dziecięco-młodzieżowy Klub „Podwórkowy Michałek” (symbol: PM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lub Integracji Społecznej (symbol: KIS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tanowisko Inspektora Ochrony Danych (symbol: IOD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tanowisko Administratora Systemów Informatycznych (symbol:ASI).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4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IEROWNIK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ieruje Ośrodkiem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powiada za całokształt działalności Ośrodka, w tym za gospodarkę finansami Ośrodk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mocy art. 53 ust. 2 ustawy z dnia 27 sierpnia 2009 r. o finansach publicznych w związku z art. 4 ust. 1 pkt 3 ustawy z dnia 17 grudnia 2004 r. o odpowiedzialności za naruszenie dyscypliny finansów publicznych może powierzyć Głównemu Księgowemu, obowiązki                    w zakresie gospodarki finansowej Ośrodka. Powierzenie obowiązków następuje w formie pisemnego upoważnie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uje system kontroli zarządczej zgodnie z ustawą o finansach publicznych oraz ponosi odpowiedzialność za jego sprawne funkcjonowanie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uje czynności pracodawcy w stosunku do pracowników zatrudnionych  w Ośrodku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za Ośrodkiem, a w szczególności: organizuje pracę Ośrodka, decyduje w sprawach doboru kadry Ośrodka, tworzy warunki do wykonywania pracy, zarządza ryzykiem przy realizacji celów w ramach kontroli zarządczej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rawniony jest do wydawania zarządzeń, regulaminów, instrukcji, poleceń służbowych                w celu sprawnego zarządzania Ośrodkiem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i postępowanie administracyjne oraz wydaje decyzje administracyjne w zakresie udzielonych upoważnień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jmuje skargi i wnioski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łada coroczne sprawozdania z działalności Ośrodk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stawia Radzie Miejskiej Sławkowa potrzeby w zakresie pomocy społecznej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czasie nieobecności Kierownika jego obowiązki przejmuje osoba upoważniona przez Kierownika.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5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GŁÓWNY KSIĘGOWY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łówny Księgowy podlega bezpośrednio Kierownikowi Ośrodka.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łówny Księgowy realizuje swoje zadania przy pomocy Zespołu Finansowo – Księgowego (ZFK).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łówny Księgowy ma za zadanie planowanie, delegowanie oraz nadzór w zakresie posiadanych przez pracowników ZFK zakresów czynności lub określonych w przedmiocie umów cywilnoprawnych.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zadań Głównego Księgowego należy w szczególności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rachunkowości Ośrodka zgodnie z obowiązującymi przepisami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zór nad prawidłowością prowadzenia dokumentacji księgowej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liza wykorzystywania środków będących w dyspozycji Ośrodk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zór nad realizacją planu finansowego, zaangażowaniem wydatków, zagrożeń przekroczenia lub niewykonania planu, zarówno w całości, jak i w poszczególnych pozycjach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ceptowanie dokumentów finansowo-księgowych i sprawozdań budżetowych oraz finansowych z działalności Ośrodka przedkładanych do zatwierdzenia Kierownikowi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onywanie wstępnej kontroli: zgodności operacji gospodarczych i finansowych                     z planem finansowym, kompletności i rzetelności dokumentów dotyczących operacji gospodarczych i finansowych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zór nad przygotowaniem deklaracji VAT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zór nad obsługą finansową projektów finansowanych ze środków zewnętrznych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/>
          <w:sz w:val="24"/>
          <w:szCs w:val="24"/>
        </w:rPr>
        <w:t>opracowywanie projektów przepisów wewnętrznych dotyczących prowadzenia rachunkowości, w tym zakładowego planu kont, obiegu dokumentów księgowych, zasad przeprowadzania i rozliczania inwentaryzacji, czuwanie nad aktualizacją przepisów wewnętrznych z tego obszaru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dzór nad prawidłowym opracowaniem projektu rocznego planu finansowego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dzór nad terminowym odprowadzaniem dochodów budżetowych, z zakresu administracji rządowej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dzór nad sporządzonymi deklaracjami ZUS od pracowników zatrudnionych                                w Ośrodku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dzór nad prowadzeniem dokumentacji płacowej,</w:t>
      </w:r>
    </w:p>
    <w:p>
      <w:pPr>
        <w:pStyle w:val="Normal"/>
        <w:numPr>
          <w:ilvl w:val="0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konywanie innych zadań zleconych przez Głównego Księgowego lub Kierownika Ośrodka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łówny Księgowy w zakresie powierzonych obowiązków ma prawo do egzekwowania             od pracowników udzielania w formie ustnej lub pisemnej niezbędnych informacji                             i wyjaśnień, jak również udostępnienia do wglądu dokumentów i wyliczeń będących źródłem tych informacji i wyjaśnień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czasie nieobecności Głównego Księgowego obowiązki dla niego zastrzeżone przejmuje osoba upoważniona przez Kierownika Ośrodka.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6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ESPÓŁ FINANSOWO – KSIĘGOW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spół Finansowo-Księgowy podlega bezpośrednio Głównemu Księgowem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zadań Zespołu Finansowo – Księgowego należy prowadzenie spraw związanych                       z planowaniem i realizacją budżetu oraz obsługą finansowo-księgową Ośrodka,                          a w szczególności: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kontroli pod względem formalnym i rachunkowym oraz zgodności                      z planem finansowym dokumentacji finansowo-księgowej,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rachunkowości Ośrodka za pomocą m. in.: programów komputerowych zgodnie z obowiązującą klasyfikacją budżetową, zakładowym planem kont                            i zatwierdzonym planem finansowym,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awdzanie pod względem formalno-rachunkowym przyjmowanych do realizacji dokumentów finansowo-księgowych,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obsługi księgowej Zakładowego Funduszu Świadczeń Socjalnych,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obsługi księgowej środków zewnętrznych,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obsługi kasowej Ośrodka,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ewidencji druków ścisłego zarachowania,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owe regulowanie zobowiązań,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owe sporządzanie przelewów wychodzących z Ośrodka,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ywanie deklaracji VAT,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spraw związanych z rachubą wynagrodzeń,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anie deklaracji ZUS dla osób zatrudnionych w Ośrodku,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bieżącej analizy finansowej zadań realizowanych przez Ośrodek,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wentaryzacja aktywów i pasywów,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ewidencji księgowej środków trwałych – syntetyka,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nowanie wydatków budżetowych w ramach realizowanych zadań,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eżące monitorowanie zwrotu należności (odpłatności) oraz innych zobowiązań poniesionych wydatków na świadczenia przyznawane przez Ośrodek.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/>
      </w:pPr>
      <w:r>
        <w:rPr>
          <w:rFonts w:cs="Calibri"/>
          <w:sz w:val="24"/>
          <w:szCs w:val="24"/>
        </w:rPr>
        <w:t>Do zadań Zespołu Finansowo – Księgowego należy sporządzanie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awozdawczości budżetowej, bilansu, rachunku zysków i strat, zestawienia zmian na funduszu jednostki oraz sprawozdań z wykonania budżetu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nów wydatków i dochodów w oparciu o materiały komórek merytorycznych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osków w sprawie zmian w planie dochodów i wydatków budżetowych                         na wniosek komórek merytorycznych,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któw zarządzeń w zakresie funkcjonowania Zespołu, w szczególności finansowo – księgowych.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spół Finansowo – Księgowy ma obowiązek terminowo odprowadzać dochody budżetowe, z zakresu administracji rządowej, zgodnie z obowiązującymi przepisami.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spół Finansowo – Księgowy powinien na bieżąco monitorować zwrot należności (odpłatności) oraz inne zobowiązania z tytułu poniesionych wydatków na świadczenia przyznawane przez Ośrodek.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ownicy Zespołu Finansowo – Księgowego przygotowują do archiwizacji dokumentację prowadzoną przez ZFK.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spół wykonuje inne zadania zlecone przez Głównego Księgowego lub Kierownika Ośrodka.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7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  <w:bCs/>
          <w:sz w:val="24"/>
          <w:szCs w:val="24"/>
        </w:rPr>
        <w:t>ZESPÓŁ OBSŁUGI ADMINISTRACYJNEJ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spół podlega Kierownikowi Ośrodka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zadań Zespołu należy: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 zakresie obsługi kadrowej Ośrodka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ministrowanie kadrami Ośrodka, zgodnie z obowiązującymi przepisami prawa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akt osobowych i wszelkiej dokumentacji z zakresu prawa pracy i spraw pracowniczych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ewidencji: czasu pracy pracowników, legitymacji pracowników socjalnych, kluczy wejściowych do budynku MOPS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anie i przekazywanie dokumentów zgłoszeniowych do ZUS                                      za pośrednictwem systemu Płatnik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ywaniem deklaracji ZUS od beneficjentów Ośrodka, tj.: pobierających: zasiłek stały, świadczenie pielęgnacyjne, specjalny zasiłek opiekuńczy, zasiłek dla opiekuna, uczestników Centrum Integracji Społecznej oraz  sporządzanie rocznych informacji dla w/w beneficjentów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spraw związanych z naborem pracowników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anie zakresów czynności pracowników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ierowanie pracowników na badania  kontrolne, wstępne, okresowe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rolowanie przestrzegania czasu pracy oraz porządku i dyscypliny pracy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bieżącej współpracy z Zespołem Finansowo – Księgowym w zakresie kadrowo płacowych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anie sprawozdań dotyczących zatrudnienia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nozowanie i bilansowanie potrzeb kadrowych Ośrodka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anie umów zleceń i umów o dzieło we współpracy z Kierownikiem Ośrodka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ządzanie i aktualizacja poleceń księgowania (PK) w zakresie sporządzanych umów                        i zatrudnionych pracowników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ługa programu komputerowego Kadry i Płace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polityki szkoleniowej Ośrodka, w tym zgłaszanie pracowników                         na szkolenia po uprzednio uzyskanej zgodzie Kierownika MOPS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spraw dotyczących  podnoszenia kwalifikacji pracowników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spraw dotyczących  staży oraz praktyk zawodowych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anie dokumentacji  dotyczącej odbycia służby przygotowawczej w Miejskim Ośrodku Pomocy Społecznej w Sławkowie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ywanie danych z zakresu prawa pracy Zespołu Obsługi Administracyjnej wykorzystywanych przy sprawozdawczości prowadzonej przez inne komórki merytoryczne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anie planów urlopów do 30 listopada każdego roku i przestrzeganie terminów wykonania urlopów planowanych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liczanie telefonów komórkowych służbowych będących w posiadaniu pracowników MOPS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  zakresie obsługi kancelaryjno – administracyjnej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obsługi kancelaryjnej Ośrodka, w tym obsługa poczty przychodzącej                    i wychodzącej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ługa sekretariatu, w tym kierowanie interesantów do właściwych komórek organizacyjnych oraz udzielanie informacji o ich kompetencja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ługa poczty elektronicznej Ośrod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dawanie pracownikom Ośrodka biletów uprawniających do przejazdu środkami komunikacji  miejskiej oraz prowadzenie ewidencji wydanych biletów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spraw związanych z zaopatrzeniem, w tym w szczególności dokonywanie zakupów na potrzeby wewnętrznych komórek merytorycznych, zgodnie z przepisami dotyczącymi zamówień publicznych i wewnętrznymi regulacjami obowiązującymi                  w Ośrodku, zbieranie zapotrzebowania od wewnętrznych komórek organizacyjnych, przygotowanie zamówień zbiorczych, składanie zamówień u dostawców, przyjmowanie i rozdzielanie dostaw, sprawdzanie zgodności faktur z umowami                           i zamówieniem, opisywanie i zatwierdzanie faktur pod względem merytorycznym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łaszanie drobnych napraw i prac konserwatorskich w Ośrodk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ordynowanie pracy składnicy akt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ewnienie właściwego obiegu korespondencji, poprzez nadzór nad prawidłowym stosowaniem instrukcji kancelaryjnej, jednolitego rzeczowego wykazu akt i instrukcji archiwalnej przez pracowników Ośrodka, a w szczególności nad dozorem klas                              z wykazu akt  do  załatwienia sprawy, właściwym zakładaniem spraw i prowadzeniem akt spraw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prac związanych z przygotowywaniem do archiwizacji dokumentów Ośrodka (prowadzenie ewidencji archiwalnej, przyjmowanie i przechowywanie akt poszczególnych komórek organizacyjnych zgodnie z obowiązującymi przepisami prawa, udostępnienie dokumentacji przechowywanej w składnicy akt Ośrodka, udzielanie konsultacji pracownikom Ośrodka w zakresie prawidłowego wykonywania czynności kancelaryjno – archiwalnej, przekazywanie dokumentacji niearchiwalnej, przekazywanie materiałów archiwalnych do właściwego archiwum państwowego, prowadzenie korespondencji z właściwym archiwum państwowym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spraw dotyczących pieczątek używanych w Ośrodku, w tym prowadzenie ewidencji pieczątek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ywanie projektów umów i porozumień w zakresie spraw realizowanych przez Ośrodek, we współpracy z komórkami merytorycznymi, które przygotują projekt w części dotyczącej przedmiotu umowy lub porozumie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ywanie projektów uchwał, instrukcji, regulaminów i zarządzeń związanych                         z funkcjonowaniem Ośrodka we współpracy z komórkami merytorycznym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ygotowywanie projektów upoważnień i pełnomocnictw dotyczących zadań realizowanych przez Ośrodek, we współpracy z komórkami merytorycznymi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wadzenie rejestru wszystkich porozumień i umów cywilnoprawnych zawieranych przez Ośrodek oraz rejestru zarządzeń Kierownika MOPS z wyjątkiem zarządzeń                         w sprawie dokonywania zmian w planie finansowym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kładania  umów do zaopiniowania do Radcy Prawneg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rejestru wiadomości poddanych do publicznej wiadomości na tablicy ogłoszeń MOPS w Sławkowi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nitorowanie przepisów prawnych mających zastosowanie w pracy Zespołu Obsługi Administracyjnej i prowadzenie polityki informacyjnej w tym zakresie,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 zakresie mienia Ośrodka: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bezpieczanie mienia Ośrodka we współpracy z Zespołem Finansowo – Księgowym oraz  z informatykiem, Głównym Księgowym i Kierownikiem Ośrodka,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bezpieczenie odpowiedzialności cywilnej Ośrodka w uzgodnieniu z Głównym Księgowym i Kierownikiem Ośrodka,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 zakresie prowadzenie spraw dotyczących zamówień publicznych w Ośrodku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przygotowywanie i prowadzenie postępowań dotyczących udzielania zamówień publicznych zgodnie z przepisami praw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prowadzenie dokumentacji dotyczącej postępowań o udzielenie zamówienia publicznego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przygotowanie projektów umów dotyczących realizacji zamówienia publicznego                   od strony formalno – prawnej, we współpracy z komórkami merytorycznymi, które przygotowują projekt umowy w części dotyczącej przedmiotu zamówie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opracowywanie i zgłaszanie do publikacji ogłoszeń o zamówieniach publiczn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prowadzenie obsługi wykonawców w zakresie udzielania wyjaśnień w sprawie specyfikacji we współpracy z komórkami merytorycznym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uczestniczenie w pracach komisji przetargow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Prowadzenie rejestru zamówień publicznyc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opracowywanie i przekazywanie Prezesowi Urzędu Zamówień Publicznych rocznego sprawozdania  o udzielonych zamówienia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przygotowywanie projektów zarządzeń, instrukcji, regulaminów z zakresu zamówień publiczn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konywanie innych czynności wynikających z przepisów dotyczących zamówień publicznych,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rFonts w:cs="Calibri"/>
          <w:b/>
          <w:bCs/>
          <w:sz w:val="24"/>
          <w:szCs w:val="24"/>
        </w:rPr>
        <w:t>W zakresie realizacji zadania „pomoc materialna o charakterze socjalnym”: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/>
      </w:pPr>
      <w:r>
        <w:rPr>
          <w:rFonts w:cs="Calibri"/>
          <w:sz w:val="24"/>
          <w:szCs w:val="24"/>
        </w:rPr>
        <w:t>przyjmowanie wniosków,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onywanie oceny formalnej wniosków dotyczących pomocy materialnej                       o charakterze socjalnym z uwzględnieniem zapisów regulaminu udzielania pomocy materialnej o charakterze socjalnym dla uczniów zamieszkujących                                        na terenie Gminy Sławków,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obliczanie wysokości pomocy materialnej o charakterze socjalnym przy zastosowaniu zapisów Regulaminu i przedstawianie propozycji Kierownikowi MOPS, 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anie projektu decyzji administracyjnych dotyczących pomocy materialnej o charakterze socjalnym,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ządzanie i sprawdzanie pod względem merytorycznym list wypłat realizowanych świadczeń w zakresie pomocy materialnej o charakterze socjalnym,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rejestru wpływających wniosków o przyznanie pomocy materialnej                            o charakterze socjalnym,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a ze szkołą w zakresie składnia wniosków dotyczących pomocy materialnej o charakterze socjalnym,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nowanie potrzeb finansowych na realizację pomocy materialnie o charakterze socjalnym,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jomość przepisów dotyczących pomocy materialnej o charakterze socjalnym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alizacja zadania „Karta Dużej Rodziny”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alizacja zadania „Sławkowska Rodzina na Piątkę”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spół Obsługi Administracyjnej odpowiada za terminowe zaplanowanie wydatków budżetowych w ramach realizowanych zadań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espół Obsługi Administracyjnej wykonuje inne zadania zlecone przez Kierownika Ośrodka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8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  <w:bCs/>
          <w:sz w:val="24"/>
          <w:szCs w:val="24"/>
        </w:rPr>
        <w:t>ZESPÓŁ POMOCY ŚRODOWISKOWEJ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espołem kieruje Koordynator zatrudniony na stanowisku Starszego specjalisty pracy socjalnej – koordynatora, z wyjątkiem Podzespołu Usług Opiekuńczych, którym kieruje pracownik Zespołu Pomocy Środowiskowej zatrudniony na stanowisku Starszego inspektora. 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zadań Koordynatora należy:</w:t>
      </w:r>
    </w:p>
    <w:p>
      <w:pPr>
        <w:pStyle w:val="Textbody1"/>
        <w:widowControl w:val="false"/>
        <w:numPr>
          <w:ilvl w:val="0"/>
          <w:numId w:val="29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koordynowanie pracą Zespołu Pomocy Środowiskowej</w:t>
      </w:r>
      <w:r>
        <w:rPr>
          <w:rFonts w:eastAsia="Times New Roman" w:cs="Calibri" w:ascii="Calibri" w:hAnsi="Calibri"/>
        </w:rPr>
        <w:t xml:space="preserve">, w tym </w:t>
      </w:r>
      <w:r>
        <w:rPr>
          <w:rFonts w:eastAsia="Times New Roman" w:cs="Calibri" w:ascii="Calibri" w:hAnsi="Calibri"/>
          <w:color w:val="000000"/>
        </w:rPr>
        <w:t>koordynowanie realizacją zadań oraz instruowanie pracowników socjalnych i asystentów rodziny                        w zakresie związanym z wykonywaniem przydzielonych im zadań,</w:t>
      </w:r>
    </w:p>
    <w:p>
      <w:pPr>
        <w:pStyle w:val="Textbody1"/>
        <w:widowControl w:val="false"/>
        <w:numPr>
          <w:ilvl w:val="0"/>
          <w:numId w:val="29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a</w:t>
      </w:r>
      <w:r>
        <w:rPr>
          <w:rFonts w:eastAsia="Times New Roman" w:cs="Calibri" w:ascii="Calibri" w:hAnsi="Calibri"/>
          <w:lang w:eastAsia="en-US"/>
        </w:rPr>
        <w:t>naliza i weryfikacja wywiadów środowiskowych przeprowadzonych w ramach zadań zleconych i własnych gminy</w:t>
      </w:r>
      <w:r>
        <w:rPr>
          <w:rFonts w:eastAsia="Times New Roman" w:cs="Calibri" w:ascii="Calibri" w:hAnsi="Calibri"/>
        </w:rPr>
        <w:t xml:space="preserve">, </w:t>
      </w:r>
      <w:r>
        <w:rPr>
          <w:rFonts w:eastAsia="Times New Roman" w:cs="Calibri" w:ascii="Calibri" w:hAnsi="Calibri"/>
          <w:color w:val="000000"/>
        </w:rPr>
        <w:t>sprawdzanie kompletności dokumentacji przygotowanej przez pracowników terenowych,</w:t>
      </w:r>
    </w:p>
    <w:p>
      <w:pPr>
        <w:pStyle w:val="Textbody1"/>
        <w:widowControl w:val="false"/>
        <w:numPr>
          <w:ilvl w:val="0"/>
          <w:numId w:val="29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ustalanie potrzeb oraz współudział w kształtowaniu polityki społecznej środowiska lokalnego,</w:t>
      </w:r>
    </w:p>
    <w:p>
      <w:pPr>
        <w:pStyle w:val="Textbody1"/>
        <w:widowControl w:val="false"/>
        <w:numPr>
          <w:ilvl w:val="0"/>
          <w:numId w:val="29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ocena realizacji i skuteczności udzielonej pomocy, nadzór pracy w terenie,</w:t>
      </w:r>
    </w:p>
    <w:p>
      <w:pPr>
        <w:pStyle w:val="Textbody1"/>
        <w:widowControl w:val="false"/>
        <w:numPr>
          <w:ilvl w:val="0"/>
          <w:numId w:val="29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k</w:t>
      </w:r>
      <w:r>
        <w:rPr>
          <w:rFonts w:cs="Calibri" w:ascii="Calibri" w:hAnsi="Calibri"/>
          <w:color w:val="000000"/>
        </w:rPr>
        <w:t>ontrola wewnętrzna w podległym zespole pracowników socjalnych i asystentów rodziny,</w:t>
      </w:r>
    </w:p>
    <w:p>
      <w:pPr>
        <w:pStyle w:val="Textbody1"/>
        <w:widowControl w:val="false"/>
        <w:numPr>
          <w:ilvl w:val="0"/>
          <w:numId w:val="29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koordynowanie pracy podległych pracowników socjalnych i asystentów rodziny                          z innymi komórkami organizacyjnymi Ośrodka,</w:t>
      </w:r>
    </w:p>
    <w:p>
      <w:pPr>
        <w:pStyle w:val="Textbody1"/>
        <w:widowControl w:val="false"/>
        <w:numPr>
          <w:ilvl w:val="0"/>
          <w:numId w:val="29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adzór nad sprawozdaniami z zakresu realizacji zadań z pomocy społecznej,</w:t>
      </w:r>
    </w:p>
    <w:p>
      <w:pPr>
        <w:pStyle w:val="Textbody1"/>
        <w:widowControl w:val="false"/>
        <w:numPr>
          <w:ilvl w:val="0"/>
          <w:numId w:val="29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adzór nad prawidłowością i terminowością sporządzonych w ramach zespołu sprawozdań  i analiz,</w:t>
      </w:r>
    </w:p>
    <w:p>
      <w:pPr>
        <w:pStyle w:val="Textbody1"/>
        <w:widowControl w:val="false"/>
        <w:numPr>
          <w:ilvl w:val="0"/>
          <w:numId w:val="29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</w:t>
      </w:r>
      <w:r>
        <w:rPr>
          <w:rFonts w:cs="Calibri" w:ascii="Calibri" w:hAnsi="Calibri"/>
        </w:rPr>
        <w:t>spółdziałanie z instytucjami i organizacjami w podejmowaniu przedsięwzięć zmierzających do pełnej realizacji zadań wynikających z ustawy o pomocy społecznej,</w:t>
      </w:r>
    </w:p>
    <w:p>
      <w:pPr>
        <w:pStyle w:val="Textbody1"/>
        <w:widowControl w:val="false"/>
        <w:numPr>
          <w:ilvl w:val="0"/>
          <w:numId w:val="29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icjowanie nowych form i metod wsparcia dla klientów pomocy społecznej,</w:t>
      </w:r>
    </w:p>
    <w:p>
      <w:pPr>
        <w:pStyle w:val="Textbody1"/>
        <w:widowControl w:val="false"/>
        <w:numPr>
          <w:ilvl w:val="0"/>
          <w:numId w:val="29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nitorowanie projektów i zadań realizowanych przez pracowników socjalnych                                i asystentów rodziny Ośrodka,</w:t>
      </w:r>
    </w:p>
    <w:p>
      <w:pPr>
        <w:pStyle w:val="Textbody1"/>
        <w:widowControl w:val="false"/>
        <w:numPr>
          <w:ilvl w:val="0"/>
          <w:numId w:val="29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półpraca z ośrodkami wsparcia w zakresie świadczonych przez nich usług dla klientów tut. MOPS,</w:t>
      </w:r>
    </w:p>
    <w:p>
      <w:pPr>
        <w:pStyle w:val="Textbody1"/>
        <w:widowControl w:val="false"/>
        <w:numPr>
          <w:ilvl w:val="0"/>
          <w:numId w:val="29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skonalenie metod pracy środowiskowej,</w:t>
      </w:r>
    </w:p>
    <w:p>
      <w:pPr>
        <w:pStyle w:val="Textbody1"/>
        <w:widowControl w:val="false"/>
        <w:numPr>
          <w:ilvl w:val="0"/>
          <w:numId w:val="29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budzanie społecznej aktywności i inspirowanie działań samopomocowych                         w zaspokajaniu niezbędnych potrzeb życiowych osób, rodzin, grup i środowisk społecznych,</w:t>
      </w:r>
    </w:p>
    <w:p>
      <w:pPr>
        <w:pStyle w:val="Textbody1"/>
        <w:widowControl w:val="false"/>
        <w:numPr>
          <w:ilvl w:val="0"/>
          <w:numId w:val="29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półdziałanie i współpraca z innymi specjalistami w celu przeciwdziałania                            i ograniczania patologii i skutków negatywnych zjawisk społecznych, łagodzenie skutków ubóstwa,</w:t>
      </w:r>
    </w:p>
    <w:p>
      <w:pPr>
        <w:pStyle w:val="Textbody1"/>
        <w:widowControl w:val="false"/>
        <w:numPr>
          <w:ilvl w:val="0"/>
          <w:numId w:val="29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nicjowanie nowych form pomocy osobom i rodzinom mającym trudną sytuację życiową oraz inspirowanie powołania instytucji świadczących usługi służące poprawie sytuacji takich osób i rodzin,</w:t>
      </w:r>
    </w:p>
    <w:p>
      <w:pPr>
        <w:pStyle w:val="Textbody1"/>
        <w:widowControl w:val="false"/>
        <w:numPr>
          <w:ilvl w:val="0"/>
          <w:numId w:val="29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półuczestniczenie w inspirowaniu, opracowaniu, wdrożeniu oraz rozwijaniu regionalnych i lokalnych programów pomocy społecznej ukierunkowanych                           na podniesienie jakości życia w mieście,</w:t>
      </w:r>
    </w:p>
    <w:p>
      <w:pPr>
        <w:pStyle w:val="Textbody1"/>
        <w:widowControl w:val="false"/>
        <w:numPr>
          <w:ilvl w:val="0"/>
          <w:numId w:val="29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pracowywanie prognoz, analiz, informacji oraz sprawozdań merytorycznych                       z zakresu prowadzonych spraw jak również sprawozdań z realizacji budżetu,</w:t>
      </w:r>
    </w:p>
    <w:p>
      <w:pPr>
        <w:pStyle w:val="Textbody1"/>
        <w:widowControl w:val="false"/>
        <w:numPr>
          <w:ilvl w:val="0"/>
          <w:numId w:val="29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lanowanie potrzeb w zakresie świadczeń realizowanych przez Zespół, współudział                                     w opracowywaniu planów finansowych Ośrodka poprzez sporządzanie                                     i przedkładanie do Zespołu Finansowo-Księgowego materiałów planistycznych                       do budżetu,</w:t>
      </w:r>
    </w:p>
    <w:p>
      <w:pPr>
        <w:pStyle w:val="Textbody1"/>
        <w:widowControl w:val="false"/>
        <w:numPr>
          <w:ilvl w:val="0"/>
          <w:numId w:val="29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najomość Strategii Rozwiązywania Problemów Społecznych Miasta Sławkowa, wnioskowanie o dokonywanie niezbędnych korekt w strategii, wynikających                          z aktualnych potrzeb w zakresie problemów społecznych,</w:t>
      </w:r>
    </w:p>
    <w:p>
      <w:pPr>
        <w:pStyle w:val="Textbody1"/>
        <w:widowControl w:val="false"/>
        <w:numPr>
          <w:ilvl w:val="0"/>
          <w:numId w:val="29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alizacja założeń Programów przyjętych przez Miasto Sławków,</w:t>
      </w:r>
    </w:p>
    <w:p>
      <w:pPr>
        <w:pStyle w:val="Textbody1"/>
        <w:widowControl w:val="false"/>
        <w:numPr>
          <w:ilvl w:val="0"/>
          <w:numId w:val="29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ygotowywanie projektów decyzji administracyjnych przyznających, odmownych  z pomocy społecznej,  projektów zaświadczeń z pomocy społecznej, projektów informacji przeznaczonych dla środków komunikacji publicznej w zakresie zadań zespołu jak również koordynacja prac związanych z rozpatrywaniem odwołań                    od decyzji administracyjnych w zakresie pomocy społecznej,</w:t>
      </w:r>
    </w:p>
    <w:p>
      <w:pPr>
        <w:pStyle w:val="Textbody1"/>
        <w:widowControl w:val="false"/>
        <w:numPr>
          <w:ilvl w:val="0"/>
          <w:numId w:val="29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dzór nad zawieraniem i  realizacją kontraktów socjalnych,</w:t>
      </w:r>
    </w:p>
    <w:p>
      <w:pPr>
        <w:pStyle w:val="Textbody1"/>
        <w:widowControl w:val="false"/>
        <w:numPr>
          <w:ilvl w:val="0"/>
          <w:numId w:val="29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konywanie podziału miasta na rejony dla zapewnienia prawidłowej obsługi mieszkańców przez pracowników socjalnych,</w:t>
      </w:r>
    </w:p>
    <w:p>
      <w:pPr>
        <w:pStyle w:val="Textbody1"/>
        <w:widowControl w:val="false"/>
        <w:numPr>
          <w:ilvl w:val="0"/>
          <w:numId w:val="29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dzielanie klientom pełnej informacji o przysługujących im prawach                                     i świadczeniach w zakresie pomocy społecznej, zgodnie z obowiązującymi przepisami prawa,</w:t>
      </w:r>
    </w:p>
    <w:p>
      <w:pPr>
        <w:pStyle w:val="Textbody1"/>
        <w:widowControl w:val="false"/>
        <w:numPr>
          <w:ilvl w:val="0"/>
          <w:numId w:val="29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głaszanie do ZOA konieczności przeprowadzania procedury przetargowej                         na podstawie obowiązujących przepisów prawa, sporządzanie pisemnego zapotrzebowania zespołu w urządzenia techniczne będące składnikami majątku obrotowego i inne materiały biurowe,</w:t>
      </w:r>
    </w:p>
    <w:p>
      <w:pPr>
        <w:pStyle w:val="Textbody1"/>
        <w:widowControl w:val="false"/>
        <w:numPr>
          <w:ilvl w:val="0"/>
          <w:numId w:val="29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półpraca z ZOA w zakresie przedkładania projektów umów, porozumień, uchwał, instrukcji, regulaminów i zarządzeń w zakresie merytorycznym obejmującym zakres pracy zespołu pomocy środowiskowej,</w:t>
      </w:r>
    </w:p>
    <w:p>
      <w:pPr>
        <w:pStyle w:val="Textbody1"/>
        <w:widowControl w:val="false"/>
        <w:numPr>
          <w:ilvl w:val="0"/>
          <w:numId w:val="29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półpraca z koordynatorem usług opiekuńczych w zakresie realizowanych usług opiekuńczych, specjalistycznych usług opiekuńczych  w tym specjalistycznych usług opiekuńczych dla osób z zaburzeniami psychicznymi,</w:t>
      </w:r>
    </w:p>
    <w:p>
      <w:pPr>
        <w:pStyle w:val="Textbody1"/>
        <w:widowControl w:val="false"/>
        <w:numPr>
          <w:ilvl w:val="0"/>
          <w:numId w:val="29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color w:val="000000"/>
        </w:rPr>
        <w:t>głaszanie potrzeb w zakresie szkoleń zawodowych swoich i podległych pracowników,</w:t>
      </w:r>
    </w:p>
    <w:p>
      <w:pPr>
        <w:pStyle w:val="Textbody1"/>
        <w:widowControl w:val="false"/>
        <w:numPr>
          <w:ilvl w:val="0"/>
          <w:numId w:val="29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realizowanie zadań związanych z kontrolą zarządczą,</w:t>
      </w:r>
    </w:p>
    <w:p>
      <w:pPr>
        <w:pStyle w:val="Textbody1"/>
        <w:widowControl w:val="false"/>
        <w:numPr>
          <w:ilvl w:val="0"/>
          <w:numId w:val="29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przestrzeganie zasad etycznych oraz propagowanie zasady wśród  pracowników socjalnych, przeciwdziałanie mobbingowi, zgłaszanie wszelkie przejawów mobbingu Kierownikowi Ośrodka,</w:t>
      </w:r>
    </w:p>
    <w:p>
      <w:pPr>
        <w:pStyle w:val="Textbody1"/>
        <w:widowControl w:val="false"/>
        <w:numPr>
          <w:ilvl w:val="0"/>
          <w:numId w:val="29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Przetwarzanie danych osobowych świadczeniobiorców w programie informatycznym „TT-POMOC”, w celu przyznawania świadczeń z pomocy społecznej, użytkowanie programu zgodnie z przeznaczeniem oraz nadzór nad sporządzaniem                         i przekazywaniem obowiązujących sprawozdań do Urzędu Wojewódzkiego                           za pomocą aplikacji CAS.</w:t>
      </w:r>
    </w:p>
    <w:p>
      <w:pPr>
        <w:pStyle w:val="Textbody1"/>
        <w:widowControl w:val="false"/>
        <w:numPr>
          <w:ilvl w:val="0"/>
          <w:numId w:val="29"/>
        </w:numPr>
        <w:spacing w:lineRule="auto" w:line="276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Realizacja prac społecznie użytecznych:</w:t>
      </w:r>
    </w:p>
    <w:p>
      <w:pPr>
        <w:pStyle w:val="Textbody1"/>
        <w:widowControl w:val="false"/>
        <w:numPr>
          <w:ilvl w:val="0"/>
          <w:numId w:val="37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racowywanie rocznego planu potrzeb w zakresie organizacji prac społecznie użytecznych oraz innych dokumentów mających wpływ na realizację tego zadania,</w:t>
      </w:r>
    </w:p>
    <w:p>
      <w:pPr>
        <w:pStyle w:val="Textbody1"/>
        <w:widowControl w:val="false"/>
        <w:numPr>
          <w:ilvl w:val="0"/>
          <w:numId w:val="37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półpraca z Powiatowym Urzędem Pracy w Będzinie oraz z jednostkami organizacyjnymi z terenu Miasta Sławkowa w zakresie realizacji prac społecznie użytecznych,</w:t>
      </w:r>
    </w:p>
    <w:p>
      <w:pPr>
        <w:pStyle w:val="Textbody1"/>
        <w:widowControl w:val="false"/>
        <w:numPr>
          <w:ilvl w:val="0"/>
          <w:numId w:val="37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owadzenie obsługi administracjo-kancelaryjnej w zakresie realizacji prac społecznie użytecznych (sporządzanie list wypłat, wniosku o refundację, prowadzenie teczek </w:t>
        <w:tab/>
        <w:t>osobowych uczestników prac społecznie użytecznych, sporządzanie zaświadczeń o wysokości osiągniętego przychodu z prac społecznie użytecznych).</w:t>
      </w:r>
    </w:p>
    <w:p>
      <w:pPr>
        <w:pStyle w:val="Textbody1"/>
        <w:widowControl w:val="false"/>
        <w:numPr>
          <w:ilvl w:val="0"/>
          <w:numId w:val="30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dzór nad prawidłowym stosowaniem instrukcji kancelaryjnej i rzeczowym wykazem akt obowiązującym w zakładzie pracy przez pracowników socjalnych, przygotowywanie akt wytwarzanych przez zespół do archiwizacji, współpraca                   w w/w zakresie z pracownikiem ZOA odpowiedzialnym za archiwizację dokumentów.</w:t>
      </w:r>
    </w:p>
    <w:p>
      <w:pPr>
        <w:pStyle w:val="Textbody1"/>
        <w:widowControl w:val="false"/>
        <w:numPr>
          <w:ilvl w:val="0"/>
          <w:numId w:val="30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Sprawowanie kontroli w zakresie poprawności merytorycznej procesu postępowania  w sprawach prowadzonych przez Zespół Pomocy Środowiskowej.</w:t>
      </w:r>
    </w:p>
    <w:p>
      <w:pPr>
        <w:pStyle w:val="Textbody1"/>
        <w:widowControl w:val="false"/>
        <w:numPr>
          <w:ilvl w:val="0"/>
          <w:numId w:val="30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czestnictwo w pracach Zespołu Interdyscyplinarnego, monitorowanie prac nad efektywnym wprowadzaniem wdrażanego modelu interwencji w przemocy domowej.</w:t>
      </w:r>
    </w:p>
    <w:p>
      <w:pPr>
        <w:pStyle w:val="Textbody1"/>
        <w:widowControl w:val="false"/>
        <w:numPr>
          <w:ilvl w:val="0"/>
          <w:numId w:val="30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liczanie </w:t>
      </w:r>
      <w:bookmarkStart w:id="0" w:name="_Hlk36468231"/>
      <w:r>
        <w:rPr>
          <w:rFonts w:cs="Calibri" w:ascii="Calibri" w:hAnsi="Calibri"/>
          <w:color w:val="000000"/>
        </w:rPr>
        <w:t>odpłatności za pobyt podopiecznych w domu pomocy społecznej</w:t>
      </w:r>
      <w:bookmarkEnd w:id="0"/>
      <w:r>
        <w:rPr>
          <w:rFonts w:cs="Calibri" w:ascii="Calibri" w:hAnsi="Calibri"/>
          <w:color w:val="000000"/>
        </w:rPr>
        <w:t>.</w:t>
      </w:r>
    </w:p>
    <w:p>
      <w:pPr>
        <w:pStyle w:val="Textbody1"/>
        <w:widowControl w:val="false"/>
        <w:numPr>
          <w:ilvl w:val="0"/>
          <w:numId w:val="30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chowywanie dokumentacji zgodnie z obowiązującymi przepisami.</w:t>
      </w:r>
    </w:p>
    <w:p>
      <w:pPr>
        <w:pStyle w:val="Textbody1"/>
        <w:widowControl w:val="false"/>
        <w:numPr>
          <w:ilvl w:val="0"/>
          <w:numId w:val="30"/>
        </w:numPr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ywanie innych prac zleconych przez Kierownika Ośrodka.</w:t>
      </w:r>
    </w:p>
    <w:p>
      <w:pPr>
        <w:pStyle w:val="Textbody1"/>
        <w:widowControl w:val="false"/>
        <w:spacing w:lineRule="auto" w:line="276" w:before="0" w:after="0"/>
        <w:ind w:left="149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2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zadań Zespołu Pomocy Środowiskowej należy: 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wiadczenie pracy socjalnej w środowisku, w tym przeprowadzanie rodzinnych wywiadów środowiskowych poza siedzibą jednostki. Przeprowadzanie wywiadów środowiskowych w miejscu zamieszkania klientów niezbędnych do wydania decyzji administracyjnych oraz na potrzeby innych instytucji administracji publicznej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pletowanie i przygotowanie niezbędnej dokumentacji mającej wpływ na formę  i rodzaj udzielonej pomocy oraz  do przygotowania decyzji administracyjnej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a z jednostkami administracji rządowej i samorządowej, właściwymi instytucjami, organizacjami pozarządowymi oraz innymi podmiotami i specjalistami w zakresie pomocy społecznej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icjowanie i opracowywanie kontraktu socjalnego oraz podejmowanie czynności związanych z realizacją zadań zawartych w kontrakcie przy aktywnym udziale osób ubiegających się  o pomoc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racowywanie planów pomocy oraz kwalifikowanie osób i rodzin do uzyskania świadczenia z pomocy społecznej w rejonie działania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liza  i ocena zjawisk, które powodują zapotrzebowanie na świadczenia z pomocy społecznej oraz kwalifikowanie do uzyskania tych świadczeń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zielanie informacji, wskazówek i pomocy w zakresie rozwiązywania spraw życiowych osobom, które dzięki tej pomocy będą zdolne samodzielnie rozwiązywać problemy będące przyczyną trudnej sytuacji życiowej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ługiwanie się przepisami prawa w zakresie realizacji powierzonych zadań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adnictwo dotyczące możliwości rozwiązywania problemów i udzielania pomocy przez właściwe instytucje państwowe, samorządowe i organizacje pozarządowe oraz wspieranie w uzyskiwaniu pomocy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dzielanie pomocy zgodnie z zasadami etyki zawodowej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budzanie społecznej aktywności i inspirowania działań samopomocowych                       w zaspokojeniu niezbędnych potrzeb życiowych osób, rodzin, grup i środowisk społecznych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spółpraca i współdziałanie z innymi specjalistami w celu przeciwdziałania                         i ograniczania patologii i skutków negatywnych zjawisk społecznych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icjowanie nowych form pomocy osobom i rodzinom mającym trudności oraz inspirowanie powołania instytucji świadczących usługi służące poprawie sytuacji życiowej takich osób i rodzin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spółuczestniczenie w inspirowaniu, opracowaniu, wdrożeniu oraz rozwijaniu regionalnych i lokalnych programów pomocy społecznej ukierunkowanych                           na podniesienie jakości życia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icjowanie i uczestniczenie w badaniach problemów społecznych (diagnoza potrzeb)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onitorowanie oraz ewaluacja programów i działań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ążenie do podnoszenia jakości usług oraz systematyczne podwyższanie kwalifikacji zawodowych poprzez uczestnictwo w różnych formach szkolenia                          i samokształcenia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i ewidencjonowanie dokumentacji klientów pomocy społecznej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pracowywanie materiałów w zakresie statystyki, sprawozdawczości z zadań wynikających z zakresu czynności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bsługa programu komputerowego w zakresie pomocy społecznej, wprowadzanie danych i przygotowywanie projektów decyzji i postanowień, zgodnie                                   z obowiązującymi przepisami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dzielanie pomocy socjalnej rodzinom dotkniętym zjawiskiem przemocy                           i opracowywanie planu pomocy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aca socjalna z osobami stosującymi przemoc rodzinną w zakresie zatrzymania             i przeciwdziałania przemocy w rodzinie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yjmowanie zgłoszeń dotyczących przemocy i uruchamianie procedur mających na celu powstrzymanie przemocy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spółpraca z podmiotami działającymi na terenie województwa śląskiego                           w zakresie przeciwdziałania przemocy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ierowanie ofiar i sprawców przemocy do specjalistów działających w MOPS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bieranie materiałów dowodowych w celu uruchomienia procedury „Niebieska Karta”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wadzenie działalności informacyjnej, edukacyjnej, przeciwdziałającej przemocy w rodzinie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romadzenie informacji na temat instytucji udzielających pomocy rodzinom,                     w których występuje zjawisko przemocy domowej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analiza wniosków o wszczęcie postępowania w sprawie zastosowania obowiązku poddania się leczeniu odwykowemu składanych do Gminnej Komisji Rozwiązywania Problemów Alkoholowych pod kątem związku między nadużywaniem alkoholu                      a stosowaniem przemocy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stępowanie z zawiadomieniami do organów ścigania o podejrzeniu popełnienia czynów określonych w art. 2 § 2 ustawy o przeciwdziałaniu przemocy w rodzinie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czestnictwo w pracach Zespołu Interdyscyplinarnego, monitorowanie prac nad efektywnym wprowadzaniem wdrażanego modelu interwencji w przemocy domowej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czestniczenie w opracowywaniu  projektu oraz udział w realizacji Programu Przeciwdziałania Przemocy i Ochrony Ofiar Przemocy w Rodzinie w Mieście Sławków oraz Gminnego Programu Przeciwdziałania Narkomanii dla Miasta Sławkowa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ejmowanie działań związanych z profilaktyką i rozwiązywaniem problemów oraz wykluczeniem społecznym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icjowanie i koordynowanie akcji pomocowych adresowanych do osób bezdomnych i zagrożonych bezdomnością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alizacja zadań wynikających z ustawy o wspieraniu rodziny i systemie pieczy zastępczej, polegających na wspieraniu rodziny przeżywającej trudności                             w wypełnianiu funkcji opiekuńczo – wychowawczych poprzez planowanie działania mającego na celu przywrócenie rodzinie zdolności do wypełniania tych funkcji, również w sytuacji czasowego umieszczenia dziecka poza rodziną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konywanie analizy sytuacji rodziny i środowiska rodzinnego oraz przyczyn kryzysu w rodzinie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aca socjalna z rodziną m. in. mająca na celu: podejmowanie działań służących wzmocnieniu roli i funkcji rodziny, rozwijanie umiejętności opiekuńczo – wychowawczych rodziny, pomocy w integracji rodziny, przeciwdziałaniu marginalizacji i degradacji społecznej rodziny, dążeniu  do reintegracji rodziny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przypadku uzyskania informacji o rodzinie przeżywającej trudności                               w wypełnianiu funkcji opiekuńczo – wychowawczych przeprowadzenie wywiadu środowiskowego na zasadach określonych w ustawie o pomocy społecznej pod kątem analizy sytuacji rodziny, środowiska rodzinnego i przyczyn kryzysu w rodzinie oraz pod katem przydzielenia rodzinie asystenta rodziny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spółpraca pracowników socjalnych z asystentem rodziny, jednostkami administracji rządowej  i samorządowej, właściwymi organizacjami pozarządowymi oraz innymi podmiotami i osobami specjalizującymi się w działaniach na rzecz dziecka i rodziny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czestniczenie, we współpracy z rodziną i jej członkami oraz asystentem rodziny                w opracowaniu i realizacji planu pracy z rodziną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ządzanie sprawozdań z realizacji planu pracy z rodziną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Calibri"/>
          <w:sz w:val="24"/>
          <w:szCs w:val="24"/>
        </w:rPr>
        <w:t>wykonywanie zadań Asystenta rodziny, w szczególności: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agnoza i analiza sytuacji rodzinnej pod kątem zaistniałych problemów                           i deficytów – badanie przyczyn kryzysu,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racowanie i realizacja planu pracy z rodziną we współpracy z członkami rodziny  i w konsultacji z pracownikiem socjalnym,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racowanie we współpracy z członkami rodziny i koordynatorem rodzinnej pieczy zastępczej, planu pracy z rodziną, który jest skoordynowany z planem pomocy dziecku umieszczonemu w pieczy zastępczej,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zielanie pomocy rodzinie w rozwiązywaniu problemów socjalnych, psychologicznych, wychowawczych z dziećmi,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nie rodziny przeżywającej trudności w wypełnianiu funkcji opiekuńczo – wychowawczych w celu przywrócenia zdolności do wypełniania tych funkcji,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uteczne przeciwdziałanie zjawiskom przemocy domowej oraz minimalizowanie jej skutków,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a z Zespołem,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nie aktywności społecznej rodzin i propagowanie pozytywnych wzorców funkcjonowania społecznego,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tywowanie do udziału w zajęciach grupowych dla rodziców, mających na celu kształtowanie prawidłowych wzorców rodzicielskich i umiejętności psychospołecznych,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zielanie wsparcia dzieciom, w szczególności poprzez udział w zajęciach psychoedukacyjnych,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ejmowanie działań interwencyjnych i zaradczych w sytuacji zagrożenia bezpieczeństwa dzieci  i rodzin,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indywidualnych konsultacji wychowawczych dla rodziców i dzieci,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nitorowanie funkcjonowania rodziny po zakończeniu pracy z rodziną,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ządzanie, na wniosek Sądu, opinii o rodzinie i jej członkach,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zielanie pomocy rodzinom w poprawie ich sytuacji życiowej, w tym                           w zdobywaniu umiejętności prawidłowego prowadzenia gospodarstwa domowego,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ieranie aktywności społecznej rodzin,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tywowanie członków rodzin do podnoszenia kwalifikacji zawodowych,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zielanie pomocy w poszukiwaniu, podejmowaniu i utrzymywaniu pracy zarobkowej,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ordynowanie, o którym mowa w art. 8 ustawy z dnia 04 listopada 2016 r.                   o wsparciu kobiet w ciąży i rodzin „Za życiem” poprzez opracowanie katalogu możliwego do uzyskania wsparcia – poradnictwa,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dokumentacji z zakresu powyższej koordynacji zgodnie                                 z założeniami ustawy „Za życiem” - sporządzania planu pracy z rodziną.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dokumentacji z wizyt w środowisku oraz notatek z wejścia                         do rodziny  i podejmowanych działaniach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chowywanie dokumentów zgodnie z obowiązującymi przepisami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ywania dokumentów do archiwizacji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ne prace zlecone przez kierownika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ramach Zespołu Pomocy Środowiskowej zostaje wyodrębniona komórka merytoryczna do realizacji zadań z zakresu usług opiekuńczych, tzn. podzespół usług opiekuńczych,                          w którego skład wchodzą pracownicy zatrudnieni na stanowisku opiekun domowy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zespół usług opiekuńczych podlega bezpośrednia pod pracownika Zespołu Pomocy Środowiskowej zatrudnionego na stanowisku Starszego inspektora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zadań podzespołu usług opiekuńczych należy realizacja usług opiekuńczych, specjalistycznych usług opiekuńczych, w tym specjalistycznych usług opiekuńczych dla osób z zaburzeniami psychicznymi, zwanych dalej usługami opiekuńczymi, w szczególności: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awowanie nadzoru merytorycznego nad organizacją pracy opiekunów w ośrodku pomocy społecznej, w tym dokonywanie rozdziału zadań między pracownikami,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a w zakresie realizacji usług opiekuńczych z koordynatorem Zespołu Pomocy Środowiskowej  i pracownikami socjalnymi,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i nadzór nad dokumentacją działalności usług opiekuńczych, tj. rejestr osób objętych usługami opiekuńczymi przez tutejszy MOPS,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stalenie harmonogramu pracy dla opiekunów usług,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liczanie co miesięcznych kart pracy opiekunów usług opiekuńczych,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anie projektów decyzji w sprawie usług opiekuńczych,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rola przyznanych godzin opiekuńczych z rzeczywistym czasem pracy u klienta usług opiekuńczych,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zór, we współpracy z Zespołem Finansowo – Księgowym, nad wpłatami odpłatności za usługi opiekuńcze od świadczeniobiorcy. Prowadzenie postępowań egzekucyjnych w trybie przepisów o postępowaniu egzekucyjnym w administracji                                    w zakresie odpłatności za usługi opiekuńcze,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ierzenie dodatkowych zadań opiekunom usług opiekuńczych w formie poleceń służbowych,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ządzanie pisemnego zapotrzebowania na zakupy dla pracowników wykonujących usługi opiekuńcze, tj.: art. biurowych, art. ochrony indywidualnej, zakupu biletów jednorazowych, napojów chłodzących  w okresie letnim, itp.,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ządzanie rozliczeń usług opiekuńczych, na podstawie decyzji administracyjnych określających wysokość odpłatności za świadczoną usługę, oraz sporządzanie zestawień miesięcznych z przepracowanych godzin u poszczególnych klientów,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ceptacja wniosków o urlop pracowników wykonujących  usługi opiekuńcze.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>wykonywanie usług opiekuńczych w stosunku do osób, które posiadają prawomocną decyzję na tę formę pomocy społecznej (z wykluczeniem opieki nad swoimi członkami rodzin - współmałżonek, dzieci, rodzice oraz bliskimi krewnymi- dziadkowie, rodzeństwo) poprzez:</w:t>
      </w:r>
    </w:p>
    <w:p>
      <w:pPr>
        <w:pStyle w:val="Normal"/>
        <w:numPr>
          <w:ilvl w:val="0"/>
          <w:numId w:val="34"/>
        </w:numPr>
        <w:suppressAutoHyphens w:val="true"/>
        <w:overflowPunct w:val="false"/>
        <w:spacing w:lineRule="auto" w:line="240" w:before="0" w:after="120"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>pomoc w zaspokajaniu codziennych potrzeb życiowych (m. in.: dokonywanie zakupów: artykułów spożywczych, środków czystości, leków i innych niezbędnych artykułów potrzebnych w gospodarstwie domowym, przygotowywanie lub zakup posiłków z uwzględnieniem diety, karmienie chorego, o ile stan zdrowia wymaga tej czynności, dokonywanie opłat),</w:t>
      </w:r>
    </w:p>
    <w:p>
      <w:pPr>
        <w:pStyle w:val="Normal"/>
        <w:numPr>
          <w:ilvl w:val="0"/>
          <w:numId w:val="34"/>
        </w:numPr>
        <w:suppressAutoHyphens w:val="true"/>
        <w:overflowPunct w:val="false"/>
        <w:spacing w:lineRule="auto" w:line="240" w:before="0" w:after="120"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>opiekę higieniczną (m. in.: mycie, kąpiel, czesanie i ubieranie chorego, pranie bielizny osobistej i pościelowej, zmiana bielizny osobistej, pościelowej, utrzymywanie w czystości otoczenia chorego, przesłanie łóżka),</w:t>
      </w:r>
    </w:p>
    <w:p>
      <w:pPr>
        <w:pStyle w:val="Normal"/>
        <w:numPr>
          <w:ilvl w:val="0"/>
          <w:numId w:val="34"/>
        </w:numPr>
        <w:suppressAutoHyphens w:val="true"/>
        <w:overflowPunct w:val="false"/>
        <w:spacing w:lineRule="auto" w:line="240" w:before="0" w:after="120"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>pielęgnacja chorego zalecona przez lekarza (m. in., układanie chorego w łóżku                                          z zastosowaniem udogodnień, zapobieganie powstawaniu odleżyn i odparzeń, kontakt z lekarzem rodzinnym i pielęgniarką środowiskową),</w:t>
      </w:r>
    </w:p>
    <w:p>
      <w:pPr>
        <w:pStyle w:val="Normal"/>
        <w:numPr>
          <w:ilvl w:val="0"/>
          <w:numId w:val="34"/>
        </w:numPr>
        <w:suppressAutoHyphens w:val="true"/>
        <w:overflowPunct w:val="false"/>
        <w:spacing w:lineRule="auto" w:line="240" w:before="0" w:after="120"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>pomoc w podtrzymywaniu psychofizycznej kondycji osoby w tym: gimnastyka oddechowa i ruchowa (bierna, czynna), organizowanie spacerów, podtrzymywanie indywidualnych zainteresowań, dostarczanie choremu prasy   i książek, zapewnienie kontaktów z otoczeniem.</w:t>
      </w:r>
    </w:p>
    <w:p>
      <w:pPr>
        <w:pStyle w:val="Normal"/>
        <w:numPr>
          <w:ilvl w:val="0"/>
          <w:numId w:val="38"/>
        </w:numPr>
        <w:suppressAutoHyphens w:val="true"/>
        <w:overflowPunct w:val="false"/>
        <w:spacing w:lineRule="auto" w:line="240" w:before="0" w:after="120"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 xml:space="preserve">zakres świadczenia usług opiekuńczych, ich częstotliwość uzależniona jest od stanu zdrowia chorego oraz od rodzaju usług określonych w decyzji administracyjnej. </w:t>
      </w:r>
    </w:p>
    <w:p>
      <w:pPr>
        <w:pStyle w:val="Normal"/>
        <w:numPr>
          <w:ilvl w:val="0"/>
          <w:numId w:val="38"/>
        </w:numPr>
        <w:suppressAutoHyphens w:val="true"/>
        <w:overflowPunct w:val="false"/>
        <w:spacing w:lineRule="auto" w:line="240" w:before="0" w:after="120"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  <w:t xml:space="preserve">pracownicy realizujący usługi opiekuńcze zobowiązani są do prowadzenia dokumentacji z wykonywanych usług opiekuńczych, w tym do prowadzenia rejestru wydatków i rozliczeń. </w:t>
      </w:r>
    </w:p>
    <w:p>
      <w:pPr>
        <w:pStyle w:val="Normal"/>
        <w:suppressAutoHyphens w:val="true"/>
        <w:overflowPunct w:val="false"/>
        <w:spacing w:lineRule="auto" w:line="240" w:before="0" w:after="120"/>
        <w:ind w:left="1440" w:hanging="0"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40" w:before="0" w:after="120"/>
        <w:ind w:left="1440" w:hanging="0"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40" w:before="0" w:after="120"/>
        <w:ind w:left="1440" w:hanging="0"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40" w:before="0" w:after="120"/>
        <w:ind w:left="1440" w:hanging="0"/>
        <w:jc w:val="both"/>
        <w:rPr>
          <w:rFonts w:cs="Calibri"/>
          <w:color w:val="00000A"/>
          <w:sz w:val="24"/>
          <w:szCs w:val="24"/>
        </w:rPr>
      </w:pPr>
      <w:r>
        <w:rPr>
          <w:rFonts w:cs="Calibri"/>
          <w:color w:val="00000A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9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DANIA WSPÓLNE DLA ZESPOŁU OBSŁUGI ADMINISTRACYJNEJ I ZESPOŁU POMOCY ŚRODOWISKOWEJ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kartoteki akt osób ubiegających się i korzystających ze świadczeń pomocy społecznej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kładanie spraw (teczek) dotyczących zadań z zakresu pomocy społecznej zgodnie                                            z obowiązującą w MOPS instrukcją kancelaryjną i jednolitym rzeczowym wykazem akt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prowadzanie danych do TT-Pomoc i przygotowywanie projektów decyzji                                  dla świadczeń  z pomocy społecznej, zgodnie z obowiązującymi przepisami prawnym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wadzenie właściwych rejestrów oraz kart świadczeń dla osób/rodzin korzystających                    z pomocy społecznej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ządzanie i zatwierdzanie pod względem merytorycznym list wypłat wynikających                      z decyzji wydawanych na podstawie ustawy z dnia 12 marca 2004 roku o pomocy społecznej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porządzanie i aktualizacja poleceń księgowych (PK) w zakresie sporządzanych decyzji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ygotowanie i przekazywanie obowiązujących sprawozdań do Urzędu Wojewódzkiego                               za pomocą aplikacji CAS, po uprzednim sprawdzeniu ich zgodności ze stanem faktycznym przez Koordynatora Zespołu Pomocy Środowiskowej lub Kierownika MOPS. 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0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ESPÓŁ ŚWIADCZEŃ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Zespół Świadczeń podlega bezpośrednio Kierownikowi Ośrodk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Do zadań Zespołu Świadczeń należy: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acja zadań na podstawie następujących ustaw: o świadczeniach rodzinnych,                o pomocy osobom uprawnionym do alimentów, o pomocy państwa w wychowaniu dzieci, o wspieraniu kobiet w ciąży i rodzin „Za życiem” oraz rządowych programów tj.: „Dobry start”,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zielanie informacji o prawach i obowiązkach osób ubiegających się o świadczenia realizowane przez Zespół Świadczeń,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jmowanie i kontrola wniosków pod względem poprawności, kompletności złożonych dokumentów oraz przyjmowanie oświadczeń i zaświadczeń od osób ubiegających się o świadczenia,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ewidencji dokumentacji związanej z procesem przyznawania świadczeń realizowanych przez Zespół Świadczeń zgodnie z instrukcją kancelaryjną – wersja papierowa oraz elektroniczna,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prowadzanie danych osobowych wnioskodawców do systemu komputerowego, obliczanie dochodów, przygotowywanie wezwań oraz innych pism w zakresie prowadzonych postępowań,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ługa programów dziedzinowych w zakresie świadczeń realizowanych przez Zespół Świadczeń,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postępowań administracyjnych przewidzianych dla świadczeń realizowanych przez Zespół Świadczeń wynikających z ustawy o świadczeniach rodzinnych, ustawy o pomocy osobom uprawnionym do alimentów, ustawy                       o pomocy państwa w wychowaniu dzieci, ustawy o wspieraniu kobiet w ciąży                     i rodzin „Za życiem” oraz wynikających z rządowych programów (tj.: „Dobry start”) w tym przeprowadzania postępowań egzekucyjnych,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ywanie projektów decyzji i postanowień kończących postępowania administracyjne wymienione w pkt. 6,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ieżąca analiza przepisów prawnych oraz aktualizowanie wzorców decyzji oraz pism                         w systemach komputerowych obsługujących wypłacane świadczenia, 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ządzanie list wypłat świadczeń oraz dowodów PK na podstawie decyzji                             i informacji  o przyznanych świadczeniach,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rowadzenie kartoteki spraw, osób korzystających ze świadczeń realizowanych przez Zespół Świadczeń, 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racowanie materiałów w zakresie statystyki, wynikających z zakresu czynności,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nowanie zapotrzebowania na środki finansowe związane z wypłatą realizowanych świadczeń,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ewidencja dłużników alimentacyjnych,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wadzenie działań wobec dłużników alimentacyjnych zgodnie z obowiązującymi przepisami prawa, w tym przeprowadzanie wywiadów alimentacyjnych                                  z dłużnikami i odbieranie od nich oświadczeń majątkowych, 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spółpraca z komornikami i innymi organami oraz instytucjami w celu uzyskania informacji niezbędnych w prowadzeniu działań wobec dłużników alimentacyjnych, 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liczanie należności z tytułu wypłaconych świadczeń z funduszu alimentacyjnego wyegzekwowanych od dłużników alimentacyjnych, w tym od komorników                              i poborców skarbowych,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ozliczanie zaliczki alimentacyjnej,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wadzenie kartotek: rozrachunki z uprawnionymi do świadczeń alimentacyjnych – konto pozabilansowe oraz ewidencji pozabilansowej – należności od dłużników alimentacyjnych,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spółpraca z jednostkami administracji rządowej i samorządowej, właściwymi instytucjami oraz innymi podmiotami w zakresie realizacji zadań,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acja i zapewnienie prawidłowego obiegu informacji wewnętrznej                              i zewnętrznej,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echowywanie dokumentacji zgodnie z obowiązującymi przepisami prawa,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ygotowanie dokumentacji do archiwizacji,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konywanie innych zadań powierzonych przez Kierownika.</w:t>
      </w:r>
    </w:p>
    <w:p>
      <w:pPr>
        <w:pStyle w:val="Normal"/>
        <w:spacing w:lineRule="auto" w:line="276"/>
        <w:ind w:left="149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1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LACÓWKI WSPARCIA DZIENNEGO</w:t>
      </w:r>
    </w:p>
    <w:p>
      <w:pPr>
        <w:pStyle w:val="Normal"/>
        <w:numPr>
          <w:ilvl w:val="0"/>
          <w:numId w:val="32"/>
        </w:numPr>
        <w:spacing w:lineRule="auto" w:line="276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ŚWIETLICA „MICHAŁEK”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cówką Wsparcia Dziennego Świetlica „Michałek” kieruje Kierownik Placówki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zadań Kierownika Placówki Wsparcia Dziennego Świetlica „Michałek” należy:</w:t>
      </w:r>
    </w:p>
    <w:p>
      <w:pPr>
        <w:pStyle w:val="NormalnyWeb"/>
        <w:numPr>
          <w:ilvl w:val="0"/>
          <w:numId w:val="16"/>
        </w:numPr>
        <w:spacing w:lineRule="auto" w:line="240" w:before="27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ierowanie bieżącą działalnością placówki.</w:t>
      </w:r>
    </w:p>
    <w:p>
      <w:pPr>
        <w:pStyle w:val="NormalnyWeb"/>
        <w:numPr>
          <w:ilvl w:val="0"/>
          <w:numId w:val="16"/>
        </w:numPr>
        <w:spacing w:lineRule="auto" w:line="240" w:before="27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zacja programu działalności Placówki Wsparcia Dziennego - Świetlica „Michałek” zgodnie z zapisami wniosku o dofinansowanie w ramach projektu pn.: </w:t>
      </w:r>
      <w:r>
        <w:rPr>
          <w:rFonts w:cs="Calibri" w:ascii="Calibri" w:hAnsi="Calibri"/>
          <w:b/>
          <w:bCs/>
        </w:rPr>
        <w:t>„Rozwój usług społecznych w Sławkowie przy wykorzystaniu infrastruktury nowego CUS”</w:t>
      </w:r>
      <w:r>
        <w:rPr>
          <w:rFonts w:cs="Calibri" w:ascii="Calibri" w:hAnsi="Calibri"/>
        </w:rPr>
        <w:t>,</w:t>
      </w:r>
    </w:p>
    <w:p>
      <w:pPr>
        <w:pStyle w:val="NormalnyWeb"/>
        <w:numPr>
          <w:ilvl w:val="0"/>
          <w:numId w:val="16"/>
        </w:numPr>
        <w:spacing w:lineRule="auto" w:line="240" w:before="27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owanie potrzeb w zakresie pracy świetlicy „Michałek”. Sporządzanie                                       i przedkładanie do Zespołu Finansowo – Księgowego materiałów planistycznych                 do budżetu w zakresie działania Placówki Wsparcia Dziennego,</w:t>
      </w:r>
    </w:p>
    <w:p>
      <w:pPr>
        <w:pStyle w:val="NormalnyWeb"/>
        <w:numPr>
          <w:ilvl w:val="0"/>
          <w:numId w:val="16"/>
        </w:numPr>
        <w:spacing w:lineRule="auto" w:line="240" w:before="27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cowywanie prognoz, analiz, informacji oraz sprawozdań merytorycznych                         z zakresu prowadzonej Świetlicy jak również sprawozdań z realizacji budżetu,</w:t>
      </w:r>
    </w:p>
    <w:p>
      <w:pPr>
        <w:pStyle w:val="NormalnyWeb"/>
        <w:numPr>
          <w:ilvl w:val="0"/>
          <w:numId w:val="16"/>
        </w:numPr>
        <w:spacing w:lineRule="auto" w:line="240" w:before="27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cowanie projektów dokumentów dotyczących funkcjonowania Świetlicy,</w:t>
      </w:r>
    </w:p>
    <w:p>
      <w:pPr>
        <w:pStyle w:val="NormalnyWeb"/>
        <w:numPr>
          <w:ilvl w:val="0"/>
          <w:numId w:val="16"/>
        </w:numPr>
        <w:spacing w:lineRule="auto" w:line="240" w:before="27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a zadań związanych z kontrolą zarządczą,</w:t>
      </w:r>
    </w:p>
    <w:p>
      <w:pPr>
        <w:pStyle w:val="NormalnyWeb"/>
        <w:numPr>
          <w:ilvl w:val="0"/>
          <w:numId w:val="16"/>
        </w:numPr>
        <w:spacing w:lineRule="auto" w:line="240" w:before="27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postępowania proceduralnego związanego z przyjęciami dzieci/opiekunów prawnych do projektu lub rezygnacją z dalszego pobytu                               w Świetlicy,</w:t>
      </w:r>
    </w:p>
    <w:p>
      <w:pPr>
        <w:pStyle w:val="NormalnyWeb"/>
        <w:numPr>
          <w:ilvl w:val="0"/>
          <w:numId w:val="16"/>
        </w:numPr>
        <w:spacing w:lineRule="auto" w:line="240" w:before="27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nad przestrzeganiem przepisów bhp i przeciwpożarowych,</w:t>
      </w:r>
    </w:p>
    <w:p>
      <w:pPr>
        <w:pStyle w:val="NormalnyWeb"/>
        <w:numPr>
          <w:ilvl w:val="0"/>
          <w:numId w:val="16"/>
        </w:numPr>
        <w:spacing w:lineRule="auto" w:line="240" w:before="27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cowanie planu pracy Świetlicy i czuwanie nad jego realizacją,</w:t>
      </w:r>
    </w:p>
    <w:p>
      <w:pPr>
        <w:pStyle w:val="NormalnyWeb"/>
        <w:numPr>
          <w:ilvl w:val="0"/>
          <w:numId w:val="16"/>
        </w:numPr>
        <w:spacing w:lineRule="auto" w:line="240" w:before="27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powiedzialność za powierzony majątek, w tym realizacja wydatków w ramach projektu pn.: </w:t>
      </w:r>
      <w:r>
        <w:rPr>
          <w:rFonts w:cs="Calibri" w:ascii="Calibri" w:hAnsi="Calibri"/>
          <w:b/>
          <w:bCs/>
        </w:rPr>
        <w:t>„Rozwój usług społecznych w Sławkowie przy wykorzystaniu infrastruktury nowego CUS”</w:t>
      </w:r>
      <w:r>
        <w:rPr>
          <w:rFonts w:cs="Calibri" w:ascii="Calibri" w:hAnsi="Calibri"/>
        </w:rPr>
        <w:t>,</w:t>
      </w:r>
    </w:p>
    <w:p>
      <w:pPr>
        <w:pStyle w:val="NormalnyWeb"/>
        <w:numPr>
          <w:ilvl w:val="0"/>
          <w:numId w:val="16"/>
        </w:numPr>
        <w:spacing w:lineRule="auto" w:line="240" w:before="27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dokumentacji świetlicy w zakresie m.in.: uczestników Świetlicy, dokumentacji pozostałych pracowników oraz dokumentacji osób prowadzących zajęcia, dbanie o ich prawidłowe zabezpieczenie,</w:t>
      </w:r>
    </w:p>
    <w:p>
      <w:pPr>
        <w:pStyle w:val="NormalnyWeb"/>
        <w:numPr>
          <w:ilvl w:val="0"/>
          <w:numId w:val="16"/>
        </w:numPr>
        <w:spacing w:lineRule="auto" w:line="240" w:before="27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banie o zachowanie tajemnicy służbowej i zawodowej w sprawach dotyczących dzieci i ich opiekunów prawnych,</w:t>
      </w:r>
    </w:p>
    <w:p>
      <w:pPr>
        <w:pStyle w:val="NormalnyWeb"/>
        <w:numPr>
          <w:ilvl w:val="0"/>
          <w:numId w:val="16"/>
        </w:numPr>
        <w:spacing w:lineRule="auto" w:line="240" w:before="27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banie o przestrzeganie przepisów dotyczących ochrony danych osobowych zgodnie z przepisami w tym zakresie, </w:t>
      </w:r>
    </w:p>
    <w:p>
      <w:pPr>
        <w:pStyle w:val="NormalnyWeb"/>
        <w:numPr>
          <w:ilvl w:val="0"/>
          <w:numId w:val="16"/>
        </w:numPr>
        <w:spacing w:lineRule="auto" w:line="240" w:before="27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nozowanie i monitorowanie poziomu zaspokajania potrzeb uczestników Świetlicy,</w:t>
      </w:r>
    </w:p>
    <w:p>
      <w:pPr>
        <w:pStyle w:val="NormalnyWeb"/>
        <w:numPr>
          <w:ilvl w:val="0"/>
          <w:numId w:val="16"/>
        </w:numPr>
        <w:spacing w:lineRule="auto" w:line="240" w:before="27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ordynowanie spotkań i zajęć dla dzieci i ich opiekunów,</w:t>
      </w:r>
    </w:p>
    <w:p>
      <w:pPr>
        <w:pStyle w:val="NormalnyWeb"/>
        <w:numPr>
          <w:ilvl w:val="0"/>
          <w:numId w:val="16"/>
        </w:numPr>
        <w:spacing w:lineRule="auto" w:line="240" w:before="27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owanie form wsparcia dla dzieci i ich opiekunów,</w:t>
      </w:r>
    </w:p>
    <w:p>
      <w:pPr>
        <w:pStyle w:val="NormalnyWeb"/>
        <w:numPr>
          <w:ilvl w:val="0"/>
          <w:numId w:val="16"/>
        </w:numPr>
        <w:spacing w:lineRule="auto" w:line="240" w:before="27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pokajanie potrzeb edukacyjnych, kulturalnych i rekreacyjnych uczestników Świetlicy, organizowanie spotkań okolicznościowych, wycieczek, wyjazdów do kina, teatru itp.,</w:t>
      </w:r>
    </w:p>
    <w:p>
      <w:pPr>
        <w:pStyle w:val="NormalnyWeb"/>
        <w:numPr>
          <w:ilvl w:val="0"/>
          <w:numId w:val="16"/>
        </w:numPr>
        <w:spacing w:lineRule="auto" w:line="240" w:before="27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owanie pracy specjalistów zatrudnionych w Świetlicy w zależności                        od potrzeb i działań planowanych na rzecz dzieci i ich opiekunów,</w:t>
      </w:r>
    </w:p>
    <w:p>
      <w:pPr>
        <w:pStyle w:val="NormalnyWeb"/>
        <w:numPr>
          <w:ilvl w:val="0"/>
          <w:numId w:val="16"/>
        </w:numPr>
        <w:spacing w:lineRule="auto" w:line="240" w:before="27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postępowania proceduralnego, przy akceptacji Kierownika Ośrodka Pomocy Społecznej, dotyczącego zatrudniania specjalistów, opiekunów Świetlicy                       i innych niezbędnych osób,</w:t>
      </w:r>
    </w:p>
    <w:p>
      <w:pPr>
        <w:pStyle w:val="NormalnyWeb"/>
        <w:numPr>
          <w:ilvl w:val="0"/>
          <w:numId w:val="16"/>
        </w:numPr>
        <w:spacing w:lineRule="auto" w:line="240" w:before="27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ywanie w ramach budżetu Świetlicy stosownych zakupów niezbędnych                           do prowadzenia zajęć po uzgodnieniu z Kierownikiem Ośrodka Pomocy Społecznej                  w Sławkowie,</w:t>
      </w:r>
    </w:p>
    <w:p>
      <w:pPr>
        <w:pStyle w:val="NormalnyWeb"/>
        <w:numPr>
          <w:ilvl w:val="0"/>
          <w:numId w:val="16"/>
        </w:numPr>
        <w:spacing w:lineRule="auto" w:line="240" w:before="27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wiązywanie i utrzymywanie stałej współpracy z osobami prowadzącymi zajęcia oraz instytucjami i organizacjami, które mogą się włączyć w działalność Świetlicy, współpraca z pracownikami socjalnymi, asystentem rodziny,</w:t>
      </w:r>
    </w:p>
    <w:p>
      <w:pPr>
        <w:pStyle w:val="NormalnyWeb"/>
        <w:numPr>
          <w:ilvl w:val="0"/>
          <w:numId w:val="16"/>
        </w:numPr>
        <w:spacing w:lineRule="auto" w:line="240" w:before="27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e bezpiecznych i higienicznych warunków uczestnictwa                                     w organizowanych zajęciach,</w:t>
      </w:r>
    </w:p>
    <w:p>
      <w:pPr>
        <w:pStyle w:val="NormalnyWeb"/>
        <w:numPr>
          <w:ilvl w:val="0"/>
          <w:numId w:val="16"/>
        </w:numPr>
        <w:spacing w:lineRule="auto" w:line="240" w:before="27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chowywanie dokumentacji zgodnie z obowiązującymi przepisami,</w:t>
      </w:r>
    </w:p>
    <w:p>
      <w:pPr>
        <w:pStyle w:val="NormalnyWeb"/>
        <w:numPr>
          <w:ilvl w:val="0"/>
          <w:numId w:val="16"/>
        </w:numPr>
        <w:spacing w:lineRule="auto" w:line="240" w:before="27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nad prawidłowym stosowaniem instrukcji kancelaryjnej i rzeczowym wykazem akt obowiązującym w zakładzie pracy, przygotowanie akt wytworzonych przez Świetlicę do archiwizacji, współpraca w w/w zakresie z pracownikiem Zespołu Obsługi Administracyjnej odpowiedzialnym za archiwizację dokumentów,</w:t>
      </w:r>
    </w:p>
    <w:p>
      <w:pPr>
        <w:pStyle w:val="NormalnyWeb"/>
        <w:numPr>
          <w:ilvl w:val="0"/>
          <w:numId w:val="16"/>
        </w:numPr>
        <w:spacing w:lineRule="auto" w:line="240" w:before="27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e Świetlicy na zewnątrz oraz dbanie o prawidłowe                                      jej funkcjonowanie i wizerunek,</w:t>
      </w:r>
    </w:p>
    <w:p>
      <w:pPr>
        <w:pStyle w:val="NormalnyWeb"/>
        <w:numPr>
          <w:ilvl w:val="0"/>
          <w:numId w:val="16"/>
        </w:numPr>
        <w:spacing w:lineRule="auto" w:line="240" w:before="27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ywanie innych prac zleconych przez Kierownika Miejskiego Ośrodka Pomocy Społecznej w Sławkowie.</w:t>
      </w:r>
    </w:p>
    <w:p>
      <w:pPr>
        <w:pStyle w:val="Textbody1"/>
        <w:widowControl w:val="false"/>
        <w:spacing w:lineRule="auto" w:line="276" w:before="0" w:after="0"/>
        <w:ind w:left="149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45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zadań  Placówki Wsparcia Dziennego Świetlica „Michałek” należy:  </w:t>
      </w:r>
    </w:p>
    <w:p>
      <w:pPr>
        <w:pStyle w:val="NormalnyWeb"/>
        <w:numPr>
          <w:ilvl w:val="0"/>
          <w:numId w:val="41"/>
        </w:numPr>
        <w:spacing w:lineRule="auto" w:line="240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zacja programu działalności placówki wsparcia dziennego - Świetlica „Michałek” zgodnie z zapisami wniosku o dofinansowanie w ramach projektu pn.: </w:t>
      </w:r>
      <w:r>
        <w:rPr>
          <w:rFonts w:cs="Calibri" w:ascii="Calibri" w:hAnsi="Calibri"/>
          <w:b/>
          <w:bCs/>
        </w:rPr>
        <w:t>„Rozwój usług społecznych w Sławkowie przy wykorzystaniu infrastruktury nowego CUS”</w:t>
      </w:r>
      <w:r>
        <w:rPr>
          <w:rFonts w:cs="Calibri" w:ascii="Calibri" w:hAnsi="Calibri"/>
        </w:rPr>
        <w:t>,</w:t>
      </w:r>
    </w:p>
    <w:p>
      <w:pPr>
        <w:pStyle w:val="NormalnyWeb"/>
        <w:numPr>
          <w:ilvl w:val="0"/>
          <w:numId w:val="41"/>
        </w:numPr>
        <w:spacing w:lineRule="auto" w:line="240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333333"/>
        </w:rPr>
        <w:t>prowadzenie zajęć wychowawczych i opiekuńczych dla dzieci i młodzieży                                ze szczególnym uwzględnieniem dzieci zagrożonych wykluczeniem społecznym, pochodzących z rodzin ubogich, posiadających problemy wychowawcze oraz inne dysfunkcje społeczne,</w:t>
      </w:r>
    </w:p>
    <w:p>
      <w:pPr>
        <w:pStyle w:val="NormalnyWeb"/>
        <w:numPr>
          <w:ilvl w:val="0"/>
          <w:numId w:val="41"/>
        </w:numPr>
        <w:spacing w:lineRule="auto" w:line="240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333333"/>
        </w:rPr>
        <w:t>współpraca z rodzicami i opiekunami prawnymi dzieci,</w:t>
      </w:r>
    </w:p>
    <w:p>
      <w:pPr>
        <w:pStyle w:val="NormalnyWeb"/>
        <w:numPr>
          <w:ilvl w:val="0"/>
          <w:numId w:val="41"/>
        </w:numPr>
        <w:spacing w:lineRule="auto" w:line="240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333333"/>
        </w:rPr>
        <w:t>współpraca z instytucjami (m.in.: kuratorami, pracownikami socjalnymi, asystentem rodziny, szkołą, placówkami medycznymi i innymi placówkami wynikającymi                                          z rozpoznanych problemów),</w:t>
      </w:r>
    </w:p>
    <w:p>
      <w:pPr>
        <w:pStyle w:val="NormalnyWeb"/>
        <w:numPr>
          <w:ilvl w:val="0"/>
          <w:numId w:val="41"/>
        </w:numPr>
        <w:spacing w:lineRule="auto" w:line="240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333333"/>
        </w:rPr>
        <w:t>planowanie i realizacja procesu wychowawczego wychowanka świetlicy,</w:t>
      </w:r>
    </w:p>
    <w:p>
      <w:pPr>
        <w:pStyle w:val="NormalnyWeb"/>
        <w:numPr>
          <w:ilvl w:val="0"/>
          <w:numId w:val="41"/>
        </w:numPr>
        <w:spacing w:lineRule="auto" w:line="240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333333"/>
        </w:rPr>
        <w:t>pomoc w nauce i odrabianiu zadań domowych, organizacja czasu wolnego, zabaw, zajęć sportowych i dbanie o rozwój zainteresowań wychowanków świetlicy,</w:t>
      </w:r>
    </w:p>
    <w:p>
      <w:pPr>
        <w:pStyle w:val="NormalnyWeb"/>
        <w:numPr>
          <w:ilvl w:val="0"/>
          <w:numId w:val="41"/>
        </w:numPr>
        <w:spacing w:lineRule="auto" w:line="240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333333"/>
        </w:rPr>
        <w:t>prowadzenie wymaganej dokumentacji dotyczącej dzieci i funkcjonowania świetlicy,</w:t>
      </w:r>
    </w:p>
    <w:p>
      <w:pPr>
        <w:pStyle w:val="NormalnyWeb"/>
        <w:numPr>
          <w:ilvl w:val="0"/>
          <w:numId w:val="41"/>
        </w:numPr>
        <w:spacing w:lineRule="auto" w:line="240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owanie i realizacja procesu wychowawczego wychowanka świetlicy,</w:t>
      </w:r>
    </w:p>
    <w:p>
      <w:pPr>
        <w:pStyle w:val="NormalnyWeb"/>
        <w:numPr>
          <w:ilvl w:val="0"/>
          <w:numId w:val="41"/>
        </w:numPr>
        <w:spacing w:lineRule="auto" w:line="240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oszenie odpowiedzialności za bezpieczeństwo dzieci w pomoszczeniach Świetlicy, podczas zabaw ruchowych na zewnątrz budynku oraz podczas wycieczek itp.,</w:t>
      </w:r>
    </w:p>
    <w:p>
      <w:pPr>
        <w:pStyle w:val="NormalnyWeb"/>
        <w:numPr>
          <w:ilvl w:val="0"/>
          <w:numId w:val="41"/>
        </w:numPr>
        <w:spacing w:lineRule="auto" w:line="240" w:before="0" w:after="14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półpraca z psychologiem, terapeutą i innymi specjalistami w zakresie realizowanych zajęć,</w:t>
      </w:r>
    </w:p>
    <w:p>
      <w:pPr>
        <w:pStyle w:val="NormalnyWeb"/>
        <w:numPr>
          <w:ilvl w:val="0"/>
          <w:numId w:val="41"/>
        </w:numPr>
        <w:spacing w:lineRule="auto" w:line="240" w:before="0" w:after="14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powiedzialność za powierzone mienie placówki, utrzymywanie porządku                        w salach świetlicy,</w:t>
      </w:r>
    </w:p>
    <w:p>
      <w:pPr>
        <w:pStyle w:val="NormalnyWeb"/>
        <w:numPr>
          <w:ilvl w:val="0"/>
          <w:numId w:val="41"/>
        </w:numPr>
        <w:spacing w:lineRule="auto" w:line="240" w:before="0" w:after="14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ywanie innych poleceń Kierownika Miejskiego Ośrodka Pomocy Społecznej                  w Sławkowie oraz bezpośredniego przełożonego</w:t>
      </w:r>
      <w:r>
        <w:rPr>
          <w:rFonts w:cs="Calibri" w:ascii="Calibri" w:hAnsi="Calibri"/>
          <w:color w:val="333333"/>
        </w:rPr>
        <w:t>,</w:t>
      </w:r>
    </w:p>
    <w:p>
      <w:pPr>
        <w:pStyle w:val="NormalnyWeb"/>
        <w:numPr>
          <w:ilvl w:val="0"/>
          <w:numId w:val="41"/>
        </w:numPr>
        <w:spacing w:lineRule="auto" w:line="240" w:before="0" w:after="14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wiązywanie i podtrzymywanie kontaktu terapeutycznego z wychowankami Świetlicy „Michałek” oraz ich rodzinami i środowiskiem,</w:t>
      </w:r>
    </w:p>
    <w:p>
      <w:pPr>
        <w:pStyle w:val="NormalnyWeb"/>
        <w:numPr>
          <w:ilvl w:val="0"/>
          <w:numId w:val="41"/>
        </w:numPr>
        <w:spacing w:lineRule="auto" w:line="240" w:before="0" w:after="14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ozpoznawanie oraz diagnozowanie potrzeb bio-psycho-społecznych dzieci                        i młodzieży uczęszczających na zajęcia w Świetlicy,</w:t>
      </w:r>
    </w:p>
    <w:p>
      <w:pPr>
        <w:pStyle w:val="NormalnyWeb"/>
        <w:numPr>
          <w:ilvl w:val="0"/>
          <w:numId w:val="41"/>
        </w:numPr>
        <w:spacing w:lineRule="auto" w:line="240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owanie grupowego i indywidualnego planu działań terapeutycznych w oparciu o diagnozę, zainteresowania, potrzeby i możliwości wychowanków,</w:t>
      </w:r>
    </w:p>
    <w:p>
      <w:pPr>
        <w:pStyle w:val="NormalnyWeb"/>
        <w:numPr>
          <w:ilvl w:val="0"/>
          <w:numId w:val="41"/>
        </w:numPr>
        <w:spacing w:lineRule="auto" w:line="240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owanie w ramach terapii zajęć, których celem jest poprawa stanu fizycznego, psychicznego i społecznego uczestników świetlicy przeżywających trudności w życiu szkolnym, rodzinnym i osobistym,</w:t>
      </w:r>
    </w:p>
    <w:p>
      <w:pPr>
        <w:pStyle w:val="NormalnyWeb"/>
        <w:numPr>
          <w:ilvl w:val="0"/>
          <w:numId w:val="41"/>
        </w:numPr>
        <w:spacing w:lineRule="auto" w:line="240" w:before="0" w:after="14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ygotowanie materiałów do zajęć oraz stanowiska pracy, w tym utrzymanie porządku w salach Świetlicy,</w:t>
      </w:r>
    </w:p>
    <w:p>
      <w:pPr>
        <w:pStyle w:val="NormalnyWeb"/>
        <w:numPr>
          <w:ilvl w:val="0"/>
          <w:numId w:val="41"/>
        </w:numPr>
        <w:spacing w:lineRule="auto" w:line="240" w:before="0" w:after="14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ywanie wraz z wychowankami Świetlicy „Michałek” zajęć o charakterze terapeutycznym, np.: zajęć plastycznych,</w:t>
      </w:r>
    </w:p>
    <w:p>
      <w:pPr>
        <w:pStyle w:val="NormalnyWeb"/>
        <w:numPr>
          <w:ilvl w:val="0"/>
          <w:numId w:val="41"/>
        </w:numPr>
        <w:spacing w:lineRule="auto" w:line="240" w:before="0" w:after="14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rganizowanie wystaw prac wychowanków, pomoc w dekorowaniu pomieszczeń Świetlicy i w organizowaniu imprez okolicznościowych, </w:t>
      </w:r>
    </w:p>
    <w:p>
      <w:pPr>
        <w:pStyle w:val="NormalnyWeb"/>
        <w:numPr>
          <w:ilvl w:val="0"/>
          <w:numId w:val="41"/>
        </w:numPr>
        <w:spacing w:lineRule="auto" w:line="240" w:before="0" w:after="14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półpraca z psychologiem i innymi specjalistami  w zakresie realizowanych zajęć, w tym również z instytucjami (m.in. kuratorami, pracownikami socjalnymi, asystentem rodziny, szkołą, placówkami medycznymi i innymi placówkami wynikającymi z rozpoznanych problemów),</w:t>
      </w:r>
    </w:p>
    <w:p>
      <w:pPr>
        <w:pStyle w:val="NormalnyWeb"/>
        <w:numPr>
          <w:ilvl w:val="0"/>
          <w:numId w:val="41"/>
        </w:numPr>
        <w:spacing w:lineRule="auto" w:line="240" w:before="0" w:after="14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acjonalne gospodarowanie materiałem i sprzętem używanym w terapii zajęciowej.</w:t>
      </w:r>
    </w:p>
    <w:p>
      <w:pPr>
        <w:pStyle w:val="NormalnyWeb"/>
        <w:numPr>
          <w:ilvl w:val="0"/>
          <w:numId w:val="41"/>
        </w:numPr>
        <w:spacing w:lineRule="auto" w:line="240" w:before="0" w:after="14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rzystanie z różnych źródeł informacji w celu doskonalenia umiejętności zawodowych,</w:t>
      </w:r>
    </w:p>
    <w:p>
      <w:pPr>
        <w:pStyle w:val="NormalnyWeb"/>
        <w:numPr>
          <w:ilvl w:val="0"/>
          <w:numId w:val="41"/>
        </w:numPr>
        <w:spacing w:lineRule="auto" w:line="240" w:before="0" w:after="14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kumentowanie, monitorowanie i ocenianie procesu terapeutycznego,</w:t>
      </w:r>
    </w:p>
    <w:p>
      <w:pPr>
        <w:pStyle w:val="NormalnyWeb"/>
        <w:numPr>
          <w:ilvl w:val="0"/>
          <w:numId w:val="41"/>
        </w:numPr>
        <w:spacing w:lineRule="auto" w:line="240" w:before="0" w:after="14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bezpieczenie wychowanków uczestniczących w zajęciach przed nieszczęśliwym wypadkiem, przestrzeganie przepisów BHP i p.poż.,</w:t>
      </w:r>
    </w:p>
    <w:p>
      <w:pPr>
        <w:pStyle w:val="NormalnyWeb"/>
        <w:numPr>
          <w:ilvl w:val="0"/>
          <w:numId w:val="41"/>
        </w:numPr>
        <w:spacing w:lineRule="auto" w:line="240" w:before="0" w:after="14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strzeganie tajemnicy służbowej,</w:t>
      </w:r>
    </w:p>
    <w:p>
      <w:pPr>
        <w:pStyle w:val="NormalnyWeb"/>
        <w:numPr>
          <w:ilvl w:val="0"/>
          <w:numId w:val="41"/>
        </w:numPr>
        <w:spacing w:lineRule="auto" w:line="240" w:before="0" w:after="14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tępowanie zgodnie z zasadami etyki,</w:t>
      </w:r>
    </w:p>
    <w:p>
      <w:pPr>
        <w:pStyle w:val="NormalnyWeb"/>
        <w:numPr>
          <w:ilvl w:val="0"/>
          <w:numId w:val="41"/>
        </w:numPr>
        <w:spacing w:lineRule="auto" w:line="240" w:before="0" w:after="142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chowywanie dokumentacji zgodnie z obowiązującymi przepisami,</w:t>
      </w:r>
    </w:p>
    <w:p>
      <w:pPr>
        <w:pStyle w:val="NormalnyWeb"/>
        <w:numPr>
          <w:ilvl w:val="0"/>
          <w:numId w:val="41"/>
        </w:numPr>
        <w:spacing w:lineRule="auto" w:line="240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sowanie instrukcji kancelaryjnej i jednolitego rzeczowego wykaz akt obowiązujący w zakładzie pracy, przegotowanie akt wytworzonych przez Świetlicę do archiwizacji, współpraca w w/w zakresie z pracownikiem Zespołu Obsługi Administracyjnej odpowiedzialnym za archiwizację dokumentów,</w:t>
      </w:r>
    </w:p>
    <w:p>
      <w:pPr>
        <w:pStyle w:val="NormalnyWeb"/>
        <w:numPr>
          <w:ilvl w:val="0"/>
          <w:numId w:val="41"/>
        </w:numPr>
        <w:spacing w:lineRule="auto" w:line="240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ywanie innych poleceń bezpośredniego przełożonego lub Kierownika Miejskiego Ośrodka Pomocy Społecznej w Sławkowie. </w:t>
      </w:r>
    </w:p>
    <w:p>
      <w:pPr>
        <w:pStyle w:val="NormalnyWeb"/>
        <w:spacing w:lineRule="auto" w:line="240" w:before="0" w:after="142"/>
        <w:ind w:left="360" w:hanging="0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numPr>
          <w:ilvl w:val="0"/>
          <w:numId w:val="32"/>
        </w:numPr>
        <w:spacing w:lineRule="auto" w:line="276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ZIECIĘCO-MŁODZIEŻOWY KLUB „PODWÓRKOWY MICHAŁEK”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cówką Wsparcia Dziennego Dziecięco-młodzieżowym Klubem „Podwórkowy Michałek” koordynuje Kierownik Placówki Wsparcia Dziennego Świetlica „Michałek”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zadań Placówki Wsparcia Dziennego Dziecięco-młodzieżowego Klubu „Podwórkowy Michałek” należy:</w:t>
      </w:r>
    </w:p>
    <w:p>
      <w:pPr>
        <w:pStyle w:val="NormalnyWeb"/>
        <w:numPr>
          <w:ilvl w:val="0"/>
          <w:numId w:val="11"/>
        </w:numPr>
        <w:spacing w:lineRule="auto" w:line="240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zacja programu działalności placówki wsparcia dziennego w formie Dziecięco – młodzieżowego klubu „Podwórkowy Michałek” zgodnie z zapisami wniosku                    o dofinansowanie w ramach projektu pn.: </w:t>
      </w:r>
      <w:r>
        <w:rPr>
          <w:rFonts w:cs="Calibri" w:ascii="Calibri" w:hAnsi="Calibri"/>
          <w:b/>
          <w:bCs/>
        </w:rPr>
        <w:t>„Rozwój usług społecznych                               w Sławkowie przy wykorzystaniu infrastruktury nowego CUS”</w:t>
      </w:r>
      <w:r>
        <w:rPr>
          <w:rFonts w:cs="Calibri" w:ascii="Calibri" w:hAnsi="Calibri"/>
        </w:rPr>
        <w:t>.</w:t>
      </w:r>
    </w:p>
    <w:p>
      <w:pPr>
        <w:pStyle w:val="NormalnyWeb"/>
        <w:numPr>
          <w:ilvl w:val="0"/>
          <w:numId w:val="11"/>
        </w:numPr>
        <w:spacing w:lineRule="auto" w:line="240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zajęć wychowawczych, opiekuńczych i animacyjnych dla dzieci                           i młodzieży ze szczególnym uwzględnieniem dzieci zagrożonych wykluczeniem społecznym, pochodzących z rodzin posiadających problemy wychowawcze oraz inne dysfunkcje społeczne,</w:t>
      </w:r>
    </w:p>
    <w:p>
      <w:pPr>
        <w:pStyle w:val="NormalnyWeb"/>
        <w:numPr>
          <w:ilvl w:val="0"/>
          <w:numId w:val="11"/>
        </w:numPr>
        <w:spacing w:lineRule="auto" w:line="240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a z rodzicami i opiekunami prawnymi dzieci,</w:t>
      </w:r>
    </w:p>
    <w:p>
      <w:pPr>
        <w:pStyle w:val="NormalnyWeb"/>
        <w:numPr>
          <w:ilvl w:val="0"/>
          <w:numId w:val="11"/>
        </w:numPr>
        <w:spacing w:lineRule="auto" w:line="240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a z instytucjami (m.in.: kuratorami, pracownikami socjalnymi, asystentem rodziny, szkołą, placówkami medycznymi i innymi placówkami wynikającymi                             z rozpoznanych problemów),</w:t>
      </w:r>
    </w:p>
    <w:p>
      <w:pPr>
        <w:pStyle w:val="NormalnyWeb"/>
        <w:numPr>
          <w:ilvl w:val="0"/>
          <w:numId w:val="11"/>
        </w:numPr>
        <w:spacing w:lineRule="auto" w:line="240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owanie i realizacja procesu wychowawczego uczestników klubu, kształtowanie prawidłowych kontaktów z rodziną i środowiskiem,</w:t>
      </w:r>
    </w:p>
    <w:p>
      <w:pPr>
        <w:pStyle w:val="NormalnyWeb"/>
        <w:numPr>
          <w:ilvl w:val="0"/>
          <w:numId w:val="11"/>
        </w:numPr>
        <w:spacing w:lineRule="auto" w:line="240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oc w sytuacjach kryzysowych, organizacja czasu wolnego, zabaw, zajęć sportowych i dbanie o  rozwój zainteresowań uczestników klubu,</w:t>
      </w:r>
    </w:p>
    <w:p>
      <w:pPr>
        <w:pStyle w:val="NormalnyWeb"/>
        <w:numPr>
          <w:ilvl w:val="0"/>
          <w:numId w:val="11"/>
        </w:numPr>
        <w:spacing w:lineRule="auto" w:line="240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wymaganej dokumentacji dotyczącej funkcjonowania klubu między innymi harmonogramów pracy klubu oraz uczestników klubu, w tym opracowywanie     i realizacja indywidualnych planów pracy z dziećmi i młodzieżą,</w:t>
      </w:r>
    </w:p>
    <w:p>
      <w:pPr>
        <w:pStyle w:val="NormalnyWeb"/>
        <w:numPr>
          <w:ilvl w:val="0"/>
          <w:numId w:val="11"/>
        </w:numPr>
        <w:spacing w:lineRule="auto" w:line="240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oszenie odpowiedzialności za bezpieczeństwo dzieci i młodzieży, podczas zajęć oraz podczas wycieczek itp.,</w:t>
      </w:r>
    </w:p>
    <w:p>
      <w:pPr>
        <w:pStyle w:val="NormalnyWeb"/>
        <w:numPr>
          <w:ilvl w:val="0"/>
          <w:numId w:val="11"/>
        </w:numPr>
        <w:spacing w:lineRule="auto" w:line="240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chowywanie dokumentacji zgodnie z obowiązującymi przepisami,</w:t>
      </w:r>
    </w:p>
    <w:p>
      <w:pPr>
        <w:pStyle w:val="NormalnyWeb"/>
        <w:numPr>
          <w:ilvl w:val="0"/>
          <w:numId w:val="11"/>
        </w:numPr>
        <w:spacing w:lineRule="auto" w:line="240" w:before="0" w:after="14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osowanie instrukcji kancelaryjnej i jednolitego rzeczowego wykazu akt obowiązującego w zakładzie pracy, przygotowanie akt wytworzonych przez klub              do archiwizacji, współpraca w w/w zakresie z pracownikiem Zespołu Obsługi Administracyjnej odpowiedzialnym za archiwizację dokumentów,</w:t>
      </w:r>
    </w:p>
    <w:p>
      <w:pPr>
        <w:pStyle w:val="NormalnyWeb"/>
        <w:numPr>
          <w:ilvl w:val="0"/>
          <w:numId w:val="11"/>
        </w:numPr>
        <w:spacing w:lineRule="auto" w:line="240" w:before="0" w:after="14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ywanie innych poleceń bezpośredniego przełożonego lub Kierownika Miejskiego Ośrodka Pomocy Społecznej  w Sławkowie.</w:t>
      </w:r>
    </w:p>
    <w:p>
      <w:pPr>
        <w:pStyle w:val="NormalnyWeb"/>
        <w:spacing w:lineRule="auto" w:line="240" w:before="0" w:after="14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lineRule="auto" w:line="240" w:before="0" w:after="14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12</w:t>
      </w:r>
    </w:p>
    <w:p>
      <w:pPr>
        <w:pStyle w:val="NormalnyWeb"/>
        <w:spacing w:lineRule="auto" w:line="240" w:before="0" w:after="142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LUB INTEGRACJI SPOŁECZNEJ</w:t>
      </w:r>
    </w:p>
    <w:p>
      <w:pPr>
        <w:pStyle w:val="NormalnyWeb"/>
        <w:numPr>
          <w:ilvl w:val="0"/>
          <w:numId w:val="24"/>
        </w:numPr>
        <w:spacing w:lineRule="auto" w:line="240" w:before="0" w:after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Klub Integracji Społecznej podlega bezpośrednio Kierownikowi Ośrodka. </w:t>
      </w:r>
    </w:p>
    <w:p>
      <w:pPr>
        <w:pStyle w:val="NormalnyWeb"/>
        <w:numPr>
          <w:ilvl w:val="0"/>
          <w:numId w:val="24"/>
        </w:numPr>
        <w:spacing w:lineRule="auto" w:line="240" w:before="0" w:after="142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ami Klubu Integracji koordynuje pracownik wyznaczony przez Kierownika MOPS. </w:t>
      </w:r>
    </w:p>
    <w:p>
      <w:pPr>
        <w:pStyle w:val="NormalnyWeb"/>
        <w:numPr>
          <w:ilvl w:val="0"/>
          <w:numId w:val="24"/>
        </w:numPr>
        <w:spacing w:lineRule="auto" w:line="240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zadań Klubu Integracji Społecznej należy:</w:t>
      </w:r>
    </w:p>
    <w:p>
      <w:pPr>
        <w:pStyle w:val="NormalnyWeb"/>
        <w:numPr>
          <w:ilvl w:val="0"/>
          <w:numId w:val="36"/>
        </w:numPr>
        <w:spacing w:lineRule="auto" w:line="240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działań o charakterze terapeutycznym, edukacyjnym i doradczym zmierzających do reintegracji zawodowej i społecznej osób zagrożonych wykluczeniem społecznym,</w:t>
      </w:r>
    </w:p>
    <w:p>
      <w:pPr>
        <w:pStyle w:val="NormalnyWeb"/>
        <w:numPr>
          <w:ilvl w:val="0"/>
          <w:numId w:val="36"/>
        </w:numPr>
        <w:spacing w:lineRule="auto" w:line="240" w:before="0" w:after="142"/>
        <w:jc w:val="both"/>
        <w:rPr/>
      </w:pPr>
      <w:r>
        <w:rPr>
          <w:rFonts w:cs="Calibri" w:ascii="Calibri" w:hAnsi="Calibri"/>
        </w:rPr>
        <w:t>prowadzenie działalności samopomocowej w zakresie zwiększenia aktywności społecznej,</w:t>
      </w:r>
    </w:p>
    <w:p>
      <w:pPr>
        <w:pStyle w:val="NormalnyWeb"/>
        <w:numPr>
          <w:ilvl w:val="0"/>
          <w:numId w:val="36"/>
        </w:numPr>
        <w:spacing w:lineRule="auto" w:line="240" w:before="0" w:after="142"/>
        <w:jc w:val="both"/>
        <w:rPr/>
      </w:pPr>
      <w:r>
        <w:rPr>
          <w:rFonts w:cs="Calibri" w:ascii="Calibri" w:hAnsi="Calibri"/>
        </w:rPr>
        <w:t>współdziałanie z innymi podmiotami w zakresie zwiększenia aktywności społecznej,</w:t>
      </w:r>
    </w:p>
    <w:p>
      <w:pPr>
        <w:pStyle w:val="NormalnyWeb"/>
        <w:numPr>
          <w:ilvl w:val="0"/>
          <w:numId w:val="36"/>
        </w:numPr>
        <w:spacing w:lineRule="auto" w:line="240" w:before="0" w:after="142"/>
        <w:jc w:val="both"/>
        <w:rPr/>
      </w:pPr>
      <w:r>
        <w:rPr>
          <w:rFonts w:cs="Calibri" w:ascii="Calibri" w:hAnsi="Calibri"/>
        </w:rPr>
        <w:t>współdziałanie z innymi podmiotami w zakresie zadań wynikających z procesu reintegracji zawodowej i społecznej uczestników Klubu Integracji Społecznej,</w:t>
      </w:r>
    </w:p>
    <w:p>
      <w:pPr>
        <w:pStyle w:val="NormalnyWeb"/>
        <w:numPr>
          <w:ilvl w:val="0"/>
          <w:numId w:val="36"/>
        </w:numPr>
        <w:spacing w:lineRule="auto" w:line="240" w:before="0" w:after="142"/>
        <w:jc w:val="both"/>
        <w:rPr/>
      </w:pPr>
      <w:r>
        <w:rPr>
          <w:rFonts w:cs="Calibri" w:ascii="Calibri" w:hAnsi="Calibri"/>
        </w:rPr>
        <w:t>prowadzenie dokumentacji związanej z działalnością Klubu integracji Społecznej,</w:t>
      </w:r>
    </w:p>
    <w:p>
      <w:pPr>
        <w:pStyle w:val="NormalnyWeb"/>
        <w:numPr>
          <w:ilvl w:val="0"/>
          <w:numId w:val="36"/>
        </w:numPr>
        <w:spacing w:lineRule="auto" w:line="240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owanie wydatków budżetowych w ramach realizowanych zadań,</w:t>
      </w:r>
    </w:p>
    <w:p>
      <w:pPr>
        <w:pStyle w:val="NormalnyWeb"/>
        <w:numPr>
          <w:ilvl w:val="0"/>
          <w:numId w:val="36"/>
        </w:numPr>
        <w:spacing w:lineRule="auto" w:line="240" w:before="0" w:after="142"/>
        <w:jc w:val="both"/>
        <w:rPr/>
      </w:pPr>
      <w:r>
        <w:rPr>
          <w:rFonts w:cs="Calibri" w:ascii="Calibri" w:hAnsi="Calibri"/>
        </w:rPr>
        <w:t>przygotowywanie danych wykorzystywanych przy opracowaniu planów budżetowych oraz sprawozdawczość,</w:t>
      </w:r>
    </w:p>
    <w:p>
      <w:pPr>
        <w:pStyle w:val="NormalnyWeb"/>
        <w:numPr>
          <w:ilvl w:val="0"/>
          <w:numId w:val="36"/>
        </w:numPr>
        <w:spacing w:lineRule="auto" w:line="240" w:before="0" w:after="142"/>
        <w:jc w:val="both"/>
        <w:rPr/>
      </w:pPr>
      <w:r>
        <w:rPr>
          <w:rFonts w:cs="Calibri" w:ascii="Calibri" w:hAnsi="Calibri"/>
        </w:rPr>
        <w:t>koordynacja właściwego kierunku działań strategicznych w ramach strategii rozwiązywania problemów społecznych i prowadzenie bieżących działań w tym zakresie,</w:t>
      </w:r>
    </w:p>
    <w:p>
      <w:pPr>
        <w:pStyle w:val="NormalnyWeb"/>
        <w:numPr>
          <w:ilvl w:val="0"/>
          <w:numId w:val="36"/>
        </w:numPr>
        <w:spacing w:lineRule="auto" w:line="240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ywanie do archiwizacji prowadzonej dokumentacji,</w:t>
      </w:r>
    </w:p>
    <w:p>
      <w:pPr>
        <w:pStyle w:val="NormalnyWeb"/>
        <w:numPr>
          <w:ilvl w:val="0"/>
          <w:numId w:val="36"/>
        </w:numPr>
        <w:spacing w:lineRule="auto" w:line="240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ywanie innych zadań zleconych przez Kierownika MOPS. </w:t>
      </w:r>
    </w:p>
    <w:p>
      <w:pPr>
        <w:pStyle w:val="NormalnyWeb"/>
        <w:numPr>
          <w:ilvl w:val="0"/>
          <w:numId w:val="24"/>
        </w:numPr>
        <w:spacing w:lineRule="auto" w:line="240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lność Klubu prowadzona jest w szczególności w oparciu o ustawę o zatrudnieniu socjalnym oraz regulamin Klubu zatwierdzony przez Kierownika MOPS. 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3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TANOWISKO INSPEKTORA OCHRONY DANYCH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Inspektor Ochrony Danych podlega bezpośrednio Kierownikowi Ośrodk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Inspektor ochrony danych ma następujące zadania: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informowanie administratora, podmiotu przetwarzającego oraz pracowników, którzy przetwarzają dane osobowe, o obowiązkach spoczywających na nich                       na mocy Rozporządzenia Parlamentu Europejskiego i Rady (UE) 2016/679 z dnia                27 kwietnia 2016 r. w sprawie ochrony osób fizycznych w związku                                        z przetwarzaniem danych osobowych w sprawie swobodnego przepływu takich danych oraz uchylenia dyrektywy 95/46/WE (ogólne rozporządzenie o ochronie danych) zwanym dalej rozporządzeniem RODO oraz innych przepisów Unii lub państw członkowskich o ochronie danych  i doradzanie im w tej sprawie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monitorowanie przestrzegania rozporządzenia RODO, innych przepisów Unii lub państw członkowskich o ochronie danych oraz polityk administratora lub podmiotu przetwarzającego w dziedzinie ochrony danych osobowych, w tym podział obowiązków, działania zwiększające świadomość, szkolenia personelu uczestniczącego w operacjach przetwarzania oraz powiązane z tym audyty,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udzielanie na żądanie zaleceń co do oceny skutków dla ochrony danych oraz monitorowanie jej wykonania zgodnie z art. 35 rozporządzenia RODO,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współpraca z Prezesem Urzędu Ochrony Danych Osobowych,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pełnienie funkcji punktu kontaktowego dla Prezesa Urzędu Ochrony Danych Osobowych w kwestiach związanych z przetwarzaniem, w tym z uprzednimi konsultacjami, o których mowa w art. 36 rozporządzenia RODO oraz  w stosownych przypadkach prowadzenie konsultacji we wszelkich innych sprawach. 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łnienie roli punktu konsultacyjnego da osób, których dane dotyczą, we wszystkich sprawach związanych z przetwarzaniem ich danych osobowych oraz                                    z wykonywaniem praw przysługujących im na mocy rozporządzenia RODO,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nitorowanie, nadzorowanie i pobudzanie świadomości wśród osób przetwarzających dane,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/>
      </w:pPr>
      <w:r>
        <w:rPr>
          <w:rFonts w:cs="Calibri"/>
          <w:sz w:val="24"/>
          <w:szCs w:val="24"/>
        </w:rPr>
        <w:t>informowanie Administratora danych o zmianach w przepisach z zakresu ochrony danych osobowych,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owanie cyklicznych szkoleń dla osób przetwarzających dane osobowe,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Inspektor ochrony danych wypełnia swoje zadania z należytym uwzględnieniem ryzyka związanego z operacjami przetwarzania, mając na uwadze charakter, zakres, kontekst i cele przetwarzania.</w:t>
      </w:r>
    </w:p>
    <w:p>
      <w:pPr>
        <w:pStyle w:val="Normal"/>
        <w:spacing w:lineRule="auto" w:line="276"/>
        <w:ind w:left="1496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4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  <w:bCs/>
          <w:sz w:val="24"/>
          <w:szCs w:val="24"/>
        </w:rPr>
        <w:t>ADMINISTRATOR SYSTEMÓW INFORMATYCZNYCH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ministrator Systemów Informatycznych podlega bezpośrednio Kierownikowi Ośrodk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ministrator Systemów Informatycznych ponosi odpowiedzialność za poprawne działanie systemów informatycznych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/>
          <w:sz w:val="24"/>
          <w:szCs w:val="24"/>
        </w:rPr>
        <w:t>Administrator Systemów Informatycznych ma za zadanie: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zanie systemami informatycznymi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ewnienie dostępność, integralność, rozliczalność i poufność danych osobowych przetwarzanych w lokalnym systemie informatycznym oraz serwerze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ciwdziałanie dostępowi osób niepowołanych do systemów informatycznych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i raportowanie Administratorowi Danych Osobowych dokumentacji naruszeń bezpieczeństwa systemów informatycznych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powiedzialność za poprawne działanie systemów informatycznych, nadzorowanie wykonywanych napraw, prac konserwacyjnych komputerów, terminali mobilnych          i innych urządzeń mających wpływ na bezpieczeństwo danych osobowych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działanie z Administratorem Danych Osobowych oraz Inspektorem Danych Osobowych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zanie aplikacjami przetwarzającymi dane osobowe w systemach informatycznych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finiowanie użytkowników, przydzielanie identyfikatora i hasła do systemów informatycznych, przydzielanie, modyfikowanie uprawnień, wyrejestrowuje użytkowników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zorowanie mechanizmów uwierzytelniania użytkowników oraz kontroli dostępu                    do aplikacji w systemach informatycznych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wadzenie dokumentacji naruszeń bezpieczeństwa w lokalnych systemach informatycznych oraz w serwerach,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rządzanie licencjami do systemów i programów.</w:t>
      </w:r>
    </w:p>
    <w:p>
      <w:pPr>
        <w:pStyle w:val="Normal"/>
        <w:spacing w:lineRule="auto" w:line="276"/>
        <w:ind w:left="149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II PODSTAWOWE OBOWIĄZKI KIEROWNIKÓW I PRACOWNIKÓW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5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obowiązków pracowników zatrudnionych na stanowisku Kierownika, Głównego Księgowego, Starszego specjalisty pracy socjalnej – koordynatora oraz starszego inspektora realizującego zadania z zakresu usług opiekuńczych należy organizowanie pracy                                  i sprawowanie nadzoru w kierowanej komórce organizacyjnej (nad podległymi pracownikami), a w szczególności: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idłowe, zgodne z obowiązującymi przepisami i wytycznymi organizowanie pracy                 podległych pracowników w sposób umożliwiający realizację powierzonych zadań, bieżące, merytoryczne szkolenie-instruowanie podległych pracowników                           w zakresie wykonywania przez nich powierzonych zadań,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zór nad przestrzeganiem przepisów prawa wynikających z aktów powszechnie obowiązujących, jak i uregulowań wewnętrznych przez podległych pracowników,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racowywanie zakresów czynności dla podległych pracowników,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uwanie nad aktualnością zakresów czynności podległych pracowników oraz przygotowywanie w razie potrzeby ich aktualizacji,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nowanie urlopów podległych pracowników,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nadzoru nad dokumentacją przygotowywaną przez podległych pracowników z uwzględnieniem prawidłowości jej obiegu i trybu zatwierdzania,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awowanie kontroli funkcjonalnej w podległych komórkach organizacyjnych                           w ramach systemu kontroli zarządczej,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ywanie dokumentacji w ramach posiadanych uprawnień,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dzielanie podległym pracownikom pomocy w rozwiązywaniu problemów związanych                z realizacją zadań,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pewnienie podległym pracownikom bieżącego dostępu do przepisów prawa                            i regulacji wewnętrznych niezbędnych do prawidłowej realizacji zadań,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banie o zapewnienie sprawnego przepływu informacji w podległej komórce organizacyjnej,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wadzenie analizy potrzeb szkoleniowych  podległych pracowników i zgłaszanie potrzeb w tym zakresie,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stalanie zastępstw,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banie o dobrą atmosferę w pracy,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estrzeganie tajemnicy informacji prawnie chronionej oraz zachowanie w tajemnicy informacji uzyskanych podczas przetwarzania danych osobowych w systemach informatycznych, kartotekach, skorowidzach, księgach, wykazach i innych zbiorach ewidencyjnych – także po ustaniu zatrudnienia,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dzór nad przestrzeganiem zasad i stosowaniem zabezpieczeń służących bezpieczeństwu przechowywanych i przetwarzanych danych osobowych,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awowanie kontroli nad przestrzeganiem dyscypliny pracy oraz nadzoru w zakresie ochrony mienia, porządku, bezpieczeństwa i higieny pracy oraz ochrony przeciwpożarowej w podległej komórce organizacyjnej,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ganizowanie stanowisk pracy w podległej komórce organizacyjnej zgodnie                          z przepisami oraz zasadami bezpieczeństwa i higieny pracy,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egzekwowanie przestrzegania przez podległych pracowników zasad bezpieczeństwa                   i higieny pracy, bezpieczeństwa przeciwpożarowego oraz porządku i dyscypliny pracy,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tałe uzupełnianie wiadomości fachowych i wykorzystywanie ich podczas wykonywania pracy,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acjonalne wykorzystywanie czasu pracy, kwalifikacji i umiejętności przy wykonywaniu obowiązków zawodowych,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zachowanie uprzejmości i życzliwości, a także godności w kontaktach z interesantami, podwładnymi, współpracownikami, 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strzeganie zasad etyki zawodowej.</w:t>
      </w:r>
    </w:p>
    <w:p>
      <w:pPr>
        <w:pStyle w:val="Normal"/>
        <w:spacing w:lineRule="auto" w:line="276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6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podstawowych obowiązków pracowników Ośrodka należy: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mienne wykonywanie powierzonych czynności zgodnie z obowiązującymi przepisami oraz poleceniami przełożonego,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gadnianie z przełożonym sposobu realizacji powierzonych zadań i informowanie                   o ewentualnie napotykanych trudnościach podczas wykonywania obowiązków służbowych,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owe wykonywanie zadań,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fektywne wykorzystywanie czasu pracy,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kładanie spraw do kontroli przełożonym,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strzeganie tajemnicy informacji prawnie chronionej oraz zachowanie w tajemnicy informacji uzyskanych podczas przetwarzania danych osobowych w systemach informatycznych, kartotekach, skorowidzach, księgach, wykazach i innych zbiorach ewidencyjnych – także po ustaniu zatrudnienia,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strzeganie zasad i stosowanie zabezpieczeń służących bezpieczeństwu przechowywanych i przetwarzanych informacji oraz zgłaszanie bezpośredniemu przełożonemu lub Inspektorowi Ochrony Danych przypadków naruszenia bezpieczeństwa informacji,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strzeganie ustalonego w Ośrodku czasu pracy,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banie o dobro Ośrodka, chronienie mienia i używanie go zgodnie z przeznaczeniem,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strzeganie przepisów przeciwpożarowych oraz zasad bezpieczeństwa i higieny pracy,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dzielanie pomocy współpracownikom; zastępowanie ich podczas nieobecności                      w pracy,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tałe uzupełnianie wiadomości fachowych i wykorzystywanie ich podczas wykonywania pracy,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chowanie uprzejmości i życzliwości, a także godności w kontaktach z interesantami                      i współpracownikami,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estrzeganie zasad etyki zawodowej,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banie o dobrą atmosferę w pracy,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ykonywanie zadań zleconych przez bezpośredniego przełożonego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czasie nieobecności pracownika jego obowiązki przejmuje osoba pełniąca zastępstwo zgodnie z indywidualnym zakresie obowiązków lub osoba wskazana przez bezpośredniego przełożonego lub Kierownika MOPS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ownicy zatrudnieni na samodzielnych stanowiskach pracy są odpowiedzialni wobec przełożonych za prawidłową, zgodną z obowiązującymi zasadami i przepisami realizację prac oraz wywiązywanie się z obowiązków leżących w zakresie działania samodzielnych stanowisk.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V. POSTANOWIENIA KOŃCOWE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7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egółowe zakresy obowiązków poszczególnych pracowników określają indywidualne zakresy czynności.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kresach czynności obok zakresu obowiązków wskazuje się zakres uprawnień pracownika.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8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umenty stanowiące podstawę wydatkowania środków wymagają potwierdzenia Głównego Księgowego i Kierownika Ośrodka lub innych upoważnionych osób.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19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ególną odpowiedzialność materialną ponoszą kasjerzy oraz inni pracownicy Ośrodka, którym powierzono mienie zgodnie z art. 124 Kodeksu pracy.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§ 20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rawnienia do podpisywania pism wychodzących na zewnątrz ma Kierownik, Główny Księgowy, Kierownik Placówki Wsparcia Dziennego Świetlica „Michałek”, Starszy specjalista pracy socjalnej - koordynator oraz osoba, która zastępuje Kierownika, podczas jego nieobecności.</w:t>
      </w:r>
    </w:p>
    <w:p>
      <w:pPr>
        <w:pStyle w:val="Normal"/>
        <w:numPr>
          <w:ilvl w:val="0"/>
          <w:numId w:val="20"/>
        </w:numPr>
        <w:spacing w:lineRule="auto" w:line="276" w:before="0" w:after="160"/>
        <w:jc w:val="both"/>
        <w:rPr/>
      </w:pPr>
      <w:r>
        <w:rPr>
          <w:rFonts w:cs="Calibri"/>
          <w:sz w:val="24"/>
          <w:szCs w:val="24"/>
        </w:rPr>
        <w:t xml:space="preserve">Pozostali pracownicy Ośrodka mogą podpisywać pisma wychodzące na zewnątrz, za zgodą Kierownika MOPS. 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</w:lvl>
    <w:lvl w:ilvl="1">
      <w:start w:val="1"/>
      <w:numFmt w:val="decimal"/>
      <w:lvlText w:val="%2."/>
      <w:lvlJc w:val="left"/>
      <w:pPr>
        <w:tabs>
          <w:tab w:val="num" w:pos="2214"/>
        </w:tabs>
        <w:ind w:left="2214" w:hanging="360"/>
      </w:pPr>
    </w:lvl>
    <w:lvl w:ilvl="2">
      <w:start w:val="1"/>
      <w:numFmt w:val="decimal"/>
      <w:lvlText w:val="%3."/>
      <w:lvlJc w:val="left"/>
      <w:pPr>
        <w:tabs>
          <w:tab w:val="num" w:pos="2934"/>
        </w:tabs>
        <w:ind w:left="2934" w:hanging="360"/>
      </w:p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decimal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decimal"/>
      <w:lvlText w:val="%6."/>
      <w:lvlJc w:val="left"/>
      <w:pPr>
        <w:tabs>
          <w:tab w:val="num" w:pos="5094"/>
        </w:tabs>
        <w:ind w:left="5094" w:hanging="36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decimal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decimal"/>
      <w:lvlText w:val="%9."/>
      <w:lvlJc w:val="left"/>
      <w:pPr>
        <w:tabs>
          <w:tab w:val="num" w:pos="7254"/>
        </w:tabs>
        <w:ind w:left="7254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34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91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777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496" w:hanging="360"/>
      </w:pPr>
      <w:rPr>
        <w:b w:val="false"/>
        <w:bCs w:val="false"/>
      </w:rPr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Calibri" w:hAnsi="Calibri" w:cs="Calibri"/>
      <w:b w:val="false"/>
      <w:kern w:val="2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  <w:bCs w:val="false"/>
    </w:rPr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textAlignment w:val="baseline"/>
    </w:pPr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39:00Z</dcterms:created>
  <dc:creator>katarzyna strozik</dc:creator>
  <dc:description/>
  <cp:keywords/>
  <dc:language>en-US</dc:language>
  <cp:lastModifiedBy>katarzyna strozik</cp:lastModifiedBy>
  <cp:lastPrinted>2021-04-23T10:00:00Z</cp:lastPrinted>
  <dcterms:modified xsi:type="dcterms:W3CDTF">2021-04-23T08:00:00Z</dcterms:modified>
  <cp:revision>71</cp:revision>
  <dc:subject/>
  <dc:title/>
</cp:coreProperties>
</file>