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Zarządzenia Nr 12/2021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Kierownika Miejskiego Ośrodka Pomo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połecznej w Sławkowie </w:t>
      </w:r>
    </w:p>
    <w:p>
      <w:pPr>
        <w:pStyle w:val="Tekstpodstawowy21"/>
        <w:rPr/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9 marca 2021 roku</w:t>
      </w:r>
    </w:p>
    <w:p>
      <w:pPr>
        <w:pStyle w:val="Zawartoramki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617595</wp:posOffset>
                </wp:positionH>
                <wp:positionV relativeFrom="paragraph">
                  <wp:posOffset>283210</wp:posOffset>
                </wp:positionV>
                <wp:extent cx="2110740" cy="771525"/>
                <wp:effectExtent l="6350" t="6350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6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Kierownik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4.85pt;margin-top:22.3pt;width:166.15pt;height:6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Kierownik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Tekstpodstawowy21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395095</wp:posOffset>
                </wp:positionH>
                <wp:positionV relativeFrom="paragraph">
                  <wp:posOffset>4306570</wp:posOffset>
                </wp:positionV>
                <wp:extent cx="8890" cy="278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85pt;margin-top:33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31745</wp:posOffset>
                </wp:positionH>
                <wp:positionV relativeFrom="paragraph">
                  <wp:posOffset>696595</wp:posOffset>
                </wp:positionV>
                <wp:extent cx="1073785" cy="1049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5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34085</wp:posOffset>
                </wp:positionH>
                <wp:positionV relativeFrom="paragraph">
                  <wp:posOffset>410210</wp:posOffset>
                </wp:positionV>
                <wp:extent cx="2671445" cy="835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5pt;margin-top:3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807710</wp:posOffset>
                </wp:positionH>
                <wp:positionV relativeFrom="paragraph">
                  <wp:posOffset>299085</wp:posOffset>
                </wp:positionV>
                <wp:extent cx="2019935" cy="413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odstawowy21"/>
        <w:rPr>
          <w:rFonts w:eastAsia="Liberation Serif" w:cs="Liberation Serif"/>
          <w:szCs w:val="28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180465</wp:posOffset>
                </wp:positionV>
                <wp:extent cx="1642110" cy="606425"/>
                <wp:effectExtent l="6350" t="6350" r="635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960" cy="60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Starszy specjalista pracy socjalnej - koordynator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92.95pt;width:129.25pt;height:4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Starszy specjalista pracy socjalnej - koordynator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323215</wp:posOffset>
                </wp:positionH>
                <wp:positionV relativeFrom="paragraph">
                  <wp:posOffset>2830830</wp:posOffset>
                </wp:positionV>
                <wp:extent cx="2155825" cy="535940"/>
                <wp:effectExtent l="6350" t="6350" r="6350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68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Pomocy Środowiskowej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45pt;margin-top:222.9pt;width:169.7pt;height:4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 xml:space="preserve">Zespó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Pomocy Środowiskowej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010660</wp:posOffset>
                </wp:positionH>
                <wp:positionV relativeFrom="paragraph">
                  <wp:posOffset>1379220</wp:posOffset>
                </wp:positionV>
                <wp:extent cx="715645" cy="336550"/>
                <wp:effectExtent l="6350" t="6350" r="635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8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IOD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8pt;margin-top:108.6pt;width:56.3pt;height:2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IOD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077720</wp:posOffset>
                </wp:positionH>
                <wp:positionV relativeFrom="paragraph">
                  <wp:posOffset>1687830</wp:posOffset>
                </wp:positionV>
                <wp:extent cx="744220" cy="344805"/>
                <wp:effectExtent l="6350" t="6350" r="635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ASI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pt;margin-top:132.9pt;width:58.55pt;height:27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AS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369820</wp:posOffset>
                </wp:positionH>
                <wp:positionV relativeFrom="paragraph">
                  <wp:posOffset>3209290</wp:posOffset>
                </wp:positionV>
                <wp:extent cx="1320165" cy="474345"/>
                <wp:effectExtent l="6350" t="6350" r="635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2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Świadczeń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6pt;margin-top:252.7pt;width:103.9pt;height:37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 xml:space="preserve">Zespó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Świadcze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7164070</wp:posOffset>
                </wp:positionH>
                <wp:positionV relativeFrom="paragraph">
                  <wp:posOffset>2317750</wp:posOffset>
                </wp:positionV>
                <wp:extent cx="1906905" cy="605790"/>
                <wp:effectExtent l="6350" t="6350" r="6350" b="63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2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Obsługi Administracyjnej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.1pt;margin-top:182.5pt;width:150.1pt;height:4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 xml:space="preserve">Zespó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Obsługi Administracyjnej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6792595</wp:posOffset>
                </wp:positionH>
                <wp:positionV relativeFrom="paragraph">
                  <wp:posOffset>656590</wp:posOffset>
                </wp:positionV>
                <wp:extent cx="1847850" cy="391160"/>
                <wp:effectExtent l="6350" t="6350" r="6350" b="63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85pt;margin-top:51.7pt;width:145.45pt;height:3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7858760</wp:posOffset>
                </wp:positionH>
                <wp:positionV relativeFrom="paragraph">
                  <wp:posOffset>1510030</wp:posOffset>
                </wp:positionV>
                <wp:extent cx="1822450" cy="537210"/>
                <wp:effectExtent l="6350" t="6350" r="6350" b="63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320" cy="5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 xml:space="preserve">Zesp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Finansowo - Księgowy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8pt;margin-top:118.9pt;width:143.45pt;height:42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 xml:space="preserve">Zespó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Finansowo - Księgowy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8455</wp:posOffset>
                </wp:positionH>
                <wp:positionV relativeFrom="paragraph">
                  <wp:posOffset>3880485</wp:posOffset>
                </wp:positionV>
                <wp:extent cx="2218690" cy="2946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Starszy inspekto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65pt;margin-top:305.55pt;width:174.65pt;height:2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Starszy insp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695</wp:posOffset>
                </wp:positionH>
                <wp:positionV relativeFrom="paragraph">
                  <wp:posOffset>4540885</wp:posOffset>
                </wp:positionV>
                <wp:extent cx="2106295" cy="65214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36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 xml:space="preserve">Podzespó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usług opiekuńczy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85pt;margin-top:357.55pt;width:165.8pt;height:51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 xml:space="preserve">Podzespó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usług opiekuńcz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4695</wp:posOffset>
                </wp:positionH>
                <wp:positionV relativeFrom="paragraph">
                  <wp:posOffset>3366770</wp:posOffset>
                </wp:positionV>
                <wp:extent cx="635" cy="5283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5pt;margin-top:26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1769110</wp:posOffset>
                </wp:positionV>
                <wp:extent cx="9525" cy="9734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3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13710</wp:posOffset>
                </wp:positionH>
                <wp:positionV relativeFrom="paragraph">
                  <wp:posOffset>732155</wp:posOffset>
                </wp:positionV>
                <wp:extent cx="1028700" cy="23768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5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55140</wp:posOffset>
                </wp:positionH>
                <wp:positionV relativeFrom="paragraph">
                  <wp:posOffset>732155</wp:posOffset>
                </wp:positionV>
                <wp:extent cx="2049145" cy="3029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5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69585</wp:posOffset>
                </wp:positionH>
                <wp:positionV relativeFrom="paragraph">
                  <wp:posOffset>723900</wp:posOffset>
                </wp:positionV>
                <wp:extent cx="2141855" cy="14370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5pt;margin-top:5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4680</wp:posOffset>
                </wp:positionH>
                <wp:positionV relativeFrom="paragraph">
                  <wp:posOffset>761365</wp:posOffset>
                </wp:positionV>
                <wp:extent cx="635" cy="5194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5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900035</wp:posOffset>
                </wp:positionH>
                <wp:positionV relativeFrom="paragraph">
                  <wp:posOffset>1066165</wp:posOffset>
                </wp:positionV>
                <wp:extent cx="980440" cy="3130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05pt;margin-top:8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7595</wp:posOffset>
                </wp:positionH>
                <wp:positionV relativeFrom="paragraph">
                  <wp:posOffset>2160905</wp:posOffset>
                </wp:positionV>
                <wp:extent cx="1672590" cy="648335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60" cy="648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Liberation Serif"/>
                                <w:color w:val="auto"/>
                                <w:lang w:val="pl-PL" w:eastAsia="zh-CN" w:bidi="hi-IN"/>
                              </w:rPr>
                              <w:t>Kierownik Placówki Wsparcia Dziennego Świetlica „Michałek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84.85pt;margin-top:170.15pt;width:131.65pt;height:5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Liberation Serif"/>
                          <w:color w:val="auto"/>
                          <w:lang w:val="pl-PL" w:eastAsia="zh-CN" w:bidi="hi-IN"/>
                        </w:rPr>
                        <w:t>Kierownik Placówki Wsparcia Dziennego Świetlica „Michałek”</w:t>
                      </w:r>
                    </w:p>
                  </w:txbxContent>
                </v:textbox>
                <v:fill o:detectmouseclick="t" type="solid" color2="#0d0d0d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5">
                <wp:simplePos x="0" y="0"/>
                <wp:positionH relativeFrom="column">
                  <wp:posOffset>5089525</wp:posOffset>
                </wp:positionH>
                <wp:positionV relativeFrom="paragraph">
                  <wp:posOffset>705485</wp:posOffset>
                </wp:positionV>
                <wp:extent cx="19685" cy="13417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5pt;margin-top: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1385</wp:posOffset>
                </wp:positionH>
                <wp:positionV relativeFrom="paragraph">
                  <wp:posOffset>4286250</wp:posOffset>
                </wp:positionV>
                <wp:extent cx="1571625" cy="11518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11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Placówka Wsparcia Dziennego  Dziecięco-młodzieżowy Klub „Podwórkowy Michałek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55pt;margin-top:337.5pt;width:123.7pt;height:90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Placówka Wsparcia Dziennego  Dziecięco-młodzieżowy Klub „Podwórkowy Michałek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9585</wp:posOffset>
                </wp:positionH>
                <wp:positionV relativeFrom="paragraph">
                  <wp:posOffset>4371340</wp:posOffset>
                </wp:positionV>
                <wp:extent cx="2028825" cy="6953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96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 xml:space="preserve">Placówka Wsparcia Dzien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Świetlica „Michałek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55pt;margin-top:344.2pt;width:159.7pt;height:5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 xml:space="preserve">Placówka Wsparcia Dzienn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Świetlica „Michałek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28">
                <wp:simplePos x="0" y="0"/>
                <wp:positionH relativeFrom="column">
                  <wp:posOffset>4337685</wp:posOffset>
                </wp:positionH>
                <wp:positionV relativeFrom="paragraph">
                  <wp:posOffset>2809240</wp:posOffset>
                </wp:positionV>
                <wp:extent cx="13970" cy="14052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2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699635</wp:posOffset>
                </wp:positionH>
                <wp:positionV relativeFrom="paragraph">
                  <wp:posOffset>2809240</wp:posOffset>
                </wp:positionV>
                <wp:extent cx="1724025" cy="14573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2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5200</wp:posOffset>
                </wp:positionH>
                <wp:positionV relativeFrom="paragraph">
                  <wp:posOffset>3256915</wp:posOffset>
                </wp:positionV>
                <wp:extent cx="1702435" cy="55054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40" cy="55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>Klub Integr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Liberation Serif" w:hAnsi="Liberation Serif" w:eastAsia="SimSun;宋体" w:cs="Arial"/>
                                <w:color w:val="auto"/>
                                <w:lang w:val="pl-PL" w:eastAsia="zh-CN" w:bidi="hi-IN"/>
                              </w:rPr>
                              <w:t xml:space="preserve"> Społecznej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pt;margin-top:256.45pt;width:134pt;height:43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>Klub Integr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Liberation Serif" w:hAnsi="Liberation Serif" w:eastAsia="SimSun;宋体" w:cs="Arial"/>
                          <w:color w:val="auto"/>
                          <w:lang w:val="pl-PL" w:eastAsia="zh-CN" w:bidi="hi-IN"/>
                        </w:rPr>
                        <w:t xml:space="preserve"> Społe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356860</wp:posOffset>
                </wp:positionH>
                <wp:positionV relativeFrom="paragraph">
                  <wp:posOffset>705485</wp:posOffset>
                </wp:positionV>
                <wp:extent cx="1409700" cy="24276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pt;margin-top: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iberation Serif" w:cs="Liberation Serif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left="0" w:right="0" w:hanging="0"/>
    </w:pPr>
    <w:rPr>
      <w:b/>
      <w:bCs/>
      <w:sz w:val="28"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0:00Z</dcterms:created>
  <dc:creator/>
  <dc:description/>
  <cp:keywords/>
  <dc:language>en-US</dc:language>
  <cp:lastModifiedBy>katarzyna strozik</cp:lastModifiedBy>
  <cp:lastPrinted>2021-04-23T10:01:00Z</cp:lastPrinted>
  <dcterms:modified xsi:type="dcterms:W3CDTF">2021-04-23T08:01:00Z</dcterms:modified>
  <cp:revision>16</cp:revision>
  <dc:subject/>
  <dc:title/>
</cp:coreProperties>
</file>