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2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6 kwietni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Regulaminu rekrutacji i uczestnictwa w projekcie: „Rozwój usług społeczno-zawodowych w Sławkowie przy wykorzystaniu infrastruktury nowego CIS-Z” realizowanego w ramach Regionalnego Programu Operacyjnego Województwa Śląskiego na lata 2014-2020 współfinansowanego ze środków Europejskiego Funduszu Społecznego dla osi priorytetowej: IX. Włączenie społeczne dla działania: 9.1. Aktywna integracja dla poddziałania 9.1.5. Programy aktywnej integracji osób i grup zagrożonych wykluczeniem społecznym - konkurs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.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Regulamin rekrutacji i uczestnictwa w projekcie „Rozwój usług społeczno-zawodowych w Sławkowie przy wykorzystaniu infrastruktury nowego CIS-Z”, stanowiący załącznik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22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6 kwietnia 2021 roku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  <w:sz w:val="18"/>
          <w:szCs w:val="18"/>
        </w:rPr>
      </w:pPr>
      <w:r>
        <w:rPr>
          <w:rFonts w:cs="Liberation Serif" w:ascii="Liberation Serif" w:hAnsi="Liberation Serif"/>
          <w:b/>
          <w:bCs/>
          <w:caps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suppressAutoHyphens w:val="false"/>
        <w:spacing w:before="100" w:after="119"/>
        <w:jc w:val="center"/>
        <w:rPr>
          <w:rFonts w:eastAsia="Times New Roman" w:cs="Liberation Serif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8"/>
          <w:szCs w:val="28"/>
          <w:lang w:eastAsia="pl-PL" w:bidi="ar-SA"/>
        </w:rPr>
        <w:t xml:space="preserve">REGULAMIN </w:t>
      </w:r>
    </w:p>
    <w:p>
      <w:pPr>
        <w:pStyle w:val="Normal"/>
        <w:suppressAutoHyphens w:val="false"/>
        <w:spacing w:before="100" w:after="119"/>
        <w:jc w:val="center"/>
        <w:rPr>
          <w:rFonts w:eastAsia="Times New Roman" w:cs="Liberation Serif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8"/>
          <w:szCs w:val="28"/>
          <w:lang w:eastAsia="pl-PL" w:bidi="ar-SA"/>
        </w:rPr>
        <w:t>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DEFINICJE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Ilekroć w regulaminie mowa jest o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rojekc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i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e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oznacza to projekt pn.: „Rozwój usług społeczno-zawodowych w Sławkowie przy wykorzystaniu infrastruktury nowego CIS-Z”, realizowany w ramach Regionalnego Programu Operacyjnego Województwa Śląskiego na lata 2014-2020, współfinansowanego ze środków Europejskiego Funduszu Społecznego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Wnioskodawcy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- oznacza to Gminę Sławków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Realizatorze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projektu 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znacza to Miejski Ośrodek Pomocy Społecznej w Sławkowie (MOPS)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Biurze projektu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– jest nim siedziba Miejskiego Ośrodka Pomocy Społecznej, ul. Kościelna 11, pokój nr 15 A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Uczestniku projektu 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znacza to osoby, zakwalifikowane do uczestnictwa w projekcie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KIS–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należy przez to rozumieć Klub Integracji Społecznej,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PAL </w:t>
      </w: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–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należy przez to rozumieć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ogram Aktywności Lokalnej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 xml:space="preserve">INFORMACJE OGÓLNE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00" w:after="68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Czas realizacji projektu: 01.04.2021 r – 31.12.2022 r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00" w:after="68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Głównym celem projektu jest wzmocnienie potencjału społeczno-zawodowego min. 160 osób oraz łagodzenie skutków ubóstwa poprzez pomoc najbardziej zagrożonym grupom społ. zamieszkujących teren gminy Sławków. </w:t>
      </w:r>
    </w:p>
    <w:p>
      <w:pPr>
        <w:pStyle w:val="Normal"/>
        <w:suppressAutoHyphens w:val="false"/>
        <w:spacing w:lineRule="auto" w:line="360" w:before="100" w:after="68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00" w:after="68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kres wsparcia dla Uczestników projektu obejmuje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) KOMPLEKSOWA AKTYWIZACJA SPOŁECZNO-ZAWODOWA POPRZEZ KLUB INTEGRACJI SPOŁECZNEJ, w tym: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organizacja wolontariatu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organizacja grup wsparcia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sparcie doradcy zawodowego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sparcie psychologa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sparcie pracownika socjalnego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sparcie konsultanta ds. uzależnień i innych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B) REINTEGRACJA SPOŁECZNA I ZAWODOWA POPRZEZ KLUB INTEGRACJI SPOŁECZNEJ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arsztaty psychologiczne prowadzone przez psychologa – 2 h w tygodniu;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warsztaty edukacyjne prowadzone przez pracownika socjalnego – 2 h w tygodniu;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doradztwo zawodowe- wypracowanie IPD z doradcą zawodowym;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coaching – 5 h sesji indywidualnych dla 1 uczestnika oraz 2 spotkania grupowe po 6 h lekcyjnych;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prace społecznie-użyteczne – dla 10 uczestników;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szkolenia zawodowe podnoszące kwalifikacje, zgodnie z IPD – dla 20 uczestników (uczestnikom szkoleń przysługuje stypendium szkoleniowe);</w:t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ramach Klubu Integracji Społecznej wsparciem zostanie objętych 50 osób. Zajęcia będą odbywać się przez 5 dni w tygodniu w ramach kontraktu socjalnego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C) PROGRAM NA RZECZ WZMACNIANIA POTENCJAŁU SPOŁECZNEGO MIASTA SŁAWKÓW (PAL)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usługi aktywnej integracji o charakterze społecznym: grupy samopomocy, wsparcie animatora lokalnego, usługi edukacyjne, wolontariat, spotkania sąsiedzkie, organizacja wyjść i wyjazdów integracyjnych dla aktywnych uczestników; terapia psychologiczna, terapia rodzinna, porady prawnika, terapia logopedyczna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usługi aktywnej integracji o charakterze zawodowym: poradnictwo zawodowe.</w:t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ałania będą realizowane m. in.: 1 raz na 2 tygodnie w grupach min. 10 osobowych (uwzględniając uczestników KIS). Każde spotkanie będzie trwać minimum 2 godziny zegarowe. Podczas realizacji PAL planowane są prace upiększania terenu, remonty w lokalach przeznaczonych na realizację PAL.</w:t>
      </w:r>
    </w:p>
    <w:p>
      <w:pPr>
        <w:pStyle w:val="Normal"/>
        <w:suppressAutoHyphens w:val="false"/>
        <w:spacing w:lineRule="auto" w:line="360" w:before="100" w:after="0"/>
        <w:ind w:firstLine="36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ałania Klubu Integracji Społecznej i Programu Aktywności Lokalnej będą się ze sobą wzajemnie uzupełniać. Dla uczestników warsztatów grupowych przewidziano poczęstunek oraz materiały szkoleniow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Udział uczestników we wszystkich formach zajęć jest bezpłatn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Grupą docelową projektu jest 160 osób, które są zagrożone ubóstwem i wykluczeniem społecznym oraz ich otoczenie społeczne, zamieszkujących gminę Sławków, wskazanych w art. 1 ustawy</w:t>
        <w:br/>
        <w:t>z dnia 13 czerwca 2003 r. o zatrudnieniu socjalnym, w tym: osoby o znacznym lub umiarkowanym stopniu niepełnosprawności, osoby z niepełnosprawnością sprzężoną oraz osoby z zaburzeniami psychicznymi, osoby lub rodziny korzystające z PO PŻ, osoby lub rodziny lub środowiska zagrożone wykluczeniem społecznym w związku z realizacją programów rewitalizacyjnych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u w:val="single"/>
          <w:lang w:eastAsia="pl-PL" w:bidi="ar-SA"/>
        </w:rPr>
        <w:t>Do projektu zostaną zakwalifikowane: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osoby i rodziny niezaradne życiowe (około 50 osób)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osoby bezrobotne i bierne zawodowo (około 50 osób)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seniorzy (około 20 osób)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dzieci oraz młodzież kończące naukę (min. 30 osób);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osoby niepełnosprawne (10 osób).</w:t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ziałania prowadzone w KIS oraz w ramach PAL prowadzić będą do aktywizowania społeczności lokalnej, tworzenia poczucia przynależności do danego miejsca i społeczności, co w konsekwencji prowadzić ma do przywrócenia zdolności do zatrudnienia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ZASADY  REKRUTACJ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krutację do projektu przeprowadzi powołana Zarządzeniem Kierownika Miejskiego Ośrodka Pomocy Społecznej w Sławkowie Komisja Rekrutacyjna, w składzie: koordynator projektu, pracownik socjalny oraz osoba wyznaczona przez Kierownika MOPS. Po analizie dokumentów rekrutacyjnych Komisja Rekrutacyjna wypełnia kartę kwalifikacyjn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Rekrutacja osób bezrobotnych i nieaktywnych zawodowo prowadzona będzie przez MOPS, przy współpracy z PUP oraz przy wykorzystaniu zasobów lokal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kumenty rekrutacyjne to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FORMULARZ ZGŁOSZENIOWY, stanowiący załącznik Nr 1 do niniejszego regulamin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ARTA INFORMACYJNA KANDYDATA DO PROJEKTU, stanowiąca załącznik Nr 2 do niniejszego regulamin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FORMULARZ OŚWIADCZENIA, stanowiący załącznik Nr 3 do niniejszego regulamin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OTOKÓŁ Z ROZMOWY KWALIFIKACYJNEJ, stanowiący załącznik Nr 4                                do niniejszego regulaminu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ARTA KWALIFIKACYJNA, stanowiąca załącznik Nr 5 do niniejszego regulamin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ETAPY REKRUTACJ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kcja informacyjn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ebranie dokumentów rekrutac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naliza dokumentów rekrutacyjnych pod kątem spełnienia kryteriów rekruta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zmowa kwalifikacyjn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zeprowadzenie niezbędnych diagnoz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sporządzenie karty kwalifikacyjn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sporządzenie listy uczestników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sporządzenie listy rezerwowej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Dokumenty rekrutacyjne dostępne są w siedzibie Miejskiego Ośrodka Pomocy Społecznej                              w Sławkowie, przy ul. Kościelna 11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głoszenia przyjmowane są osobiście w siedzibie Miejskiego Ośrodka Pomocy Społecznej</w:t>
        <w:br/>
        <w:t xml:space="preserve">w Sławkowie, przy ul. Kościelna 11 lub za pośrednictwem poczty elektronicznej: </w:t>
      </w:r>
      <w:hyperlink r:id="rId2">
        <w:r>
          <w:rPr>
            <w:rStyle w:val="InternetLink"/>
            <w:rFonts w:eastAsia="Times New Roman" w:cs="Liberation Serif"/>
            <w:color w:val="000080"/>
            <w:kern w:val="0"/>
            <w:u w:val="single"/>
            <w:lang w:eastAsia="pl-PL" w:bidi="ar-SA"/>
          </w:rPr>
          <w:t>mops@mops.slawkow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 w formie scanu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krutacja projektu prowadzona jest w sposób otwarty oraz ciągł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ocesie rekrutacji będą brane pod uwagę tylko kompletnie złożone dokument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Na podstawie łącznej liczby punktów zostanie stworzona lista uczestników projektu. Pozostałe osoby będą wpisane na listę rezerwową. Jeżeli kilku kandydatów zdobędzie taka samą ilość punktów, o zakwalifikowaniu do projektu będzie decydowała data złożenia kompletnego formularza zgłoszeniowego wraz z wszystkimi wymaganymi załącznikam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przypadku rezygnacji z uczestnictwa w projekcie, uczestnik zobowiązany jest do złożenia pisemnego oświadczenia określającego przyczyny rezygnacji do Kierownika Miejskiego Ośrodka Pomocy Społecznej w Sławkowie. W sytuacji nieusprawiedliwionej nieobecności uczestnika na zajęciach przez okres 1 miesiąca zostanie on wykluczony z udziału w projekcie przez realizator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 złożeniu rezygnacji z projektu Komisja Rekrutacyjna kwalifikuje do udziału w projekcie osobę                                 z listy rezerwowej. Uczestnicy projektu z listy rezerwowej, zakwalifikowani z uwagi na rezygnację uczestnika- otrzymają wsparcie niewykorzystane przez uczestnika, którego zastąpil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W przypadku rekrutacji osób zaliczanych do otoczenia uczestników analizowana będzie ich deklaracja współpracy. Kandydaci odbędą rozmowy kwalifikacyjne z Komisją Rekrutacyjną.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KRYTERIA REKRUTACJI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ryteria formalne – oceniane spełnia/ nie spełnia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amieszkanie na terenie Gminy Sławków (zgodnie z KC)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spełnienie przesłanek z art.1 ustawy z dnia 13 czerwca 2003 r. o zatrudnieniu socjalnym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ryteria punktow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a doświadczająca wielokrotnego wykluczenia społecznego - 5 pkt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a posiadająca status osoby niepełnosprawnej – 4 pkt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a posiadająca status osoby bezrobotnej – 3 pkt.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a korzystająca z PO PŻ – 2 pkt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DOKUMENTACJA  UCZESTNIKA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soby zakwalifikowane do uczestnictwa w projekcie będą zobowiązane do podpisani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świadczenia i podania danych uczestnika do bazy LSI 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eklaracji uczestnictwa w projekcie; stanowiącej załącznik Nr 6 do niniejszego regulaminu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umowy uczestnictwa w projekcie, stanowiącej załącznik Nr 7 do niniejszego regulaminu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6 §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OSTANOWIENIA  KOŃCOWE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. Regulamin wchodzi w życie z dniem podpisania go przez Kierownika Miejskiego Pomocy Społecznej                                w Sławkowie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2. Realizator projektu zastrzega sobie prawo do zmiany niniejszego Regulaminu w formie pisemnej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5672" w:firstLine="709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1 do</w:t>
      </w:r>
    </w:p>
    <w:p>
      <w:pPr>
        <w:pStyle w:val="Normal"/>
        <w:suppressAutoHyphens w:val="false"/>
        <w:spacing w:before="100" w:after="0"/>
        <w:ind w:firstLine="181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</w:t>
      </w:r>
    </w:p>
    <w:p>
      <w:pPr>
        <w:pStyle w:val="Normal"/>
        <w:suppressAutoHyphens w:val="false"/>
        <w:spacing w:before="100" w:after="0"/>
        <w:ind w:firstLine="181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FORMULARZ ZGŁOSZENIOWY DO UDZIAŁU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i/>
          <w:iCs/>
          <w:color w:val="000000"/>
          <w:kern w:val="0"/>
          <w:lang w:eastAsia="pl-PL" w:bidi="ar-SA"/>
        </w:rPr>
        <w:t xml:space="preserve">Rozwój Usług Społeczno-Zawodowych w Sławkowie przy </w:t>
        <w:br/>
        <w:t>wykorzystaniu infrastruktury nowego CIS-Z”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br/>
        <w:t>realizowanym od 01.04.2021 r. do 31.12.2022 r.</w:t>
      </w:r>
    </w:p>
    <w:p>
      <w:pPr>
        <w:pStyle w:val="Normal"/>
        <w:suppressAutoHyphens w:val="false"/>
        <w:spacing w:before="100" w:after="0"/>
        <w:ind w:firstLine="181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keepNext w:val="true"/>
        <w:suppressAutoHyphens w:val="false"/>
        <w:spacing w:lineRule="auto" w:line="276" w:before="238" w:after="62"/>
        <w:jc w:val="center"/>
        <w:rPr>
          <w:rFonts w:eastAsia="Times New Roman" w:cs="Liberation Serif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8"/>
          <w:szCs w:val="28"/>
          <w:lang w:eastAsia="pl-PL" w:bidi="ar-SA"/>
        </w:rPr>
        <w:t>ZAKRES DANYCH OSOBOWYCH UCZESTNIKÓW PROJEKTU POWIERZONYCH DO PRZETWARZANIA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456"/>
        <w:gridCol w:w="465"/>
        <w:gridCol w:w="3173"/>
        <w:gridCol w:w="3846"/>
      </w:tblGrid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ne uczestnik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Imię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isk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ESEL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Kra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Rodzaj uczestnik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Indywidualny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Instytucj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łeć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ta urodzeni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iek w chwili przystąpienia do projekt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ykształceni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ne kontaktowe uczestnik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Kra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olsk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ojewództwo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śląskie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owiat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Gmin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Miejscowość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Ulic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r budynk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r lokal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1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Kod pocztowy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Obszar wg stopnia urbanizacji (DEGURBA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-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Telefon kontaktowy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Adres e-mail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Szczegóły </w:t>
              <w:br/>
              <w:t>i rodzaj wsparci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62"/>
              <w:rPr>
                <w:rFonts w:eastAsia="Times New Roman" w:cs="Liberation Serif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Data rozpoczęcia udziału </w:t>
            </w:r>
          </w:p>
          <w:p>
            <w:pPr>
              <w:pStyle w:val="Normal"/>
              <w:suppressAutoHyphens w:val="false"/>
              <w:spacing w:before="62" w:after="62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 projekcie</w:t>
            </w:r>
          </w:p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Data zakończenia udziału </w:t>
              <w:br/>
              <w:t>w projekci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Status osoby na rynku pracy </w:t>
              <w:br/>
              <w:t>w chwili przystąpienia do projekt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lanowana data zakończenia edukacji w placówce edukacyjnej, w której skorzystano ze wsparci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ykonywany zawód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Zatrudniony w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2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Sytuacja (1) osoby </w:t>
              <w:br/>
              <w:t>w momencie zakończenia udziału w projekci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Sytuacja (2) osoby w momencie zakończenia udziału w projekcie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Inne rezultaty dotyczące osób młodych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Zakończenie udziału osoby </w:t>
              <w:br/>
              <w:t>w projekcie zgodnie z zaplanowaną dla niej ścieżką uczestnictw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Rodzaj przyznanego wsparci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ta rozpoczęcia udziału we wsparci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ta zakończenia udziału we wsparci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Data założenia działalności gospodarcze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Kwota przyznanych środków na założenie działalności gospodarcze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KD założonej działalności gospodarczej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Status uczestnika projektu w chwili przystąpienia do projektu</w:t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3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Osoba należąca do mniejszości narodowej lub etnicznej, migrant, osoba obcego pochodzenia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Osoba bezdomna lub dotknięta wykluczeniem z dostępu do mieszkań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4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Osoba </w:t>
              <w:br/>
              <w:t>z niepełnosprawnościami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4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Osoba o innej niekorzystnej sytuacji społecznej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4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2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2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KARTA INFORMACYJNA KANDYDATA DO PROJEKTU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i/>
          <w:iCs/>
          <w:color w:val="000000"/>
          <w:kern w:val="0"/>
          <w:lang w:eastAsia="pl-PL" w:bidi="ar-SA"/>
        </w:rPr>
        <w:t xml:space="preserve">Rozwój Usług Społeczno-Zawodowych w Sławkowie przy </w:t>
        <w:br/>
        <w:t>wykorzystaniu infrastruktury nowego CIS-Z”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br/>
        <w:t>realizowanym od 01.04.2021 r. do 31.12.2022 r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Prosimy o wypełnienie formularza długopisem w kolorze niebieskim drukowanymi literami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  <w:t>Początek formularza</w:t>
      </w:r>
    </w:p>
    <w:tbl>
      <w:tblPr>
        <w:tblW w:w="981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5"/>
        <w:gridCol w:w="1788"/>
        <w:gridCol w:w="2029"/>
        <w:gridCol w:w="2268"/>
      </w:tblGrid>
      <w:tr>
        <w:trPr/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999999" w:val="clear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DANE OSOBOWE KANDYDATA DO UCZESTNICTWA W PROJEKCIE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Imię (imiona )</w:t>
              <w:br/>
              <w:t xml:space="preserve">i nazwisko uczestnika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Data urodzeni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Płe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Wiek</w:t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ADRES ZAMIESZKANIA I DANE KONTAKTOWE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Ulica Nr domu/lokalu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Miejscow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Kod pocztowy, poczt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Województw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Powiat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Gmin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E- mail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Status na rynku pracy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soba pracując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8pt" filled="f" o:ole="">
                  <v:imagedata r:id="rId4" o:title=""/>
                </v:shape>
                <o:OLEObject Type="Embed" ProgID="" ShapeID="ole_rId3" DrawAspect="Content" ObjectID="_1150198044" r:id="rId3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bezrobotna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3.25pt;height:18pt" filled="f" o:ole="">
                  <v:imagedata r:id="rId6" o:title=""/>
                </v:shape>
                <o:OLEObject Type="Embed" ProgID="" ShapeID="ole_rId5" DrawAspect="Content" ObjectID="_2118349110" r:id="rId5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soba nieaktywna/bierna zawodowo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25pt;height:18pt" filled="f" o:ole="">
                  <v:imagedata r:id="rId8" o:title=""/>
                </v:shape>
                <o:OLEObject Type="Embed" ProgID="" ShapeID="ole_rId7" DrawAspect="Content" ObjectID="_1878110958" r:id="rId7"/>
              </w:objec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Miejsce zatrudnienia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0"/>
                <w:szCs w:val="20"/>
                <w:lang w:eastAsia="pl-PL" w:bidi="ar-SA"/>
              </w:rPr>
              <w:t>Szkoła oraz klasa do której uczęszcza dziecko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60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jc w:val="right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hd w:fill="808080" w:val="clear"/>
              <w:suppressAutoHyphens w:val="false"/>
              <w:spacing w:before="100" w:after="0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ODATKOWE INFORMACJE DOTYCZĄCE KANDYDATA</w:t>
            </w:r>
          </w:p>
          <w:p>
            <w:pPr>
              <w:pStyle w:val="Normal"/>
              <w:shd w:fill="808080" w:val="clear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należąca do mniejszości narodowej lub etnicznej, migrant, osoba obcego pochodzenia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bookmarkStart w:id="0" w:name="_1680935835"/>
            <w:bookmarkEnd w:id="0"/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18pt" filled="f" o:ole="">
                  <v:imagedata r:id="rId10" o:title=""/>
                </v:shape>
                <o:OLEObject Type="Embed" ProgID="" ShapeID="ole_rId9" DrawAspect="Content" ObjectID="_1493526715" r:id="rId9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bookmarkStart w:id="1" w:name="_1680935836"/>
            <w:bookmarkEnd w:id="1"/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112409946" r:id="rId11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bookmarkStart w:id="2" w:name="_1680935837"/>
            <w:bookmarkEnd w:id="2"/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18pt" filled="f" o:ole="">
                  <v:imagedata r:id="rId14" o:title=""/>
                </v:shape>
                <o:OLEObject Type="Embed" ProgID="" ShapeID="ole_rId13" DrawAspect="Content" ObjectID="_1606068284" r:id="rId13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bezdomna lub dotknięta wykluczeniem z dostępu do mieszkań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18pt" filled="f" o:ole="">
                  <v:imagedata r:id="rId16" o:title=""/>
                </v:shape>
                <o:OLEObject Type="Embed" ProgID="" ShapeID="ole_rId15" DrawAspect="Content" ObjectID="_1595241374" r:id="rId15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464144310" r:id="rId17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18pt" filled="f" o:ole="">
                  <v:imagedata r:id="rId20" o:title=""/>
                </v:shape>
                <o:OLEObject Type="Embed" ProgID="" ShapeID="ole_rId19" DrawAspect="Content" ObjectID="_1262421740" r:id="rId19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z niepełnosprawnościami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3.25pt;height:18pt" filled="f" o:ole="">
                  <v:imagedata r:id="rId22" o:title=""/>
                </v:shape>
                <o:OLEObject Type="Embed" ProgID="" ShapeID="ole_rId21" DrawAspect="Content" ObjectID="_1000807957" r:id="rId21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3.25pt;height:18pt" filled="f" o:ole="">
                  <v:imagedata r:id="rId24" o:title=""/>
                </v:shape>
                <o:OLEObject Type="Embed" ProgID="" ShapeID="ole_rId23" DrawAspect="Content" ObjectID="_268576612" r:id="rId23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18pt" filled="f" o:ole="">
                  <v:imagedata r:id="rId26" o:title=""/>
                </v:shape>
                <o:OLEObject Type="Embed" ProgID="" ShapeID="ole_rId25" DrawAspect="Content" ObjectID="_140613548" r:id="rId25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w innej niekorzystnej sytuacji społecznej (innej niż w/w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18pt" filled="f" o:ole="">
                  <v:imagedata r:id="rId28" o:title=""/>
                </v:shape>
                <o:OLEObject Type="Embed" ProgID="" ShapeID="ole_rId27" DrawAspect="Content" ObjectID="_909124797" r:id="rId27"/>
              </w:objec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jakiej: </w: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25pt;height:18pt" filled="f" o:ole="">
                  <v:imagedata r:id="rId30" o:title=""/>
                </v:shape>
                <o:OLEObject Type="Embed" ProgID="" ShapeID="ole_rId29" DrawAspect="Content" ObjectID="_1868591251" r:id="rId29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3.25pt;height:18pt" filled="f" o:ole="">
                  <v:imagedata r:id="rId32" o:title=""/>
                </v:shape>
                <o:OLEObject Type="Embed" ProgID="" ShapeID="ole_rId31" DrawAspect="Content" ObjectID="_2025946700" r:id="rId31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niezaradna życiowo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(jeśli tak proszę dołączyć opinię pracownika socjalnego i/lub asystenta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3.25pt;height:18pt" filled="f" o:ole="">
                  <v:imagedata r:id="rId34" o:title=""/>
                </v:shape>
                <o:OLEObject Type="Embed" ProgID="" ShapeID="ole_rId33" DrawAspect="Content" ObjectID="_392612378" r:id="rId33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.25pt;height:18pt" filled="f" o:ole="">
                  <v:imagedata r:id="rId36" o:title=""/>
                </v:shape>
                <o:OLEObject Type="Embed" ProgID="" ShapeID="ole_rId35" DrawAspect="Content" ObjectID="_1930650538" r:id="rId35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3.25pt;height:18pt" filled="f" o:ole="">
                  <v:imagedata r:id="rId38" o:title=""/>
                </v:shape>
                <o:OLEObject Type="Embed" ProgID="" ShapeID="ole_rId37" DrawAspect="Content" ObjectID="_1603223778" r:id="rId37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doświadczająca wielokrotnego wykluczenia społecznego (jeśli tak proszę dołączyć opinię pracownika socjalnego i/lub asystenta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.25pt;height:18pt" filled="f" o:ole="">
                  <v:imagedata r:id="rId40" o:title=""/>
                </v:shape>
                <o:OLEObject Type="Embed" ProgID="" ShapeID="ole_rId39" DrawAspect="Content" ObjectID="_2028682888" r:id="rId39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3.25pt;height:18pt" filled="f" o:ole="">
                  <v:imagedata r:id="rId42" o:title=""/>
                </v:shape>
                <o:OLEObject Type="Embed" ProgID="" ShapeID="ole_rId41" DrawAspect="Content" ObjectID="_1742146725" r:id="rId41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3.25pt;height:18pt" filled="f" o:ole="">
                  <v:imagedata r:id="rId44" o:title=""/>
                </v:shape>
                <o:OLEObject Type="Embed" ProgID="" ShapeID="ole_rId43" DrawAspect="Content" ObjectID="_618284923" r:id="rId43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soba z rodziny korzystającej z Programu Operacyjnego Pomoc Żywnościowa </w:t>
              <w:br/>
              <w:t xml:space="preserve">(jeśli tak proszę dołączyć zaświadczenie </w:t>
              <w:br/>
              <w:t>z MOPS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.25pt;height:18pt" filled="f" o:ole="">
                  <v:imagedata r:id="rId46" o:title=""/>
                </v:shape>
                <o:OLEObject Type="Embed" ProgID="" ShapeID="ole_rId45" DrawAspect="Content" ObjectID="_293337299" r:id="rId45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3.25pt;height:18pt" filled="f" o:ole="">
                  <v:imagedata r:id="rId48" o:title=""/>
                </v:shape>
                <o:OLEObject Type="Embed" ProgID="" ShapeID="ole_rId47" DrawAspect="Content" ObjectID="_391926292" r:id="rId47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.25pt;height:18pt" filled="f" o:ole="">
                  <v:imagedata r:id="rId50" o:title=""/>
                </v:shape>
                <o:OLEObject Type="Embed" ProgID="" ShapeID="ole_rId49" DrawAspect="Content" ObjectID="_474787114" r:id="rId49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bierna zawodowo (jeśli tak proszę dołączyć zaświadczenie z ZUS o przebiegu ubezpieczeń społecznych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soba bezdomna realizująca indywidualny program wychodzenia z bezdomności, </w:t>
              <w:br/>
              <w:t>w rozumieniu przepisów o pomocy społecznej (jeśli tak proszę dołączyć zaświadczenie z MOPS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3.25pt;height:18pt" filled="f" o:ole="">
                  <v:imagedata r:id="rId52" o:title=""/>
                </v:shape>
                <o:OLEObject Type="Embed" ProgID="" ShapeID="ole_rId51" DrawAspect="Content" ObjectID="_1162658701" r:id="rId51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3.25pt;height:18pt" filled="f" o:ole="">
                  <v:imagedata r:id="rId54" o:title=""/>
                </v:shape>
                <o:OLEObject Type="Embed" ProgID="" ShapeID="ole_rId53" DrawAspect="Content" ObjectID="_1653203855" r:id="rId53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18pt" filled="f" o:ole="">
                  <v:imagedata r:id="rId56" o:title=""/>
                </v:shape>
                <o:OLEObject Type="Embed" ProgID="" ShapeID="ole_rId55" DrawAspect="Content" ObjectID="_533470347" r:id="rId55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uzależniona od alkoholu</w:t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(jeśli tak – opinia biegłych w przedmiocie uzależnienia od alkoholu lub zaświadczenie </w:t>
              <w:br/>
              <w:t>z MKRPA)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bookmarkStart w:id="3" w:name="_1680935859"/>
            <w:bookmarkEnd w:id="3"/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3.25pt;height:18pt" filled="f" o:ole="">
                  <v:imagedata r:id="rId58" o:title=""/>
                </v:shape>
                <o:OLEObject Type="Embed" ProgID="" ShapeID="ole_rId57" DrawAspect="Content" ObjectID="_1150583525" r:id="rId57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.25pt;height:18pt" filled="f" o:ole="">
                  <v:imagedata r:id="rId60" o:title=""/>
                </v:shape>
                <o:OLEObject Type="Embed" ProgID="" ShapeID="ole_rId59" DrawAspect="Content" ObjectID="_1923828071" r:id="rId59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3.25pt;height:18pt" filled="f" o:ole="">
                  <v:imagedata r:id="rId62" o:title=""/>
                </v:shape>
                <o:OLEObject Type="Embed" ProgID="" ShapeID="ole_rId61" DrawAspect="Content" ObjectID="_1216342575" r:id="rId61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uzależniona od narkotyków lub innych środków odurzających</w:t>
            </w:r>
          </w:p>
          <w:p>
            <w:pPr>
              <w:pStyle w:val="Normal"/>
              <w:suppressAutoHyphens w:val="false"/>
              <w:spacing w:before="100" w:after="0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(jeśli tak – opinia biegłych w przedmiocie uzależnienia )</w:t>
            </w:r>
          </w:p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.25pt;height:18pt" filled="f" o:ole="">
                  <v:imagedata r:id="rId64" o:title=""/>
                </v:shape>
                <o:OLEObject Type="Embed" ProgID="" ShapeID="ole_rId63" DrawAspect="Content" ObjectID="_1469090511" r:id="rId63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3.25pt;height:18pt" filled="f" o:ole="">
                  <v:imagedata r:id="rId66" o:title=""/>
                </v:shape>
                <o:OLEObject Type="Embed" ProgID="" ShapeID="ole_rId65" DrawAspect="Content" ObjectID="_355638453" r:id="rId65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.25pt;height:18pt" filled="f" o:ole="">
                  <v:imagedata r:id="rId68" o:title=""/>
                </v:shape>
                <o:OLEObject Type="Embed" ProgID="" ShapeID="ole_rId67" DrawAspect="Content" ObjectID="_1168287097" r:id="rId67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chora psychicznie, w rozumieniu przepisów o ochronie zdrowia psychicznego (jeśli tak – zaświadczenie lekarskie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.25pt;height:18pt" filled="f" o:ole="">
                  <v:imagedata r:id="rId70" o:title=""/>
                </v:shape>
                <o:OLEObject Type="Embed" ProgID="" ShapeID="ole_rId69" DrawAspect="Content" ObjectID="_209714390" r:id="rId69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3.25pt;height:18pt" filled="f" o:ole="">
                  <v:imagedata r:id="rId72" o:title=""/>
                </v:shape>
                <o:OLEObject Type="Embed" ProgID="" ShapeID="ole_rId71" DrawAspect="Content" ObjectID="_1066775605" r:id="rId71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3.25pt;height:18pt" filled="f" o:ole="">
                  <v:imagedata r:id="rId74" o:title=""/>
                </v:shape>
                <o:OLEObject Type="Embed" ProgID="" ShapeID="ole_rId73" DrawAspect="Content" ObjectID="_2009858683" r:id="rId73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długotrwale bezrobotna w rozumieniu przepisów o promocji zatrudnienia i instytucjach rynku pracy (jeśli tak – zaświadczenie lub decyzja z PUP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3.25pt;height:18pt" filled="f" o:ole="">
                  <v:imagedata r:id="rId76" o:title=""/>
                </v:shape>
                <o:OLEObject Type="Embed" ProgID="" ShapeID="ole_rId75" DrawAspect="Content" ObjectID="_1022088143" r:id="rId75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3.25pt;height:18pt" filled="f" o:ole="">
                  <v:imagedata r:id="rId78" o:title=""/>
                </v:shape>
                <o:OLEObject Type="Embed" ProgID="" ShapeID="ole_rId77" DrawAspect="Content" ObjectID="_647215778" r:id="rId77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3.25pt;height:18pt" filled="f" o:ole="">
                  <v:imagedata r:id="rId80" o:title=""/>
                </v:shape>
                <o:OLEObject Type="Embed" ProgID="" ShapeID="ole_rId79" DrawAspect="Content" ObjectID="_2066695621" r:id="rId79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soba zwolniona z zakładu karnego, mająca trudność w integracji ze środowiskiem, </w:t>
              <w:br/>
              <w:t>w rozumieniu przepisów o pomocy społecznej (jeśli tak – świadectwo zwolnienia z zakładu karnego oraz opinia pracownika socjalnego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3.25pt;height:18pt" filled="f" o:ole="">
                  <v:imagedata r:id="rId82" o:title=""/>
                </v:shape>
                <o:OLEObject Type="Embed" ProgID="" ShapeID="ole_rId81" DrawAspect="Content" ObjectID="_110606496" r:id="rId81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.25pt;height:18pt" filled="f" o:ole="">
                  <v:imagedata r:id="rId84" o:title=""/>
                </v:shape>
                <o:OLEObject Type="Embed" ProgID="" ShapeID="ole_rId83" DrawAspect="Content" ObjectID="_1887065503" r:id="rId83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.25pt;height:18pt" filled="f" o:ole="">
                  <v:imagedata r:id="rId86" o:title=""/>
                </v:shape>
                <o:OLEObject Type="Embed" ProgID="" ShapeID="ole_rId85" DrawAspect="Content" ObjectID="_1126339573" r:id="rId85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uchodźca realizujący indywidualny program integracji, w rozumieniu przepisów </w:t>
              <w:br/>
              <w:t>o pomocy społecznej (jeśli tak – zaświadczenie z PCPR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3.25pt;height:18pt" filled="f" o:ole="">
                  <v:imagedata r:id="rId88" o:title=""/>
                </v:shape>
                <o:OLEObject Type="Embed" ProgID="" ShapeID="ole_rId87" DrawAspect="Content" ObjectID="_392610778" r:id="rId87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25pt;height:18pt" filled="f" o:ole="">
                  <v:imagedata r:id="rId90" o:title=""/>
                </v:shape>
                <o:OLEObject Type="Embed" ProgID="" ShapeID="ole_rId89" DrawAspect="Content" ObjectID="_877743797" r:id="rId89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3.25pt;height:18pt" filled="f" o:ole="">
                  <v:imagedata r:id="rId92" o:title=""/>
                </v:shape>
                <o:OLEObject Type="Embed" ProgID="" ShapeID="ole_rId91" DrawAspect="Content" ObjectID="_951121542" r:id="rId91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  <w:tr>
        <w:trPr/>
        <w:tc>
          <w:tcPr>
            <w:tcW w:w="3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>osoba niepełnosprawna w rozumieniu przepisów o rehabilitacji zawodowej</w:t>
              <w:br/>
              <w:t xml:space="preserve"> i społecznej oraz zatrudnianiu osób niepełnosprawnych ( jeśli tak – prawomocne orzeczenie o niepełnosprawności)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tak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3.25pt;height:18pt" filled="f" o:ole="">
                  <v:imagedata r:id="rId94" o:title=""/>
                </v:shape>
                <o:OLEObject Type="Embed" ProgID="" ShapeID="ole_rId93" DrawAspect="Content" ObjectID="_2112526056" r:id="rId93"/>
              </w:object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nie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3.25pt;height:18pt" filled="f" o:ole="">
                  <v:imagedata r:id="rId96" o:title=""/>
                </v:shape>
                <o:OLEObject Type="Embed" ProgID="" ShapeID="ole_rId95" DrawAspect="Content" ObjectID="_1269461576" r:id="rId95"/>
              </w:objec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100" w:after="119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t xml:space="preserve">odmowa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object w:dxaOrig="106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25pt;height:18pt" filled="f" o:ole="">
                  <v:imagedata r:id="rId98" o:title=""/>
                </v:shape>
                <o:OLEObject Type="Embed" ProgID="" ShapeID="ole_rId97" DrawAspect="Content" ObjectID="_767523453" r:id="rId97"/>
              </w:objec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pl-PL" w:bidi="ar-SA"/>
              </w:rPr>
              <w:br/>
              <w:t>odpowiedzi</w:t>
            </w:r>
          </w:p>
        </w:tc>
      </w:tr>
    </w:tbl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* właściwe proszę zaznaczyć znakiem X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.............................................................. ..............................................................</w:t>
        <w:br/>
      </w: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(miejscowość, data wypełnienia oświadczenia) (czytelny podpis kandydata//opiekuna prawnego)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· </w:t>
      </w: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  <w:t>w przypadku osoby niepełnoletniej formularz podpisuje opiekun prawny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3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OŚWIADCZENIE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ouczona/y o odpowiedzialności karnej z art. 233 § 1 kk za składanie fałszywych oświadczeń, niniejszym oświadczam, że: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(proszę zaznaczyć znakiem x zgodnie ze stanem faktycznym, wybraną odpowiedź)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pt;height:18pt" filled="f" o:ole="">
            <v:imagedata r:id="rId100" o:title=""/>
          </v:shape>
          <o:OLEObject Type="Embed" ProgID="" ShapeID="ole_rId99" DrawAspect="Content" ObjectID="_924679871" r:id="rId99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szystkie podane przeze mnie dane w formularzu zgłoszeniowym są zgodne z prawdą i jestem świadoma/y odpowiedzialności za podanie nieprawdziwych dan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8pt" filled="f" o:ole="">
            <v:imagedata r:id="rId102" o:title=""/>
          </v:shape>
          <o:OLEObject Type="Embed" ProgID="" ShapeID="ole_rId101" DrawAspect="Content" ObjectID="_1252131786" r:id="rId101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uczona/y o odpowiedzialności za składanie oświadczeń niezgodnych z prawdą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4" w:name="_1680935882"/>
      <w:bookmarkEnd w:id="4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8pt" filled="f" o:ole="">
            <v:imagedata r:id="rId104" o:title=""/>
          </v:shape>
          <o:OLEObject Type="Embed" ProgID="" ShapeID="ole_rId103" DrawAspect="Content" ObjectID="_60958180" r:id="rId103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akceptuję Regulamin rekrutacji i uczestnictwa w projekcie pn. 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ozwój Usług Społeczno-Zawodowych w Sławkowie przy wykorzystaniu infrastruktury nowego CIS-Z”, którego treść jest mi znana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8pt" filled="f" o:ole="">
            <v:imagedata r:id="rId106" o:title=""/>
          </v:shape>
          <o:OLEObject Type="Embed" ProgID="" ShapeID="ole_rId105" DrawAspect="Content" ObjectID="_906304945" r:id="rId105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Projekt "Rozwój Usług Społeczno-Zawodowych w Sławkowie przy wykorzystaniu infrastruktury nowego CIS-Z" jest współfinansowany ze Środków Unii Europejskiej</w:t>
        <w:br/>
        <w:t>w ramach Regionalnego Programu Operacyjnego Województwa Śląskiego na lata 2014-2020, w ramach osi priorytetowej: IX. Włączenie społeczne, Działania: 9.1. Aktywna Integracja; Poddziałania: 9.1.5. Programy aktywnej integracji osób i grup zagrożonych wykluczeniem społecznym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2003223300" r:id="rId107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złożenie formularza zgłoszeniowego do udziału w projekcie</w:t>
        <w:br/>
        <w:t>"Rozwój Usług Społeczno-Zawodowych w Sławkowie przy wykorzystaniu infrastruktury nowego CIS-Z"</w:t>
        <w:br/>
        <w:t xml:space="preserve">realizowanego od 01.04.2021 r. do 31.12.2022 r. nie jest równoznaczne z zakwalifikowaniem do udziału </w:t>
        <w:br/>
        <w:t>w projekci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8pt" filled="f" o:ole="">
            <v:imagedata r:id="rId110" o:title=""/>
          </v:shape>
          <o:OLEObject Type="Embed" ProgID="" ShapeID="ole_rId109" DrawAspect="Content" ObjectID="_1500680280" r:id="rId109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yrażam zgodę na przetwarzanie moich danych osobowych oraz danych osobowych mojego dziecka dla potrzeb procesu rekrutacji, realizacji i ewaluacji projektu "Rozwój Usług Społeczno-Zawodowych</w:t>
        <w:br/>
        <w:t>w Sławkowie przy wykorzystaniu infrastruktury nowego CIS-Z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 xml:space="preserve">;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, że podane dane będą przetwarzane zgodnie z przepisami dotyczącymi ochrony danych osobowych, w tym Rozporządzenia Parlamentu Europejskiego i Rady (UE) 2016/679 z dnia 27 kwietnia 2016 r. w sprawie ochrony osób fizycznych w związku z przetwarzaniem danych osobowych i w sprawie swobodnego przepływu takich dan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5" w:name="_1680935886"/>
      <w:bookmarkEnd w:id="5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8pt" filled="f" o:ole="">
            <v:imagedata r:id="rId112" o:title=""/>
          </v:shape>
          <o:OLEObject Type="Embed" ProgID="" ShapeID="ole_rId111" DrawAspect="Content" ObjectID="_469699979" r:id="rId111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nie jestem objęta/y wsparciem tego samego typu w innych projektach współfinansowanych przez Unię Europejską w ramach Europejskiego Funduszu Społecznego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pt;height:18pt" filled="f" o:ole="">
            <v:imagedata r:id="rId114" o:title=""/>
          </v:shape>
          <o:OLEObject Type="Embed" ProgID="" ShapeID="ole_rId113" DrawAspect="Content" ObjectID="_1241909359" r:id="rId113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stałam/em poinformowana/y o obowiązku dostarczenia dokumentów potwierdzających osiągnięcie efektywności społecznej i efektywności zatrudnieniowej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br/>
        <w:t>.............................................................. ...............................................................</w:t>
        <w:br/>
      </w: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(miejscowość, data wypełnienia oświadczenia) (czytelny podpis uczestnika/opiekuna prawnego)*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 xml:space="preserve">* </w:t>
      </w: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  <w:t>w przypadku osoby niepełnoletniej formularz podpisuje opiekun prawny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4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PROTOKÓŁ Z ROZMOWY KWALIFIKACYJNEJ DO UDZIAŁU W PROJEKCIE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i/>
          <w:iCs/>
          <w:color w:val="000000"/>
          <w:kern w:val="0"/>
          <w:lang w:eastAsia="pl-PL" w:bidi="ar-SA"/>
        </w:rPr>
        <w:t xml:space="preserve">Rozwój Usług Społeczno-Zawodowych w Sławkowie przy </w:t>
        <w:br/>
        <w:t>wykorzystaniu infrastruktury nowego CIS-Z”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br/>
        <w:t>realizowanym od 01.04.2021 r. do 31.12.2022 r.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W dniu ................................................r. Komisja Rekrutacyjna w składzie: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Przewodniczący komisji – 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Sekretarz komisji – 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Członek komisji – ............................................................................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przeprowadziła z Panem/Panią ............................................................................................................</w:t>
        <w:br/>
      </w:r>
      <w:r>
        <w:rPr>
          <w:rFonts w:eastAsia="Times New Roman" w:cs="Liberation Serif"/>
          <w:color w:val="212529"/>
          <w:kern w:val="0"/>
          <w:sz w:val="16"/>
          <w:szCs w:val="16"/>
          <w:lang w:eastAsia="pl-PL" w:bidi="ar-SA"/>
        </w:rPr>
        <w:t>(imię i nazwisko kandydata)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rozmowę kwalifikacyjną w celu nawiązania bezpośredniego kontaktu z kandydatem i weryfikacji informacji zawartych w dokumentach rekrutacyjnych.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Podczas rozmowy komisja zadała kandydatowi pytania, zgodnie z wykazem, stanowiącym załącznik Nr 1 do niniejszego protokołu.</w:t>
      </w:r>
    </w:p>
    <w:p>
      <w:pPr>
        <w:pStyle w:val="Normal"/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Ustalono, że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Liberation Serif"/>
          <w:kern w:val="0"/>
          <w:lang w:eastAsia="pl-PL" w:bidi="ar-SA"/>
        </w:rPr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Liberation Serif"/>
          <w:kern w:val="0"/>
          <w:lang w:eastAsia="pl-PL" w:bidi="ar-SA"/>
        </w:rPr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Liberation Serif"/>
          <w:kern w:val="0"/>
          <w:lang w:eastAsia="pl-PL" w:bidi="ar-SA"/>
        </w:rPr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Liberation Serif"/>
          <w:kern w:val="0"/>
          <w:lang w:eastAsia="pl-PL" w:bidi="ar-SA"/>
        </w:rPr>
        <w:br/>
        <w:br/>
      </w:r>
      <w:r>
        <w:rPr>
          <w:rFonts w:eastAsia="Times New Roman" w:cs="Liberation Serif"/>
          <w:color w:val="212529"/>
          <w:kern w:val="0"/>
          <w:lang w:eastAsia="pl-PL" w:bidi="ar-SA"/>
        </w:rPr>
        <w:t>Podpisy komisji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……………………………………………</w:t>
      </w:r>
    </w:p>
    <w:p>
      <w:pPr>
        <w:pStyle w:val="Normal"/>
        <w:suppressAutoHyphens w:val="false"/>
        <w:spacing w:before="100" w:after="119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sz w:val="20"/>
          <w:szCs w:val="20"/>
          <w:lang w:eastAsia="pl-PL" w:bidi="ar-SA"/>
        </w:rPr>
        <w:t>Załącznik:</w:t>
      </w: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br/>
        <w:t xml:space="preserve">1. </w:t>
      </w:r>
      <w:r>
        <w:rPr>
          <w:rFonts w:eastAsia="Times New Roman" w:cs="Liberation Serif"/>
          <w:color w:val="212529"/>
          <w:kern w:val="0"/>
          <w:sz w:val="20"/>
          <w:szCs w:val="20"/>
          <w:lang w:eastAsia="pl-PL" w:bidi="ar-SA"/>
        </w:rPr>
        <w:t>Zestaw pytań na rozmowę kwalifikacyjną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5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KARTA KWALIFIKACYJNA DO UDZIAŁU W PROJEKCIE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i/>
          <w:iCs/>
          <w:color w:val="000000"/>
          <w:kern w:val="0"/>
          <w:lang w:eastAsia="pl-PL" w:bidi="ar-SA"/>
        </w:rPr>
        <w:t xml:space="preserve">Rozwój Usług Społeczno-Zawodowych w Sławkowie przy </w:t>
        <w:br/>
        <w:t>wykorzystaniu infrastruktury nowego CIS-Z”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br/>
        <w:t>realizowanym od 01.04.2021 r. do 31.12.2022 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na podstawie przeprowadzonego procesu rekrutacji oraz przedstawionej dokumentacji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W dniu ................................................r. Komisja Rekrutacyjna w składzie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Przewodniczący komisji – 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Sekretarz komisji – 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212529"/>
          <w:kern w:val="0"/>
          <w:lang w:eastAsia="pl-PL" w:bidi="ar-SA"/>
        </w:rPr>
        <w:t>Członek komisji – 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2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zyznał kandydatowi/kandydatce........................................................................................</w:t>
        <w:br/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imię i nazwisko)</w:t>
      </w:r>
      <w:r>
        <w:rPr>
          <w:rFonts w:eastAsia="Times New Roman" w:cs="Liberation Serif"/>
          <w:kern w:val="0"/>
          <w:lang w:eastAsia="pl-PL" w:bidi="ar-SA"/>
        </w:rPr>
        <w:br/>
        <w:t>punkty w ilości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2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2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□</w:t>
      </w: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Liberation Serif"/>
          <w:kern w:val="0"/>
          <w:lang w:eastAsia="pl-PL" w:bidi="ar-SA"/>
        </w:rPr>
        <w:t>kwalifikuje □ nie kwalifikuje .............................................................................................</w:t>
        <w:br/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powód nie zakwalifikowania)</w:t>
      </w:r>
    </w:p>
    <w:p>
      <w:pPr>
        <w:pStyle w:val="Normal"/>
        <w:suppressAutoHyphens w:val="false"/>
        <w:spacing w:before="102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do udziału w 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>projekcie „Rozwój Usług Społeczno-Zawodowych w Sławkowie przy wykorzystaniu infrastruktury nowego CIS-Z”</w:t>
      </w:r>
    </w:p>
    <w:p>
      <w:pPr>
        <w:pStyle w:val="Normal"/>
        <w:suppressAutoHyphens w:val="false"/>
        <w:spacing w:before="102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dpisy członków Komisji Rekrutacyjnej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1. 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2. 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3. 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2" w:after="0"/>
        <w:ind w:left="1213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6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DEKLARACJA uczestnictwa w projekcie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i/>
          <w:iCs/>
          <w:color w:val="000000"/>
          <w:kern w:val="0"/>
          <w:lang w:eastAsia="pl-PL" w:bidi="ar-SA"/>
        </w:rPr>
        <w:t xml:space="preserve">Rozwój Usług Społeczno-Zawodowych w Sławkowie przy </w:t>
        <w:br/>
        <w:t>wykorzystaniu infrastruktury nowego CIS-Z”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br/>
        <w:t>realizowanym od 01.04.2021 r. do 31.12.2022 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Ja, niżej podpisany/a ………………………………………………………......................................................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(imię i nazwisko uczestnika projektu)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.................................................................................................................................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imię i nazwisko rodzica/opiekuna prawnego)- w przypadku osoby niepełnoletniej)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bookmarkStart w:id="6" w:name="_1680935888"/>
      <w:bookmarkEnd w:id="6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8pt" filled="f" o:ole="">
            <v:imagedata r:id="rId116" o:title=""/>
          </v:shape>
          <o:OLEObject Type="Embed" ProgID="" ShapeID="ole_rId115" DrawAspect="Content" ObjectID="_1618159291" r:id="rId115"/>
        </w:object>
      </w:r>
      <w:r>
        <w:rPr>
          <w:rFonts w:eastAsia="Times New Roman" w:cs="Liberation Serif"/>
          <w:kern w:val="0"/>
          <w:lang w:eastAsia="pl-PL" w:bidi="ar-SA"/>
        </w:rPr>
        <w:t xml:space="preserve">Deklaruję udział w Projekcie pn. 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119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eklaruję swój udział w następujących formach wsparcia:</w:t>
        <w:br/>
      </w:r>
      <w:r>
        <w:rPr>
          <w:rFonts w:eastAsia="Times New Roman" w:cs="Liberation Serif"/>
          <w:i/>
          <w:iCs/>
          <w:kern w:val="0"/>
          <w:sz w:val="22"/>
          <w:szCs w:val="22"/>
          <w:lang w:eastAsia="pl-PL" w:bidi="ar-SA"/>
        </w:rPr>
        <w:t>(zaznacz znak „X” we właściwym polu):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8pt" filled="f" o:ole="">
            <v:imagedata r:id="rId118" o:title=""/>
          </v:shape>
          <o:OLEObject Type="Embed" ProgID="" ShapeID="ole_rId117" DrawAspect="Content" ObjectID="_1800094022" r:id="rId117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Klub Integracji Społecznej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7" w:name="_1680935890"/>
      <w:bookmarkEnd w:id="7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pt;height:18pt" filled="f" o:ole="">
            <v:imagedata r:id="rId120" o:title=""/>
          </v:shape>
          <o:OLEObject Type="Embed" ProgID="" ShapeID="ole_rId119" DrawAspect="Content" ObjectID="_830920109" r:id="rId119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AL 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8" w:name="_1680935891"/>
      <w:bookmarkEnd w:id="8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8pt" filled="f" o:ole="">
            <v:imagedata r:id="rId122" o:title=""/>
          </v:shape>
          <o:OLEObject Type="Embed" ProgID="" ShapeID="ole_rId121" DrawAspect="Content" ObjectID="_31435150" r:id="rId121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kceptuję zapisy projektu "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 xml:space="preserve">Rozwój Usług Społeczno-Zawodowych w Sławkowie przy wykorzystaniu infrastruktury nowego CIS-Z”,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które są mi znan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9" w:name="_1680935892"/>
      <w:bookmarkEnd w:id="9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8pt" filled="f" o:ole="">
            <v:imagedata r:id="rId124" o:title=""/>
          </v:shape>
          <o:OLEObject Type="Embed" ProgID="" ShapeID="ole_rId123" DrawAspect="Content" ObjectID="_457012258" r:id="rId123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Zobowiązuje się do 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stałego, regularnego uczestnictwa w zajęciach oraz zaplanowanych                       w ramach projektu 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 xml:space="preserve">„Rozwój Usług Społeczno-Zawodowych w Sławkowie przy wykorzystaniu infrastruktury nowego CIS-Z” </w:t>
      </w:r>
      <w:r>
        <w:rPr>
          <w:rFonts w:eastAsia="Times New Roman" w:cs="Liberation Serif"/>
          <w:color w:val="000000"/>
          <w:kern w:val="0"/>
          <w:lang w:eastAsia="pl-PL" w:bidi="ar-SA"/>
        </w:rPr>
        <w:t>formach wsparcia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>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10" w:name="_1680935893"/>
      <w:bookmarkEnd w:id="10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8pt" filled="f" o:ole="">
            <v:imagedata r:id="rId126" o:title=""/>
          </v:shape>
          <o:OLEObject Type="Embed" ProgID="" ShapeID="ole_rId125" DrawAspect="Content" ObjectID="_333213385" r:id="rId125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Zobowiązuje się do usprawiedliwiania nieobecności podczas zajęć realizowanych w ramach uczestnictwa w projekcie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11" w:name="_1680935894"/>
      <w:bookmarkEnd w:id="11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8pt" filled="f" o:ole="">
            <v:imagedata r:id="rId128" o:title=""/>
          </v:shape>
          <o:OLEObject Type="Embed" ProgID="" ShapeID="ole_rId127" DrawAspect="Content" ObjectID="_568869456" r:id="rId127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obowiązuję się do udziału w monitoringu projektu, w tym do wypełniania ankiet/testów, które będą przeprowadzane w ramach projektu,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bookmarkStart w:id="12" w:name="_1680935895"/>
      <w:bookmarkEnd w:id="12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18pt" filled="f" o:ole="">
            <v:imagedata r:id="rId130" o:title=""/>
          </v:shape>
          <o:OLEObject Type="Embed" ProgID="" ShapeID="ole_rId129" DrawAspect="Content" ObjectID="_399757561" r:id="rId129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Zostałam/em poinformowana/y o współfinansowaniu Projektu przez Unię Europejską w ramach Europejskiego Funduszu Społecznego;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ramach Regionalnego Programu Operacyjnego Województwa Śląskiego na lata 2014-2020, w ramach osi priorytetowej: IX. Włączenie społeczne,</w:t>
        <w:br/>
        <w:t>Działania: 9.1. Aktywna Integracja Poddziałania: 9.1.5. Programy aktywnej integracji osób i grup zagrożonych wykluczeniem społecznym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13" w:name="_1680935896"/>
      <w:bookmarkEnd w:id="13"/>
      <w:r>
        <w:rPr>
          <w:rFonts w:eastAsia="Times New Roman" w:cs="Liberation Serif"/>
          <w:color w:val="000000"/>
          <w:kern w:val="0"/>
          <w:lang w:eastAsia="pl-PL" w:bidi="ar-SA"/>
        </w:rPr>
        <w:object w:dxaOrig="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8pt" filled="f" o:ole="">
            <v:imagedata r:id="rId132" o:title=""/>
          </v:shape>
          <o:OLEObject Type="Embed" ProgID="" ShapeID="ole_rId131" DrawAspect="Content" ObjectID="_1837489572" r:id="rId131"/>
        </w:objec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yrażam/nie wyrażam* zgody na wykorzystywanie zdjęć z moim wizerunkiem do promocji projektu, w tym publikowanie zdjęć na stronach internetowych oraz w publikacja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14" w:name="_1680935897"/>
      <w:bookmarkEnd w:id="14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8pt" filled="f" o:ole="">
            <v:imagedata r:id="rId134" o:title=""/>
          </v:shape>
          <o:OLEObject Type="Embed" ProgID="" ShapeID="ole_rId133" DrawAspect="Content" ObjectID="_668374258" r:id="rId133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obowiązuję się do każdorazowego informowania Realizatora Projektu o zmianie danych teleadresowych,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bookmarkStart w:id="15" w:name="_1680935898"/>
      <w:bookmarkEnd w:id="15"/>
      <w:r>
        <w:rPr>
          <w:rFonts w:eastAsia="Times New Roman" w:cs="Liberation Serif"/>
          <w:kern w:val="0"/>
          <w:lang w:eastAsia="pl-PL" w:bidi="ar-SA"/>
        </w:rPr>
        <w:object w:dxaOrig="8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8pt" filled="f" o:ole="">
            <v:imagedata r:id="rId136" o:title=""/>
          </v:shape>
          <o:OLEObject Type="Embed" ProgID="" ShapeID="ole_rId135" DrawAspect="Content" ObjectID="_1432546204" r:id="rId135"/>
        </w:objec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Świadoma/y odpowiedzialności za podanie nieprawdy, potwierdzam własnoręcznym podpisem prawdziwość danych, zamieszczonych w niniejszej deklaracji.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  <w:t>Dół formularza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vanish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</w:t>
      </w: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……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.……………………………………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Miejscowość, data Czytelny podpis Uczestniczki/Uczestnika Projektu </w:t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.…………………………………………….</w:t>
      </w:r>
    </w:p>
    <w:p>
      <w:pPr>
        <w:pStyle w:val="Normal"/>
        <w:suppressAutoHyphens w:val="false"/>
        <w:spacing w:before="100" w:after="0"/>
        <w:ind w:left="4956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6"/>
          <w:szCs w:val="16"/>
          <w:lang w:eastAsia="pl-PL" w:bidi="ar-SA"/>
        </w:rPr>
        <w:t xml:space="preserve">Czytelny podpis Rodzica/Opiekuna Prawnego** 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* niepotrzebne skreślić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8"/>
          <w:szCs w:val="18"/>
          <w:lang w:eastAsia="pl-PL" w:bidi="ar-SA"/>
        </w:rPr>
        <w:t xml:space="preserve">** w przypadku deklaracji uczestnictwa osoby małoletniej oświadczenie musi być podpisane również przez jej prawnego opiekuna. 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Załącznik nr 7 do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i/>
          <w:iCs/>
          <w:color w:val="000000"/>
          <w:kern w:val="0"/>
          <w:sz w:val="18"/>
          <w:szCs w:val="18"/>
          <w:lang w:eastAsia="pl-PL" w:bidi="ar-SA"/>
        </w:rPr>
        <w:t>Regulaminu rekrutacji i uczestnictwa w projekcie</w:t>
        <w:br/>
        <w:t>„Rozwój Usług Społeczno-Zawodowych w Sławkowie przy wykorzystaniu infrastruktury nowego CIS-Z”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UMOWA UCZESTNICTWA W PROJEKCIE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„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Rozwój Usług Społeczno-Zawodowych w Sławkowie </w:t>
        <w:br/>
        <w:t>przy wykorzystaniu infrastruktury nowego CIS-Z”</w:t>
        <w:br/>
        <w:t>realizowanym od 01.04.2021 r. do 31.12.2022 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 xml:space="preserve">Nr /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zawarta dnia ………………… w Sławkowie pomiędzy: Realizatorem projektu – Miejskim Ośrodkiem Pomocy Społecznej w Sławkowie, reprezentowanym przez: Kierownika – mgr Ilonę Leś, zwanym w dalszej części niniejszej Umowy Realizatorem Projektu,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</w:t>
      </w:r>
      <w:r>
        <w:rPr>
          <w:rFonts w:eastAsia="Times New Roman" w:cs="Liberation Serif"/>
          <w:kern w:val="0"/>
          <w:lang w:eastAsia="pl-PL" w:bidi="ar-SA"/>
        </w:rPr>
        <w:t>.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..………..……… </w:t>
        <w:br/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(imiona i nazwisko uczestnika/uczestniczki projektu) 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………..………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 </w:t>
        <w:br/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nr PESEL uczestnika/uczestniczki projektu)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..………..……… </w:t>
        <w:br/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(adres zamieszkania uczestnika/uczestniczki projektu – ulica, nr domu/nr mieszkania, kod pocztowy, miejscowość)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wanym w dalszej części niniejszej Umowy Uczestnikiem Projektu</w:t>
      </w:r>
    </w:p>
    <w:p>
      <w:pPr>
        <w:pStyle w:val="Normal"/>
        <w:suppressAutoHyphens w:val="false"/>
        <w:spacing w:lineRule="auto" w:line="360" w:before="100" w:after="0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Definicje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Ilekroć w Umowie jest mowa o: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1. Projekcie – oznacza to projekt pn. 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„Rozwój Usług Społeczno-Zawodowych w Sławkowie </w:t>
        <w:br/>
        <w:t>przy wykorzystaniu infrastruktury nowego CIS-Z”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, realizowany przez Miejski Ośrodek Pomocy Społecznej w Sławkowie, współfinansowany przez Unię Europejską w ramach Europejskiego Funduszu Społecznego; w ramach Regionalnego Programu Operacyjnego Województwa Śląskiego na lata 2014-2020, w ramach osi priorytetowej: IX. Włączenie społeczne, Działania: 9.1. Aktywna Integracja; Poddziałania: 9.1.5. Programy aktywnej integracji osób i grup zagrożonych wykluczeniem społecznym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Realizatorze Projektu – oznacza to Miejski Ośrodek Pomocy Społecznej w Sławkowie, 41-260 Sławków, ul. Kościelna 11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Uczestniku Projektu (UP) – oznacza to osobę spełniającą kryteria grupy docelowej, zakwalifikowaną</w:t>
        <w:br/>
        <w:t xml:space="preserve">do udziału w projekcie, której udzielono wsparcia w ramach projektu.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4. EFS – oznacza to Europejski Fundusz Społeczny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5. Danych osobowych – oznacza to dane osobowe, dotyczące uczestnika/uczestniczki projektu, które muszą być przetwarzane przez Instytucję Zarządzającą oraz Realizatora Projektu w celu wykonywania obowiązków państwa członkowskiego w zakresie aplikowania o środki wspólnotowe i w związku z realizacją projektów w ramach (RPO WSL) 2014-2020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6. Przetwarzaniu danych osobowych – oznacza to jakiekolwiek operacje wykonywane na danych osobowych, takie jak: zbieranie, utrwalanie, przechowywanie, opracowywanie, zmienianie, udostępnianie</w:t>
        <w:br/>
        <w:t>i usuwanie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7. Instytucji Zarządzającej Regionalnym Programem Operacyjnym Województwa Śląskiego</w:t>
        <w:br/>
        <w:t>2014-2020 (IZ RPO 2014-2020) – oznacza to Zarząd Województwa Śląskiego, z siedzibą przy</w:t>
        <w:br/>
        <w:t>ul. Ligonia 46, 40-037 Katowice, którego zadania wykonuje: Urząd Marszałkowski Województwa Śląskiego – Departament Europejskiego Funduszu Społecznego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8.</w:t>
      </w:r>
      <w:r>
        <w:rPr>
          <w:rFonts w:eastAsia="Times New Roman" w:cs="Liberation Serif"/>
          <w:b/>
          <w:bCs/>
          <w:color w:val="FF33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Biurze Projektu – oznacza to siedzibę Miejskiego Ośrodka Pomocy Społecznej w Sławkowie,</w:t>
        <w:br/>
        <w:t>ul. Kościelna 11, pokój nr 15 A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9. Zespół Projektowy – oznacza to osoby zaangażowane do realizacji zadań lub czynności </w:t>
        <w:br/>
        <w:t>w ramach projektu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0. Ścieżce wsparcia – oznacza to zestaw kompleksowych i zindywidualizowanych form wsparcia przewidzianych dla uczestnika projektu, w celu wzmocnienia jego potencjału społeczno-zawodowego.</w:t>
        <w:br/>
        <w:t>W ścieżce wsparcia zostaną uwzględnione takie formy pomocy, które zostaną zidentyfikowane u uczestnika jako niezbędne w celu poprawy jego sytuacji na rynku pracy lub uzyskania przez niego zatrudnienia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11.Regulaminie – oznacza to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Regulamin rekrutacji i uczestnictwa w projekcie</w:t>
        <w:br/>
        <w:t>Rozwój Usług Społeczno-Zawodowych w Sławkowie przy wykorzystaniu infrastruktury nowego CIS-Z”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2 </w:t>
        <w:br/>
        <w:t xml:space="preserve">Przedmiot Umowy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Przedmiotem niniejszej umowy jest udzielenie uczestnikowi projektu nieodpłatnego wsparcia oferowanego w ramach projektu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Uczestnik projektu otrzymuje wsparcie na zasadach i warunkach określonych w umowie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Wsparcie udzielane uczestnikom projektu ma na celu m.in.: przekazywanie pozytywnych wzorców zachowań i zasad postępowania, budowanie poczucia bezpieczeństwa, szacunku i zaufania, integrację</w:t>
        <w:br/>
        <w:t>w grupie, budowanie poczucia bezpieczeństwa, szacunku i zaufania, integrację w grupie, rozwijanie kompetencji kluczowych, w tym: kompetencji społecznych i obywatelskich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4. Wsparcie udzielane jest w okresie realizacji projektu, tj. od 01.04.2021 r. do 31.12.2022 r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3 </w:t>
        <w:br/>
        <w:t xml:space="preserve">Okres obowiązywania Umowy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Umowa zawarta jest na czas określony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Za datę rozpoczęcia udziału w Projekcie uznaje się dzień, w którym podpisano z uczestnikiem projektu deklarację uczestnictwa w projekcie oraz niniejszą umowę uczestnictwa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Za datę zakończenia udziału w projekcie uznaje się dzień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- w którym uczestnik projektu zakończył udział w projekcie zgodnie z zaplanowaną ścieżką wsparcia</w:t>
        <w:br/>
        <w:t xml:space="preserve">w projekcie, lub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- dzień przedwczesnego opuszczenia projektu, tj. przerwania udziału w projekcie przed zakończeniem zaplanowanych form wsparcia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Formy wsparcia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1. Proces wsparcia rozpocznie się od opracowania </w:t>
      </w: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Ścieżki wsparcia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 utworzonej indywidualnie dla każdego uczestnika projektu, z uwzględnieniem diagnozy sytuacji problemowej, poziomu niepełnosprawności, zasobów i potencjału zarówno realizatora jak i uczestnika oraz predyspozycji</w:t>
        <w:br/>
        <w:t>i potrzeb uczestnika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Ścieżka wsparcia sporządzona zostanie przy aktywnym udziale w procesie decyzyjnym pracownika socjalnego oraz w razie potrzeby koordynatora projektu, zgodnie z zapisami projektu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W ramach Projektu przewidziano następujące formy wsparcia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Dla uczestników Klubu Integracji Społecznej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sługa reintegracji społecznej i zawodowej – kompleksowa usługa aktywnej integracji obejmująca aktywną integrację społeczną i zawodową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) REINTEGRACJA SPOŁECZN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arsztaty psychologiczne, w tym psychoedukac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aca socjalna, w tym warsztaty edukacji społecznej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B) REINTEGRACJA ZAWODOW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arsztaty doradztwa zawodowego (coaching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race społecznie – użyteczne (dla 10 uczestników)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kursy podnoszące kwalifikacje (dla 20 uczestników), </w:t>
      </w:r>
    </w:p>
    <w:p>
      <w:pPr>
        <w:pStyle w:val="Normal"/>
        <w:suppressAutoHyphens w:val="false"/>
        <w:spacing w:before="100" w:after="11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Dla uczestników PAL: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) USŁUGA AKTYWNEJ INTEGRACJI O CHARAKTERZE SPOŁECZNYM: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grupy samopomocy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nimator lokalny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sługi edukacyjne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olontariat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spotkania sąsiedzkie,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rganizacja wyjść i wyjazdów integracyjnych dla aktywnych uczestników.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B) USŁUGA AKTYWNEJ INTEGRACJI O CHARAKTERZE ZAWODOWYM:</w:t>
      </w:r>
    </w:p>
    <w:p>
      <w:pPr>
        <w:pStyle w:val="Normal"/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- poradnictwo zawodowe dla osób biernych zawodowo, poszukujących pracy, planujących przekwalifikowanie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4. Uczestnik Projektu ma prawo d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trzymania wyczerpującej informacji dotyczącej uczestnictwa w projekci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bezpłatnego udziału we wszystkich formach wsparcia zaplanowanych w ścieżce wsparcia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głaszania uwag i oceny do realizowanych form wsparcia, którymi został objęt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glądu i modyfikacji swoich danych osobowych udostępnionych na potrzeby projektu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trzymania materiałów szkoleniowych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trzymania zaświadczenia potwierdzającego udział w projekcie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Obowiązki Uczestnika Projektu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Uczestnik Projektu ma obowiązek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) udostępnić dane osobowe niezbędne do prawidłowej realizacji projektu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b) aktywnie uczestniczyć w stworzonej ścieżce wsparcia,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c) aktywnie, systematycznie i punktualnie uczestniczyć we wszystkich planowanych w ramach projektu formach wsparcia – zgodnie z ustaleniami kontraktu socjalnego oraz/lub harmonogramem, określonymi</w:t>
        <w:br/>
        <w:t>w ścieżce wsparcia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d) przestrzegać ustalonego czasu trwania przewidzianych w ramach projektu form wsparcia,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e) każdorazowo potwierdzać obecność w zaplanowanych formach wsparcia własnoręcznym podpisem</w:t>
        <w:br/>
        <w:t>na liście obecności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f) współpracować ze specjalistami prowadzącymi określone formy wsparcia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g) niezwłocznie poinformować biuro projektu o przyczynach i przewidywanym terminie nieobecności</w:t>
        <w:br/>
        <w:t>w poszczególnych formach wsparcia oraz przedłożyć usprawiedliwienie na okoliczność nieobecności</w:t>
        <w:br/>
        <w:t>w formie pisemnej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h) dostarczyć do Biura Projektu wszystkie wymagane dokumenty w terminie wyznaczonym przez </w:t>
        <w:br/>
        <w:t>Zespół Projektowy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i) niezwłocznie informować o każdej zmianie danych kontaktowych (numer telefonu, adres e-mail, adres</w:t>
        <w:br/>
        <w:t>do korespondencji), sytuacji zawodowej, rodzinnej i zdrowotnej oraz innych zdarzeniach mogących zakłócić lub uniemożliwić dalsze uczestnictwo w projekcie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j) wziąć udział w badaniu ewaluacyjnym na potrzeby pomiaru wskaźników rezultatu zarówno w trakcie jak</w:t>
        <w:br/>
        <w:t>i po zakończeniu udziału w projekcie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k) poddać się czynnościom kontrolnym prowadzonym przez uprawnione podmioty w zakresie </w:t>
        <w:br/>
        <w:t>i miejscu obejmującym korzystanie z wybranych form wsparcia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l) przestrzegać ogólnych zasad współżycia społecznego oraz postanowień niniejszej umowy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ł)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dostarczenia dokumentów potwierdzających osiągnięcie efektywności społecznej i efektywności zatrudnieniowej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Podpisując niniejszą Umowę Uczestnik Projektu potwierdza, że zapoznał się z jej treścią oraz treścią Regulaminu rekrutacji i uczestnictwa w projekcie, akceptuje postanowienia w nich zawarte i zobowiązuje się do ich przestrzegania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Prawa i obowiązki Uczestnika Projektu wynikające z niniejszej Umowy nie mogą być przenoszone</w:t>
        <w:br/>
        <w:t>na rzecz osób trzecich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6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Zasady wykluczenia z uczestnictwa w Projekcie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Uczestnik Projektu podlega wykluczeniu z uczestnictwa w projekcie (skreśleniu z listy Uczestników Projektu) w przypadku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) naruszenia postanowień Regulaminu rekrutacji i uczestnictwa w projekcie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b) podania fałszywych informacji w złożonej dokumentacji,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c) nieprzestrzegania zasad uczestnictwa zawartych w niniejszej Umowie.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Decyzję o ewentualnym wykluczeniu z uczestnictwa w Projekcie podejmuje Komisja Rekrutacyjna</w:t>
        <w:br/>
        <w:t>w porozumieniu z Kierownikiem MOPS w Sławkowie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7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Rezygnacja z uczestnictwa w Projekcie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Przerwanie udziału w projekcie możliwe jest tylko w uzasadnionych przypadkach, po przedłożeniu dokumentów potwierdzających istotny powód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Uzasadnione przypadki uniemożliwiające uczestnikowi projektu kontynuowanie udziału w nim dotyczą okoliczności, które nie były znane uczestnikowi projektu w momencie rozpoczęcia udziału w nim, w tym: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) odpowiednio udokumentowane, nagłe, długotrwałe zachorowania,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b) działanie siły wyższej,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c) inne przyczyny obiektywne, uznane przez Komisję Rekrutacyjną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Uczestnik Projektu zobowiązany jest do złożenia w formie pisemnej oświadczenia o przerwaniu udziału</w:t>
        <w:br/>
        <w:t xml:space="preserve">w projekcie w terminie do 2 dni roboczych od momentu zaistnienia przyczyn powodujących konieczność przerwania udziału w projekcie. Do oświadczenia należy załączyć odpowiednie dokumenty potwierdzające powyższe.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sytuacji nieusprawiedliwionej nieobecności uczestnika na zajęciach przez okres 1 miesiąca                               i nie złożenia oświadczenia zostanie on wykluczony z udziału w projekcie przez realizatora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8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Postanowienia końcowe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1. W sprawach nieuregulowanych niniejszą Umową mają zastosowanie postanowienia obowiązującego Regulaminu rekrutacji i uczestnictwa w projekcie oraz przepisy Ustawy z dnia 23 kwietnia 1964r. Kodeks cywilny.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Wszelkie zmiany lub uzupełnienia postanowień niniejszej umowy wymagają formy pisemnej pod rygorem nieważności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Spory związane z realizacją niniejszej umowy strony będą się starały rozstrzygać polubownie,</w:t>
        <w:br/>
        <w:t xml:space="preserve">a w przypadku braku porozumienia spory te będą podlegały rozstrzygnięciu przez sąd powszechny właściwy dla siedziby Miejskiego Ośrodka Pomocy Społecznej w Sławkowie.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4. Niniejszą Umowę sporządzono w dwóch jednobrzmiących egzemplarzach, po jednym dla każdej ze stron.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5. Umowa wchodzi w życie w dniu jej podpisania przez obie Strony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 xml:space="preserve">§ 9 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2"/>
          <w:szCs w:val="22"/>
          <w:lang w:eastAsia="pl-PL" w:bidi="ar-SA"/>
        </w:rPr>
        <w:t>Korespondencja</w:t>
      </w:r>
    </w:p>
    <w:p>
      <w:pPr>
        <w:pStyle w:val="Normal"/>
        <w:suppressAutoHyphens w:val="false"/>
        <w:spacing w:lineRule="auto" w:line="360" w:before="100" w:after="0"/>
        <w:ind w:firstLine="70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Wszelka korespondencja związana z realizacją niniejszej Umowy będzie prowadzona w formie pisemnej i będzie się powoływała na numer niniejszej Umowy. Korespondencja będzie kierowana na poniższe adresy: 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Do Realizatora Projektu – Miejski Ośrodek Pomocy Społecznej w Sławkowie, ul. Kościelna 11</w:t>
      </w:r>
    </w:p>
    <w:p>
      <w:pPr>
        <w:pStyle w:val="Normal"/>
        <w:suppressAutoHyphens w:val="false"/>
        <w:spacing w:lineRule="auto" w:line="360"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Do Uczestnika Projektu: ……………………………………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 xml:space="preserve">................................................................................................... ........................................................................................... 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 xml:space="preserve">(czytelny podpis osoby reprezentującej Realizatora Projektu) Czytelny podpis Uczestniczki/Uczestnika Projektu* </w:t>
      </w:r>
    </w:p>
    <w:p>
      <w:pPr>
        <w:pStyle w:val="Normal"/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  <w:t>* w przypadku uczestnictwa osoby małoletniej oświadczenie musi być podpisane również przez jej prawnego opiekuna.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2"/>
          <w:szCs w:val="22"/>
          <w:lang w:eastAsia="pl-PL" w:bidi="ar-SA"/>
        </w:rPr>
        <w:t>OŚWIADCZENIE UCZESTNIKA PROJEKTU</w:t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W związku z przystąpieniem do projektu pn.</w:t>
      </w:r>
      <w:r>
        <w:rPr>
          <w:rFonts w:eastAsia="Times New Roman" w:cs="Liberation Serif"/>
          <w:b/>
          <w:bCs/>
          <w:i/>
          <w:i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 xml:space="preserve">Rozwój Usług Społeczno-Zawodowych                            w Sławkowie przy wykorzystaniu infrastruktury nowego CIS-Z”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zyjmuję do wiadomości, iż: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dministratorem moich danych osobowych jest Zarząd Województwa Śląskiego, z siedzibą przy</w:t>
        <w:br/>
        <w:t xml:space="preserve">ul. Ligonia 46, 40-037 Katowice, adres e-mail: </w:t>
      </w:r>
      <w:hyperlink r:id="rId137">
        <w:r>
          <w:rPr>
            <w:rStyle w:val="InternetLink"/>
            <w:rFonts w:eastAsia="Times New Roman" w:cs="Liberation Serif"/>
            <w:color w:val="000080"/>
            <w:kern w:val="0"/>
            <w:sz w:val="22"/>
            <w:szCs w:val="22"/>
            <w:u w:val="single"/>
            <w:lang w:eastAsia="pl-PL" w:bidi="ar-SA"/>
          </w:rPr>
          <w:t>kancelaria@slaskie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, strona internetowa: bip.slaskie.pl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Została wyznaczona osoba do kontaktu w sprawie przetwarzania danych osobowych (inspektor ochrony danych), adres email: </w:t>
      </w:r>
      <w:hyperlink r:id="rId138">
        <w:r>
          <w:rPr>
            <w:rStyle w:val="InternetLink"/>
            <w:rFonts w:eastAsia="Times New Roman" w:cs="Liberation Serif"/>
            <w:color w:val="000080"/>
            <w:kern w:val="0"/>
            <w:sz w:val="22"/>
            <w:szCs w:val="22"/>
            <w:u w:val="single"/>
            <w:lang w:eastAsia="pl-PL" w:bidi="ar-SA"/>
          </w:rPr>
          <w:t>daneosobowe@slaskie.pl</w:t>
        </w:r>
      </w:hyperlink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Moje dane osobowe będą przetwarzane przez administratora w celu</w:t>
      </w:r>
      <w:r>
        <w:rPr>
          <w:rFonts w:eastAsia="Times New Roman" w:cs="Liberation Serif"/>
          <w:i/>
          <w:iCs/>
          <w:color w:val="000000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obsługi ww. projektu,</w:t>
        <w:br/>
        <w:t xml:space="preserve">dofinansowanego ze środków Regionalnego Programu Operacyjnego Województwa Śląskiego na lata 2014-2020 (RPO WSL),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szczególności: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dzielenia wsparcia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potwierdzenia kwalifikowalności wydatków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monitoringu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ewaluacji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kontroli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udytu prowadzonego przez upoważnione instytucje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sprawozdawczości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rozliczenia projektu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dzyskiwania wypłaconych beneficjentowi środków dofinansowania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achowania trwałości projektu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rchiwizacji,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badań i analiz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98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numPr>
          <w:ilvl w:val="0"/>
          <w:numId w:val="15"/>
        </w:numPr>
        <w:suppressAutoHyphens w:val="false"/>
        <w:spacing w:before="100" w:after="62"/>
        <w:jc w:val="both"/>
        <w:rPr>
          <w:rFonts w:eastAsia="Times New Roman" w:cs="Liberation Serif"/>
          <w:kern w:val="0"/>
          <w:lang w:eastAsia="pl-PL" w:bidi="ar-SA"/>
        </w:rPr>
      </w:pPr>
      <w:bookmarkStart w:id="16" w:name="_GoBack"/>
      <w:bookmarkEnd w:id="16"/>
      <w:r>
        <w:rPr>
          <w:rFonts w:eastAsia="Times New Roman" w:cs="Liberation Serif"/>
          <w:kern w:val="0"/>
          <w:sz w:val="22"/>
          <w:szCs w:val="22"/>
          <w:lang w:eastAsia="pl-PL" w:bidi="ar-SA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                            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Moje dane osobowe zostały powierzone do przetwarzania Beneficjentowi realizującemu projekt – Miejski Ośrodek Pomocy Społecznej w Sławkowie, ul. Kościelna 11, 41-260 Sławków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odmiotom realizującym badania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                       (w przypadku korespondencji papierowej), stronom i innym uczestnikom postępowań administracyjnych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Administrator danych osobowych, na mocy art. 17 ust. 3 lit. b RODO, ma prawo odmówić usunięcia moich danych osobowych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Podanie przeze mnie danych osobowych jest wymogiem ustawowym, a konsekwencją ich niepodania będzie brak możliwości uczestnictwa w projekcie.</w:t>
      </w:r>
    </w:p>
    <w:p>
      <w:pPr>
        <w:pStyle w:val="Normal"/>
        <w:numPr>
          <w:ilvl w:val="0"/>
          <w:numId w:val="1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Moje dane osobowe nie będą wykorzystywane do zautomatyzowanego podejmowania decyzji, ani profilowania, o którym mowa w art. 22 RODO.</w:t>
      </w:r>
    </w:p>
    <w:p>
      <w:pPr>
        <w:pStyle w:val="Normal"/>
        <w:suppressAutoHyphens w:val="false"/>
        <w:spacing w:before="100" w:after="62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Ponadto, w związku z uczestnictwem w projekcie: 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ciągu 4 tygodni po zakończeniu udziału w projekcie udostępnię dane dot. mojego statusu na rynku pracy oraz informacje nt. udziału w kształceniu lub szkoleniu oraz uzyskania kwalifikacji lub nabycia kompetencji, potwierdzone stosownym dokumentem</w:t>
      </w:r>
      <w:r>
        <w:rPr>
          <w:rFonts w:eastAsia="Times New Roman" w:cs="Liberation Serif"/>
          <w:i/>
          <w:iCs/>
          <w:kern w:val="0"/>
          <w:sz w:val="22"/>
          <w:szCs w:val="22"/>
          <w:lang w:eastAsia="pl-PL" w:bidi="ar-SA"/>
        </w:rPr>
        <w:t>*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62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ciągu trzech miesięcy po zakończeniu udziału w projekcie udostępnię dane dot. mojego statusu na rynku pracy, potwierdzone stosownym dokumentem</w:t>
      </w:r>
      <w:r>
        <w:rPr>
          <w:rFonts w:eastAsia="Times New Roman" w:cs="Liberation Serif"/>
          <w:i/>
          <w:iCs/>
          <w:kern w:val="0"/>
          <w:sz w:val="22"/>
          <w:szCs w:val="22"/>
          <w:lang w:eastAsia="pl-PL" w:bidi="ar-SA"/>
        </w:rPr>
        <w:t>*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62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Udostępnię informację o swojej sytuacji na rynku pracy firmom badawczym realizującym ewaluacje/analizy/ekspertyzy na zlecenie Instytucji Koordynującej, Instytucji Zarządzającej, Instytucji Pośredniczącej lub Beneficjenta.</w:t>
      </w:r>
    </w:p>
    <w:p>
      <w:pPr>
        <w:pStyle w:val="Normal"/>
        <w:suppressAutoHyphens w:val="false"/>
        <w:spacing w:before="100" w:after="62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823"/>
      </w:tblGrid>
      <w:tr>
        <w:trPr/>
        <w:tc>
          <w:tcPr>
            <w:tcW w:w="446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…</w:t>
            </w:r>
            <w:r>
              <w:rPr>
                <w:rFonts w:eastAsia="Times New Roman" w:cs="Liberation Serif"/>
                <w:kern w:val="0"/>
                <w:sz w:val="14"/>
                <w:szCs w:val="14"/>
                <w:lang w:eastAsia="pl-PL" w:bidi="ar-SA"/>
              </w:rPr>
              <w:t>..………………………….……………………</w:t>
            </w:r>
          </w:p>
        </w:tc>
        <w:tc>
          <w:tcPr>
            <w:tcW w:w="4823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kern w:val="0"/>
                <w:lang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i/>
                <w:iCs/>
                <w:kern w:val="0"/>
                <w:sz w:val="14"/>
                <w:szCs w:val="14"/>
                <w:lang w:eastAsia="pl-PL" w:bidi="ar-SA"/>
              </w:rPr>
              <w:t>MIEJSCOWOŚĆ I DATA</w:t>
            </w:r>
          </w:p>
        </w:tc>
        <w:tc>
          <w:tcPr>
            <w:tcW w:w="48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eastAsia="Times New Roman" w:cs="Liberation Serif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i/>
                <w:iCs/>
                <w:kern w:val="0"/>
                <w:sz w:val="14"/>
                <w:szCs w:val="14"/>
                <w:lang w:eastAsia="pl-PL" w:bidi="ar-SA"/>
              </w:rPr>
              <w:t xml:space="preserve">CZYTELNY PODPIS </w:t>
              <w:br/>
              <w:t>UCZESTNIKA PROJEKTU**</w:t>
            </w:r>
          </w:p>
        </w:tc>
      </w:tr>
    </w:tbl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*</w:t>
      </w: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Niepotrzebne skreślić (wykreśla Beneficjent w zależności od ogłoszonego konkursu).</w:t>
      </w:r>
    </w:p>
    <w:p>
      <w:pPr>
        <w:pStyle w:val="Normal"/>
        <w:suppressAutoHyphens w:val="false"/>
        <w:spacing w:before="100" w:after="0"/>
        <w:rPr/>
      </w:pPr>
      <w:r>
        <w:rPr>
          <w:rFonts w:eastAsia="Times New Roman" w:cs="Liberation Serif"/>
          <w:color w:val="000000"/>
          <w:kern w:val="0"/>
          <w:sz w:val="20"/>
          <w:szCs w:val="20"/>
          <w:lang w:eastAsia="pl-PL" w:bidi="ar-SA"/>
        </w:rPr>
        <w:t>**</w:t>
      </w:r>
      <w:r>
        <w:rPr>
          <w:rFonts w:eastAsia="Times New Roman" w:cs="Liberation Serif"/>
          <w:color w:val="000000"/>
          <w:kern w:val="0"/>
          <w:sz w:val="16"/>
          <w:szCs w:val="16"/>
          <w:lang w:eastAsia="pl-PL" w:bidi="ar-SA"/>
        </w:rPr>
        <w:t>W przypadku uczestnictwa osoby małoletniej oświadczenie powinno zostać podpisane przez jej prawnego opiekuna</w:t>
      </w:r>
    </w:p>
    <w:sectPr>
      <w:headerReference w:type="default" r:id="rId139"/>
      <w:footerReference w:type="default" r:id="rId14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>
      <w:color w:val="111111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hyperlink" Target="mailto:kancelaria@slaskie.pl" TargetMode="External"/><Relationship Id="rId138" Type="http://schemas.openxmlformats.org/officeDocument/2006/relationships/hyperlink" Target="mailto:daneosobowe@slaskie.pl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<Relationship Id="rId14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26T10:58:00Z</cp:lastPrinted>
  <dcterms:modified xsi:type="dcterms:W3CDTF">2021-04-26T09:08:00Z</dcterms:modified>
  <cp:revision>35</cp:revision>
  <dc:subject/>
  <dc:title/>
</cp:coreProperties>
</file>