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25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18 maja 2021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sprawie: zmiany Zarządzenia Nr 13/2018 Kierownika Miejskiego Ośrodka Pomocy Społecznej                        z dnia 28 czerwca 2018 r. w sprawie: wprowadzenia Regulaminu wynagradzania pracowników Miejskiego Ośrodka Pomocy Społecznej w Sławkow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rFonts w:eastAsia="Times New Roman" w:cs="Liberation Serif"/>
          <w:sz w:val="22"/>
          <w:szCs w:val="22"/>
          <w:lang w:eastAsia="pl-PL"/>
        </w:rPr>
        <w:t>Na podstawie art. 47 ust 1 ustawy z dnia 8 marca 1990 r. o samorządzie gminnym (Dz.U. z 2020 r., poz. 713 ze zm.) w związku z § 7 ust. 2 Statutu Miejskiego Ośrodka Pomocy Społecznej</w:t>
      </w:r>
      <w:r>
        <w:rPr>
          <w:rFonts w:cs="Liberation Serif"/>
          <w:sz w:val="22"/>
          <w:szCs w:val="22"/>
        </w:rPr>
        <w:t xml:space="preserve"> </w:t>
      </w:r>
      <w:r>
        <w:rPr>
          <w:rFonts w:eastAsia="Times New Roman" w:cs="Liberation Serif"/>
          <w:sz w:val="22"/>
          <w:szCs w:val="22"/>
          <w:lang w:eastAsia="pl-PL"/>
        </w:rPr>
        <w:t>w Sławkowie nadanego uchwałą Nr  LIV/387/2018 Rady Miejskiej w Sławkowie z dnia 25 października 2018 roku ze zm. w sprawie nadania Statutu Miejskiemu Ośrodkowi Pomocy Społecznej w Sławkowie oraz na podstawie                 § 4 ust. 7 Regulaminu</w:t>
      </w:r>
      <w:r>
        <w:rPr>
          <w:rFonts w:cs="Liberation Serif"/>
          <w:sz w:val="22"/>
          <w:szCs w:val="22"/>
        </w:rPr>
        <w:t xml:space="preserve"> </w:t>
      </w:r>
      <w:r>
        <w:rPr>
          <w:rFonts w:eastAsia="Times New Roman" w:cs="Liberation Serif"/>
          <w:sz w:val="22"/>
          <w:szCs w:val="22"/>
          <w:lang w:eastAsia="pl-PL"/>
        </w:rPr>
        <w:t>Organizacyjnego Miejskiego Ośrodka Pomocy Społecznej w Sławkowie stanowiącego załącznik Nr 1 do Zarządzenia</w:t>
      </w:r>
      <w:r>
        <w:rPr>
          <w:rFonts w:cs="Liberation Serif"/>
          <w:sz w:val="22"/>
          <w:szCs w:val="22"/>
        </w:rPr>
        <w:t xml:space="preserve"> </w:t>
      </w:r>
      <w:r>
        <w:rPr>
          <w:rFonts w:eastAsia="Times New Roman" w:cs="Liberation Serif"/>
          <w:sz w:val="22"/>
          <w:szCs w:val="22"/>
          <w:lang w:eastAsia="pl-PL"/>
        </w:rPr>
        <w:t>Nr 12/2021 Kierownika Miejskiego Ośrodka Pomocy Społecznej w  Sławkowie z dnia 29 marca 2021 r. w sprawie wprowadzenia Regulaminu Organizacyjnego Miejskiego Ośrodka Pomocy Społecznej w Sławkowie</w:t>
      </w:r>
      <w:r>
        <w:rPr>
          <w:rFonts w:cs="Liberation Serif"/>
          <w:sz w:val="22"/>
          <w:szCs w:val="22"/>
        </w:rPr>
        <w:t>,</w:t>
      </w:r>
      <w:r>
        <w:rPr>
          <w:sz w:val="22"/>
          <w:szCs w:val="22"/>
        </w:rPr>
        <w:t xml:space="preserve"> na podstawie art. 39 ust. 1 ustawy z dnia 21 listopada 2008 r.                         o pracownikach samorządowych (Dz. U. z 2019 r., poz. 1282) oraz rozporządzenia Rady Ministrów z dnia 15 maja 2018 roku w sprawie wynagradzania pracowników samorządowych (Dz. U. z 2018 poz. 936 ze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am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57" w:after="57"/>
        <w:jc w:val="both"/>
        <w:rPr/>
      </w:pPr>
      <w:r>
        <w:rPr>
          <w:rFonts w:cs="Liberation Serif"/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Do załącznika Nr 1 Regulaminu wynagradzania pracowników Miejskiego Ośrodka Pomocy Społecznej w Sławkowie wprowadzonego Zarządzeniem Nr 13/2018 Kierownika Miejskiego Ośrodka Pomocy Społecznej w Sławkowie z dnia 28 czerwca 2018 r. w sprawie wprowadzenia Regulaminu wynagradzania pracowników Miejskiego Ośrodka Pomocy Społecznej w Sławkowie, dodać: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>
          <w:sz w:val="22"/>
          <w:szCs w:val="22"/>
        </w:rPr>
        <w:t>Pozycję nr 38 w brzmieniu</w:t>
      </w:r>
      <w:r>
        <w:rPr/>
        <w:t>:</w:t>
      </w:r>
    </w:p>
    <w:tbl>
      <w:tblPr>
        <w:tblW w:w="10298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25"/>
        <w:gridCol w:w="1955"/>
        <w:gridCol w:w="2076"/>
        <w:gridCol w:w="1767"/>
        <w:gridCol w:w="1664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owisko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a zaszeregowania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magania kwalifikacyjne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tanowiska</w:t>
            </w:r>
          </w:p>
        </w:tc>
      </w:tr>
      <w:tr>
        <w:trPr>
          <w:trHeight w:val="26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ż pracy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57" w:after="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sycholog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sze magisterskie na kierunku psycholog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omocnicze                     i obsługi</w:t>
            </w:r>
          </w:p>
        </w:tc>
      </w:tr>
    </w:tbl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§ 2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Zmiana do </w:t>
      </w:r>
      <w:r>
        <w:rPr>
          <w:rFonts w:eastAsia="Times New Roman" w:cs="Times New Roman"/>
          <w:sz w:val="22"/>
          <w:szCs w:val="22"/>
        </w:rPr>
        <w:t>Regulamin wynagradzania wchodzi w życie po upływie 2 tygodni od dnia podania jej do wiadomości pracowni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ierownik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Miejskiego Ośrodka Pomocy Społecznej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w Sławkowie </w:t>
      </w:r>
    </w:p>
    <w:p>
      <w:pPr>
        <w:pStyle w:val="Normal"/>
        <w:ind w:left="5672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2" w:firstLine="709"/>
        <w:jc w:val="both"/>
        <w:rPr>
          <w:sz w:val="18"/>
          <w:szCs w:val="18"/>
        </w:rPr>
      </w:pPr>
      <w:r>
        <w:rPr>
          <w:sz w:val="18"/>
          <w:szCs w:val="18"/>
        </w:rPr>
        <w:t>mgr Ilona Le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strozik</cp:lastModifiedBy>
  <cp:lastPrinted>2021-05-18T14:03:00Z</cp:lastPrinted>
  <dcterms:modified xsi:type="dcterms:W3CDTF">2021-05-18T12:05:00Z</dcterms:modified>
  <cp:revision>7</cp:revision>
  <dc:subject/>
  <dc:title/>
</cp:coreProperties>
</file>