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sz w:val="32"/>
          <w:szCs w:val="32"/>
        </w:rPr>
      </w:pPr>
      <w:bookmarkStart w:id="0" w:name="_Hlk65749319"/>
      <w:r>
        <w:rPr>
          <w:b/>
          <w:bCs/>
          <w:sz w:val="32"/>
          <w:szCs w:val="32"/>
        </w:rPr>
        <w:t>Kierownik</w:t>
      </w:r>
      <w:r>
        <w:rPr>
          <w:sz w:val="32"/>
          <w:szCs w:val="32"/>
        </w:rPr>
        <w:t xml:space="preserve"> </w:t>
      </w:r>
    </w:p>
    <w:p>
      <w:pPr>
        <w:pStyle w:val="NormalnyWeb"/>
        <w:spacing w:lineRule="auto" w:line="240" w:before="280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sycholog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o-zawodowych w Sławkowie przy wykorzystaniu infrastruktury nowego CIS-Z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8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ia niezbędn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ształcenie wyższe magisterskie na kierunku psychologi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8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ia dodatkowe: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doświadczenie w zakresie pracy z osobami/ rodzinami zagrożonymi wykluczeniem społecznym poświadczone stosownymi dokumentami (np.: referencjami)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umiejętności trenerskie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omunikatywność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reatywność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dokładność, systematyczność, sumienność oraz  zaangażowanie w wykonywanie powierzonych zadań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>wysoka kultura osobista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mile widziane dwuletnie doświadczenie zawodowe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142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akres wykonywanych zadań na stanowisku: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Konsultacje specjalistyczno – psychologiczne lub psychoterapeutyczne –                              w zależności od indywidualnych potrzeb uczestnika projektu, w tym szczegółowa diagnoza indywidualnych przyczyn, problemów i barier wpływających na wykluczenie społeczne oraz zbadanie potrzeb i zasobów uczestnika.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Prowadzenie warsztatów (grupowych i indywidualnych), w formie treningów:</w:t>
      </w:r>
    </w:p>
    <w:p>
      <w:pPr>
        <w:pStyle w:val="Textbody1"/>
        <w:widowControl/>
        <w:numPr>
          <w:ilvl w:val="0"/>
          <w:numId w:val="13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umiejętności społecznych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interpersonalnego;</w:t>
      </w:r>
    </w:p>
    <w:p>
      <w:pPr>
        <w:pStyle w:val="Textbody1"/>
        <w:widowControl/>
        <w:numPr>
          <w:ilvl w:val="0"/>
          <w:numId w:val="13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adzenia sobie ze stresem, w tym treningu rozwiązywania problemów emocjonalnych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radzenia sobie z napięciami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radzenia sobie z negatywnymi relacjami z otoczeniem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wzmacniania poczucia własnej wartości, ukierunkowany na motywację do zmian oraz poznanie swoich mocnych i słabych stron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Współpraca z innymi specjalistami zatrudnionymi w Klubie Integracji Społecznej w celu wypracowania optymalnego Indywidualnego Planu Działania dla uczestników KIS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Stały kontakt z pracownikiem socjalnym realizującym kontrakty socjalne                              z uczestnikami KIS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Opracowanie i przeprowadzenie ankiety wstępnej oraz badającej osiągnięte efekty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Prowadzenie bieżącej dokumentacji z realizowanych zadań oraz sprawozdawczości z realizacji zajęć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Odpowiedzialność za powierzone mienie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zestrzeganie przepisów bhp i p.poż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zechowywanie dokumentacji zgodnie z obowiązującymi przepisami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Stosowanie instrukcji kancelaryjnej i jednolitego rzeczowego wykazu akt obowiązującego w zakładzie pracy, przygotowanie wytworzonych akt                               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Wykonywanie innych poleceń Kierownika Miejskiego Ośrodka Pomocy Społecznej w Sławkowie.</w:t>
      </w:r>
    </w:p>
    <w:p>
      <w:pPr>
        <w:pStyle w:val="Textbody1"/>
        <w:widowControl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2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 składania dokumentów: 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Psychologa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 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Z uwagi na obecną sytuację epidemiologiczną dopuszcza się możliwość przesłania oferty na adres e-mail: </w:t>
      </w:r>
      <w:hyperlink r:id="rId2">
        <w:r>
          <w:rPr>
            <w:rStyle w:val="InternetLink"/>
          </w:rPr>
          <w:t>kadry@mops.slawkow.pl</w:t>
        </w:r>
      </w:hyperlink>
      <w:r>
        <w:rPr/>
        <w:t xml:space="preserve">. Osoby zaproszone na rozmowę kwalifikacyjną, które przesłały ofertę na podany powyżej adres e-mail, zobowiązane są, na rozmowie, przedłożyć oryginały dokumentów.  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 xml:space="preserve"> 31.05.2021 roku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o-zawodowych                        w Sławkowie przy wykorzystaniu infrastruktury nowego CIS-Z”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Miejsce pracy: 41-260 Sławków, ul. Gen. Wł. Sikorskiego 4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Okres zatrudnienia: od dnia podpisania umowy do 31.12.2022 r. 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psychologa. </w:t>
      </w:r>
    </w:p>
    <w:p>
      <w:pPr>
        <w:pStyle w:val="NormalnyWeb"/>
        <w:spacing w:lineRule="auto" w:line="240" w:before="278" w:after="0"/>
        <w:ind w:left="6372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78" w:after="0"/>
        <w:ind w:left="6372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78" w:after="0"/>
        <w:ind w:left="6372" w:firstLine="1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/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Psychologa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Psychologa</w:t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10"/>
        </w:numPr>
        <w:spacing w:lineRule="auto" w:line="256" w:before="278" w:after="159"/>
        <w:rPr/>
      </w:pPr>
      <w:r>
        <w:rPr/>
        <w:t xml:space="preserve">Oświadczam, że posiadam obywatelstwo polskie, </w:t>
      </w:r>
    </w:p>
    <w:p>
      <w:pPr>
        <w:pStyle w:val="NormalnyWeb"/>
        <w:numPr>
          <w:ilvl w:val="0"/>
          <w:numId w:val="10"/>
        </w:numPr>
        <w:spacing w:lineRule="auto" w:line="256" w:before="278" w:after="159"/>
        <w:rPr/>
      </w:pPr>
      <w:r>
        <w:rPr/>
        <w:t xml:space="preserve">Oświadczam, że nie posiadam / posiadam* pełną zdolność do czynności prawnych oraz korzystania z pełni praw publicznych, </w:t>
      </w:r>
    </w:p>
    <w:p>
      <w:pPr>
        <w:pStyle w:val="NormalnyWeb"/>
        <w:numPr>
          <w:ilvl w:val="0"/>
          <w:numId w:val="10"/>
        </w:numPr>
        <w:spacing w:lineRule="auto" w:line="256" w:before="278" w:after="159"/>
        <w:rPr/>
      </w:pPr>
      <w:r>
        <w:rPr/>
        <w:t>Oświadczam, że nie byłem/byłam* skazany/skazana * prawomocnym wyrokiem za przestępstwo ścigane z oskarżenia publicznego lub umyślne przestępstwo skarbowe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/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psychologa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1" w:name="_Hlk55550810"/>
      <w:bookmarkEnd w:id="1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bookmarkStart w:id="2" w:name="_Hlk65749319"/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widowControl/>
      <w:spacing w:lineRule="auto" w:line="360"/>
      <w:jc w:val="center"/>
      <w:rPr>
        <w:rFonts w:eastAsia="Times New Roman" w:cs="Times New Roman"/>
        <w:i/>
        <w:i/>
        <w:iCs/>
        <w:color w:val="000000"/>
        <w:sz w:val="20"/>
        <w:szCs w:val="20"/>
      </w:rPr>
    </w:pPr>
    <w:r>
      <w:rPr>
        <w:rFonts w:eastAsia="Times New Roman" w:cs="Times New Roman"/>
        <w:i/>
        <w:iCs/>
        <w:color w:val="000000"/>
        <w:sz w:val="20"/>
        <w:szCs w:val="20"/>
      </w:rPr>
    </w:r>
  </w:p>
  <w:p>
    <w:pPr>
      <w:pStyle w:val="Textbody1"/>
      <w:widowControl/>
      <w:spacing w:lineRule="auto" w:line="360"/>
      <w:jc w:val="center"/>
      <w:rPr>
        <w:sz w:val="20"/>
        <w:szCs w:val="20"/>
      </w:rPr>
    </w:pPr>
    <w:r>
      <w:rPr>
        <w:rFonts w:eastAsia="Times New Roman" w:cs="Times New Roman"/>
        <w:i/>
        <w:iCs/>
        <w:color w:val="000000"/>
        <w:sz w:val="20"/>
        <w:szCs w:val="20"/>
      </w:rPr>
      <w:t>Projekt „Rozwój usług społeczno-zawodowych w Sławkowie przy wykorzystaniu infrastruktury nowego CIS-Z” współfinansowany jest z środków Unii Europejskiej w ramach Europejskiego Funduszu Społecznego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lowerLetter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Letter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lowerLetter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Letter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strozik</cp:lastModifiedBy>
  <cp:lastPrinted>2021-05-19T12:59:00Z</cp:lastPrinted>
  <dcterms:modified xsi:type="dcterms:W3CDTF">2021-05-19T11:01:00Z</dcterms:modified>
  <cp:revision>31</cp:revision>
  <dc:subject/>
  <dc:title/>
</cp:coreProperties>
</file>