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75815" cy="1001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apeuta zajęciowy w Placówce Wsparcia Dziennego – Świetlica „Michałek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ie została wybrana żadna osoba z uwagi  na brak ofert spełniających wymagania formal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1-05-20T12:19:00Z</cp:lastPrinted>
  <dcterms:modified xsi:type="dcterms:W3CDTF">2021-05-20T10:21:00Z</dcterms:modified>
  <cp:revision>11</cp:revision>
  <dc:subject/>
  <dc:title/>
</cp:coreProperties>
</file>