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7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1 maj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uchylenia zarządzenia Nr 19/2020 Kierownika Miejskiego Ośrodka Pomocy Społecznej w Sławkowie z dnia 21 października 2020 r. w sprawie czasowej zmiany organizacji pracy Miejskiego Ośrodka Pomocy Społecznej w Sławkowie w związku</w:t>
        <w:br/>
        <w:t>z prowadzeniem działań zmierzających do minimalizowania ryzyka rozprzestrzeniania</w:t>
        <w:br/>
        <w:t>się wirusa SARS-CoV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Liberation Serif"/>
          <w:lang w:eastAsia="pl-PL"/>
        </w:rPr>
        <w:t>Na podstawie art. 47 ust 1 ustawy z dnia 8 marca 1990 r. o samorządzie gminnym (Dz.U. z 2020 r., poz. 713 ze zm.) w związku z § 7 ust. 2 Statutu Miejskiego Ośrodka Pomocy Społecznej</w:t>
        <w:br/>
        <w:t>w Sławkowie nadanego uchwałą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</w:t>
        <w:br/>
        <w:t>Nr 10/2020 Kierownika Miejskiego Ośrodka Pomocy Społecznej w  Sławkowie z dnia 15 lipca 2020 r. w sprawie wprowadzenia Regulaminu Organizacyjnego Miejskiego Ośrodka Pomocy Społecznej w Sław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Uchylić w całości zarządzenie Nr 19/2020 Kierownika Miejskiego Ośrodka Pomocy Społecznej w Sławkowie z dnia 21 października 2020 r. w sprawie czasowej zmiany organizacji pracy Miejskiego Ośrodka Pomocy Społecznej w Sławkowie w związku z prowadzeniem działań zmierzających do minimalizowania ryzyka rozprzestrzeniania się wirusa SARS-CoV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 xml:space="preserve">Zarządzenie wchodzi w życie z dniem 01 czerwca 202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1-05-31T12:17:00Z</cp:lastPrinted>
  <dcterms:modified xsi:type="dcterms:W3CDTF">2021-05-31T10:22:00Z</dcterms:modified>
  <cp:revision>7</cp:revision>
  <dc:subject/>
  <dc:title/>
</cp:coreProperties>
</file>