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01.06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FORMULARZ OFERTOWY dla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części 1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Poradnictwo zawodowe w Klubie Integracji Społecznej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Poradnictwo zawodowe oraz warsztaty w zakresie umiejętności społecznych - coaching w Klubie Integracji Społecznej w Sławkowie”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01.06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01.06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01.06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zegarow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1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strozik</cp:lastModifiedBy>
  <cp:lastPrinted>2021-04-14T15:19:00Z</cp:lastPrinted>
  <dcterms:modified xsi:type="dcterms:W3CDTF">2021-06-01T10:33:00Z</dcterms:modified>
  <cp:revision>14</cp:revision>
  <dc:subject/>
  <dc:title/>
</cp:coreProperties>
</file>