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2 do zaproszenia do       składania ofert z dnia  01.06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FORMULARZ OFERTOWY dla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części 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Indywidualne warsztaty z zakresu umiejętności społecznych - coaching                                    w Klubie Integracji Społecznej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Poradnictwo zawodowe oraz warsztaty w zakresie umiejętności społecznych - coaching w Klubie Integracji Społecznej w Sławkowie”: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66103500"/>
      <w:bookmarkEnd w:id="2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01.06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01.06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01.06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</w:t>
      </w:r>
      <w:bookmarkStart w:id="3" w:name="_Hlk65848404"/>
      <w:r>
        <w:rPr>
          <w:rFonts w:eastAsia="Times New Roman" w:cs="Arial" w:ascii="Arial" w:hAnsi="Arial"/>
          <w:b/>
          <w:bCs/>
          <w:sz w:val="20"/>
          <w:szCs w:val="20"/>
        </w:rPr>
        <w:t>jed</w:t>
      </w:r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 xml:space="preserve">ną godzinę zegarową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momentu podpisania umowy do 31.12.2021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3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745" cy="9201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strozik</cp:lastModifiedBy>
  <cp:lastPrinted>2021-04-14T15:19:00Z</cp:lastPrinted>
  <dcterms:modified xsi:type="dcterms:W3CDTF">2021-06-01T10:35:00Z</dcterms:modified>
  <cp:revision>15</cp:revision>
  <dc:subject/>
  <dc:title/>
</cp:coreProperties>
</file>