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0" w:hanging="0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3 do zaproszenia do       składania ofert z dnia  01.06.2021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FORMULARZ OFERTOWY dla</w:t>
      </w: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sz w:val="28"/>
          <w:szCs w:val="28"/>
        </w:rPr>
        <w:t>części 3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Warsztaty grupowe z zakresu umiejętności społecznych – coaching                                          w Klubie Integracji Społecznej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....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....................................................................................................................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68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bookmarkStart w:id="0" w:name="_Hlk66103500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„</w:t>
      </w:r>
      <w:bookmarkStart w:id="1" w:name="_Hlk66104398"/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 xml:space="preserve">Poradnictwo zawodowe oraz warsztaty w zakresie umiejętności społecznych - coaching w Klubie Integracji Społecznej w Sławkowie”: 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bookmarkStart w:id="2" w:name="_Hlk66103500"/>
      <w:bookmarkEnd w:id="2"/>
      <w:bookmarkEnd w:id="1"/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y, że zapoznaliśmy się z treścią zaproszenia do składania ofert z dnia 01.06.2021 r.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emy wykonanie niniejszego zamówienia zgodnie z treścią zaproszenia do składania ofert                 z dnia 01.06.2021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emy realizację niniejszego zamówienia zgodnie z wymogami określonymi w zaproszeniu                        do składania ofert z dnia 01.06.2021 r., za wynagrodzenie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cena brutto za </w:t>
      </w:r>
      <w:bookmarkStart w:id="3" w:name="_Hlk65848404"/>
      <w:r>
        <w:rPr>
          <w:rFonts w:eastAsia="Times New Roman" w:cs="Arial" w:ascii="Arial" w:hAnsi="Arial"/>
          <w:b/>
          <w:bCs/>
          <w:sz w:val="20"/>
          <w:szCs w:val="20"/>
        </w:rPr>
        <w:t>jed</w:t>
      </w:r>
      <w:bookmarkEnd w:id="3"/>
      <w:r>
        <w:rPr>
          <w:rFonts w:eastAsia="Times New Roman" w:cs="Arial" w:ascii="Arial" w:hAnsi="Arial"/>
          <w:b/>
          <w:bCs/>
          <w:sz w:val="20"/>
          <w:szCs w:val="20"/>
        </w:rPr>
        <w:t xml:space="preserve">ną godzinę zegarową: </w:t>
      </w:r>
      <w:r>
        <w:rPr>
          <w:rFonts w:eastAsia="Times New Roman" w:cs="Arial" w:ascii="Arial" w:hAnsi="Arial"/>
          <w:sz w:val="20"/>
          <w:szCs w:val="20"/>
        </w:rPr>
        <w:t xml:space="preserve">....................................... zł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słownie: ..................................................………………………………………………………………………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e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>od momentu podpisania umowy do 31.12.2021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y, że jesteśmy związani niniejszą ofertą przez okres 3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>: W przypadku nieokreślenia w pkt. 6 którejkolwiek pozycji i nie wpisania podwykonawców Zamawiający winien przyjąć, że usługę Wykonawca zrealizuje samodzielnie bez udziału podwykonawców.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ind w:left="283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5745" cy="9201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57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Calibri" w:hAnsi="Calibri" w:eastAsia="Times New Roman" w:cs="Calibri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sz w:val="22"/>
      <w:szCs w:val="22"/>
      <w:lang w:eastAsia="pl-PL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b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sz w:val="20"/>
      <w:szCs w:val="20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eastAsia="Calibri" w:cs="OpenSymbol"/>
      <w:kern w:val="2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strozik</cp:lastModifiedBy>
  <cp:lastPrinted>2021-04-14T15:19:00Z</cp:lastPrinted>
  <dcterms:modified xsi:type="dcterms:W3CDTF">2021-06-01T11:04:00Z</dcterms:modified>
  <cp:revision>17</cp:revision>
  <dc:subject/>
  <dc:title/>
</cp:coreProperties>
</file>