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075815" cy="10013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że na stanowisko pomocnicze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rapeuta zajęciowy w Placówce Wsparcia Dziennego – Świetlica „Michałek”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ie została wybrana żadna osoba z uwagi na brak dyspozycyjności w godzinach pracy placówki wsparcia dziennego Świetlica „Michałek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strozik</cp:lastModifiedBy>
  <cp:lastPrinted>2021-06-14T12:26:00Z</cp:lastPrinted>
  <dcterms:modified xsi:type="dcterms:W3CDTF">2021-06-14T10:30:00Z</dcterms:modified>
  <cp:revision>13</cp:revision>
  <dc:subject/>
  <dc:title/>
</cp:coreProperties>
</file>