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zh-CN"/>
        </w:rPr>
        <w:t>Zarządzenie Nr 32/2021</w:t>
        <w:br/>
        <w:t>Kierownika Miejskiego Ośrodka Pomocy Społecznej W SŁAWKOWIE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z dnia  18 czerwca  2021 rok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: wprowadzenia oceny ryzyka zawodowego w związku z pojawieniem się ryzyka zakażeniem SARS-CoV-2 na stanowiskach pracy w Klubie Integracji Społecznej Funkcjonującym w strukturze organizacyjnej Miejskiego Ośrodka Pomocy Społecznej                        w Sławkowie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19" w:after="119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47 us.t 1 ustawy z dnia 8 marca 1990 r. o samorządzie gminnym (Dz.U.                    z 2020 r., poz. 713 ze zm.) w związku z § 7 ust. 2 Statutu Miejskiego Ośrodka Pomocy Społecznej                     w Sławkowie nadanego uchwałą Nr LIV/387/2018 Rady Miejskiej w Sławkowie z dnia 25 października 2018 roku ze zm. w sprawie nadania Statutu Miejskiemu Ośrodkowi Pomocy Społecznej                              w Sławkowie oraz na podstawie § 4 ust. 7 Regulaminu Organizacyjnego Miejskiego Ośrodka Pomocy Społecznej w Sławkowie stanowiącego załącznik Nr 1 do Zarządzenia Nr 12/2021 Kierownika Miejskiego Ośrodka Pomocy Społecznej w  Sławkowie z dnia 29 marca 2021 roku w sprawie wprowadzenia Regulaminu Organizacyjnego Miejskiego Ośrodka Pomocy Społecznej w Sławkowie, oraz na podstawie art. 226 i art. 237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lang w:eastAsia="pl-PL"/>
        </w:rPr>
        <w:t xml:space="preserve"> § 1 ustawy z dnia 26 czerwca 1974 roku – kodeks pracy (Dz. U. z 2020 r., poz. 1320)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am:</w:t>
      </w:r>
    </w:p>
    <w:p>
      <w:pPr>
        <w:pStyle w:val="Normal"/>
        <w:spacing w:lineRule="auto" w:line="240" w:before="238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w Klubie Integracji Społecznej dokument: Ocena Ryzyka Zawodowego                  w związku z pojawieniem się ryzyka zakażenia SARS-CoV-2 na stanowiskach pracy                     w Klubie Integracji Społecznej w Sławkowie. </w:t>
      </w:r>
    </w:p>
    <w:p>
      <w:pPr>
        <w:pStyle w:val="Normal"/>
        <w:spacing w:lineRule="auto" w:line="240" w:before="238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ownik BHP poinformuje o ryzyku zawodowym związanym z wykonywaną pracy                         w czasie szkoleń wstępnych BHP poprzez udostępnienie tekstu oceny ryzyka zawodowego oraz omówienie najważniejszych zagrożeń występujących na zajmowanym przez pracownika stanowisku pracy.</w:t>
      </w:r>
    </w:p>
    <w:p>
      <w:pPr>
        <w:pStyle w:val="Normal"/>
        <w:spacing w:lineRule="auto" w:line="240" w:before="238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podpis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Kierownik </w:t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iejskiego Ośrodka Pomocy Społecznej </w:t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Sławkowie </w:t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gr Ilona Le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Zarządzenia Nr 32/2021 Kierownika Miejskiego Ośrodka Pomocy Społecznej w Sławkowie </w:t>
        <w:br/>
        <w:t>z dnia 18 czerwca 2021 roku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 xml:space="preserve">OCENA 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>RYZYKA ZAWODOWEGO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w związku z pojawieniem się ryzyka zakażenia 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SARS-CoV-2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na stanowiskach pracy w 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>Placówce Klubie Integracji Społecznej  w Sławkowie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m: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ł: Inspektor ds.BHP Edyta Ludwikowska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załogi: Gabriela Trzcionkowska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. OGÓLNA CHARAKTERYSTYKA MIEJSCA PRACY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5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9"/>
        <w:gridCol w:w="4981"/>
      </w:tblGrid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zakładu pracy: Klub Integracji Społecznej w Sławkowie 41-260 Sławków, ul. Generała Władysława Sikorskiego 4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tanowiska pracy: w związku z pojawieniem się ryzyka zakażenia SARS-Co V-2.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i typ odsługiwanych maszyn i urządzeń: komputer z monitorem ekranowym, drukarka, kserokopiarka, telefon, urządzenia biurowe.</w:t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okalizacja działania wirusa: stanowiska pracy w pomieszczeniu biurowym oraz pomieszczenia higieniczno-sanitarne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czba pracowników</w:t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technologii lub rodzaju produkcji, elementy wyposażenia, materiały, strefy zagrożenia, podstawowe czynności, sposób i czas ich wykonania:</w:t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w systemie 1 zmianowym Czas pracy 4 godziny.</w:t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sowane środki ochrony zbiorowej Wentylacja naturalna i mechaniczna (w pomieszczeniach toalet), podręczny sprzęt p.poż.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rodki ochrony osobistej</w:t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ska ochronna, rękawice ochronne jednorazowe winylowe i nitrylowe, okulary ochronne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oroby zawodowe</w:t>
            </w:r>
          </w:p>
        </w:tc>
        <w:tc>
          <w:tcPr>
            <w:tcW w:w="4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padki przy pracy</w:t>
            </w:r>
          </w:p>
        </w:tc>
        <w:tc>
          <w:tcPr>
            <w:tcW w:w="4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DENTYFIKACJA I OCENA ZAGROŻEŃ</w:t>
      </w:r>
    </w:p>
    <w:tbl>
      <w:tblPr>
        <w:tblW w:w="967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1305"/>
        <w:gridCol w:w="1545"/>
        <w:gridCol w:w="1368"/>
        <w:gridCol w:w="347"/>
        <w:gridCol w:w="322"/>
        <w:gridCol w:w="411"/>
        <w:gridCol w:w="933"/>
        <w:gridCol w:w="3444"/>
      </w:tblGrid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sytuacji/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nności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warzających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rożenia</w:t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grożenie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Źródło zagrożeni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utek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ryzyka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owego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88" w:before="10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profilaktyczne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4" w:type="dxa"/>
              <w:left w:w="74" w:type="dxa"/>
              <w:bottom w:w="74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 = S x E x P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tcMar>
              <w:top w:w="74" w:type="dxa"/>
              <w:left w:w="74" w:type="dxa"/>
              <w:bottom w:w="74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tcMar>
              <w:top w:w="74" w:type="dxa"/>
              <w:left w:w="74" w:type="dxa"/>
              <w:bottom w:w="74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tcMar>
              <w:top w:w="74" w:type="dxa"/>
              <w:left w:w="74" w:type="dxa"/>
              <w:bottom w:w="74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tcMar>
              <w:top w:w="74" w:type="dxa"/>
              <w:left w:w="74" w:type="dxa"/>
              <w:bottom w:w="74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02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pl-PL"/>
              </w:rPr>
              <w:t>SARS -CoV-2</w:t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Poruszanie się po terenie zakładu pracy.</w:t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takt z osobami z zewnątrz.</w:t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ól głowy, gorączka, dreszcze, złe samopoczucie, kaszel, ból mięśni, śmierć, stres, depresja, obawa przed zakażeniem, przeniesienie szkodliwego czynnika biologicznego na inne oso</w:t>
            </w:r>
          </w:p>
          <w:p>
            <w:pPr>
              <w:pStyle w:val="Normal"/>
              <w:spacing w:lineRule="auto" w:line="288" w:before="102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chowanie dystansu od innych osób – 1,5m, ograniczenie kontaktów między ludźmi, zastosowanie oznaczeń w miejscu wykonywania pracy, stosowanie środków ochrony indywidualnej (rękawice ochronne jednorazowe np. nitrylowe lub winylowe, maska ochronna), częste mycie i dezynfekcja rąk, plakaty informacyjne, przestrzeganie instrukcji, dezynfekcja często dotykanych powierzchni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Obsługa dokumentów związanych z pracą , kontakt z uczestnikiem projektu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znaczenie miejsca na odkładanie dokumentów, jeżeli to możliwe, należy poddać kwarantannie dokumenty, np.             w wyznaczonym pojemniku, dezynfekcja miejsca i pojemnika, stosowanie np. rękawic ochronnych jednorazowych nitrylowych lub winylowych, częste mycie i dezynfekcja rąk, dezynfekcja często dotykanych powierzchni, stosowanie maseczek ochronnych.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Obsługa komputera.</w:t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kanie biurka, sprzętu biurowego, przebywanie innych osób w pomieszczeniu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  <w:p>
            <w:pPr>
              <w:pStyle w:val="Normal"/>
              <w:spacing w:lineRule="auto" w:line="288" w:before="10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ste mycie i dezynfekcja rąk, zastosowanie dystansu społecznego , stosowanie maski ochronnej , dezynfekcja często dotykanych powierzchni.</w:t>
            </w:r>
          </w:p>
        </w:tc>
      </w:tr>
    </w:tbl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7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1446"/>
        <w:gridCol w:w="1715"/>
        <w:gridCol w:w="1480"/>
        <w:gridCol w:w="454"/>
        <w:gridCol w:w="205"/>
        <w:gridCol w:w="373"/>
        <w:gridCol w:w="404"/>
        <w:gridCol w:w="3598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Choroby.</w:t>
            </w:r>
          </w:p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takty z osobami przebywającymi na terenie zakładu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,5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102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chowanie dystansu społecznego między osobami, zakładanie masek ochronnych podczas rozmowy, częste mycie i dezynfekcja rąk. </w:t>
            </w:r>
          </w:p>
        </w:tc>
      </w:tr>
    </w:tbl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II. INFORMACJA O RYZYKU ZAWODOWYM NA DZIAŁANIE:</w:t>
      </w:r>
    </w:p>
    <w:p>
      <w:pPr>
        <w:pStyle w:val="Normal"/>
        <w:spacing w:lineRule="auto" w:line="240" w:before="102" w:after="0"/>
        <w:ind w:left="-9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ARS-CoV-2</w:t>
      </w:r>
    </w:p>
    <w:p>
      <w:pPr>
        <w:pStyle w:val="Normal"/>
        <w:spacing w:lineRule="auto" w:line="240" w:before="10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1. Kategoria ryzyka zawodowego: </w:t>
      </w:r>
      <w:r>
        <w:rPr>
          <w:rFonts w:eastAsia="Times New Roman" w:cs="Tahoma" w:ascii="Tahoma" w:hAnsi="Tahoma"/>
          <w:sz w:val="24"/>
          <w:szCs w:val="24"/>
          <w:lang w:eastAsia="pl-PL"/>
        </w:rPr>
        <w:t>akceptowalne</w:t>
      </w:r>
    </w:p>
    <w:p>
      <w:pPr>
        <w:pStyle w:val="Normal"/>
        <w:spacing w:lineRule="auto" w:line="240" w:before="10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2. Kontakt z zagrożeniem: </w:t>
      </w:r>
      <w:r>
        <w:rPr>
          <w:rFonts w:eastAsia="Times New Roman" w:cs="Tahoma" w:ascii="Tahoma" w:hAnsi="Tahoma"/>
          <w:sz w:val="24"/>
          <w:szCs w:val="24"/>
          <w:lang w:eastAsia="pl-PL"/>
        </w:rPr>
        <w:t>Nieprzestrzeganie warunków wykonania określonej pracy, nieprzestrzeganie instrukcji, nieprzestrzeganie przepisów BHP, nieuwaga, uprawianie rutyny, nieposiadanie odpowiednich kwalifikacji czy dopuszczenia lekarskiego w przypadku gdy wykonanie danej pracy tego wymaga.</w:t>
      </w:r>
    </w:p>
    <w:p>
      <w:pPr>
        <w:pStyle w:val="Normal"/>
        <w:spacing w:lineRule="auto" w:line="240" w:before="10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3. Skutki ryzyka: </w:t>
      </w:r>
      <w:r>
        <w:rPr>
          <w:rFonts w:eastAsia="Times New Roman" w:cs="Tahoma" w:ascii="Tahoma" w:hAnsi="Tahoma"/>
          <w:sz w:val="24"/>
          <w:szCs w:val="24"/>
          <w:lang w:eastAsia="pl-PL"/>
        </w:rPr>
        <w:t>Ból głowy, gorączka, dreszcze, złe samopoczucie, kaszel, ból mięśni, śmierć, stres, depresja, obawa przed zakażeniem, przeniesienie szkodliwego czynnika biologicznego na inne osoby.</w:t>
      </w:r>
    </w:p>
    <w:p>
      <w:pPr>
        <w:pStyle w:val="Normal"/>
        <w:spacing w:lineRule="auto" w:line="240" w:before="10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4. Sposób reagowania w sytuacji zagrożenia: </w:t>
      </w:r>
      <w:r>
        <w:rPr>
          <w:rFonts w:eastAsia="Times New Roman" w:cs="Tahoma" w:ascii="Tahoma" w:hAnsi="Tahoma"/>
          <w:sz w:val="24"/>
          <w:szCs w:val="24"/>
          <w:lang w:eastAsia="pl-PL"/>
        </w:rPr>
        <w:t>Stosowanie odpowiednich do sytuacji instrukcji. Bezwzględne przestrzeganie warunków wykonywania określonych prac. Nieprawidłowości stanowiące bezpośrednie zagrożenie, należy usunąć w trybie natychmiastowym lub dokonać zabezpieczenia miejsca, stanowiska pracy, na którym występuje zagrożenie. O podjętej decyzji i działaniach eliminujących zagrożenie poinformować niezwłocznie bezpośredniego przełożonego. O zagrożeniu które wystąpiło w miejscu wykonywania pracy należy powiadomić inne osoby znajdujące się w rejonie tego stanowiska.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GENDA:</w:t>
      </w:r>
    </w:p>
    <w:p>
      <w:pPr>
        <w:pStyle w:val="Normal"/>
        <w:spacing w:lineRule="auto" w:line="240" w:before="102" w:after="0"/>
        <w:ind w:left="-90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50" w:type="dxa"/>
        <w:jc w:val="left"/>
        <w:tblInd w:w="-12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2118"/>
        <w:gridCol w:w="1864"/>
        <w:gridCol w:w="1864"/>
        <w:gridCol w:w="3004"/>
      </w:tblGrid>
      <w:tr>
        <w:trPr/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88" w:before="102" w:after="142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dopodobieństwo Powstania Urazu Ekspozycja</w:t>
            </w:r>
          </w:p>
        </w:tc>
        <w:tc>
          <w:tcPr>
            <w:tcW w:w="6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88" w:before="10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 K U T E K D Z I A Ł A N I A Z A G R O Ż E N I A</w:t>
            </w:r>
          </w:p>
        </w:tc>
      </w:tr>
      <w:tr>
        <w:trPr/>
        <w:tc>
          <w:tcPr>
            <w:tcW w:w="2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ły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redni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88" w:before="10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uży</w:t>
            </w:r>
          </w:p>
        </w:tc>
      </w:tr>
      <w:tr>
        <w:trPr>
          <w:trHeight w:val="855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2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łe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RUPA A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 &lt;= 40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IJALNE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B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&lt;R&lt;= 120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CEPTOWALNE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RUPA C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0 &lt; R &lt;= 200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MIARKOWANE</w:t>
            </w:r>
          </w:p>
        </w:tc>
      </w:tr>
      <w:tr>
        <w:trPr>
          <w:trHeight w:val="1260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rednie</w:t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B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&lt; R &lt;= 120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CEPTOWALNE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RUPA C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0 &lt; R &lt;= 200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MIARKOWANE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GRUPA D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200 &lt; R &lt; 400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POWAŻNE</w:t>
            </w:r>
          </w:p>
        </w:tc>
      </w:tr>
      <w:tr>
        <w:trPr>
          <w:trHeight w:val="1230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102" w:after="14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uże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RUPA C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0 &lt; R &lt;= 200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MIARKOWANE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GRUPA D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200 &lt; R &lt; 400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POWAŻNE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RUPA E</w:t>
            </w:r>
          </w:p>
          <w:p>
            <w:pPr>
              <w:pStyle w:val="Normal"/>
              <w:spacing w:lineRule="auto" w:line="288" w:before="10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 =&gt; 400</w:t>
            </w:r>
          </w:p>
          <w:p>
            <w:pPr>
              <w:pStyle w:val="Normal"/>
              <w:spacing w:lineRule="auto" w:line="288" w:before="102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DOPUSZCZALNE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6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2:00Z</dcterms:created>
  <dc:creator>katarzyna strozik</dc:creator>
  <dc:description/>
  <cp:keywords/>
  <dc:language>en-US</dc:language>
  <cp:lastModifiedBy>katarzyna strozik</cp:lastModifiedBy>
  <cp:lastPrinted>2021-06-21T12:17:00Z</cp:lastPrinted>
  <dcterms:modified xsi:type="dcterms:W3CDTF">2021-06-21T10:17:00Z</dcterms:modified>
  <cp:revision>8</cp:revision>
  <dc:subject/>
  <dc:title/>
</cp:coreProperties>
</file>