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2"/>
          <w:lang w:bidi="ar-SA"/>
        </w:rPr>
        <w:t>Zarządzenie Nr 35/2021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z dnia 31 sierpnia 2021 roku</w:t>
      </w:r>
    </w:p>
    <w:p>
      <w:pPr>
        <w:pStyle w:val="Normal"/>
        <w:keepNext w:val="true"/>
        <w:spacing w:before="0" w:after="48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lang w:bidi="ar-SA"/>
        </w:rPr>
        <w:t>w sprawie: wyznaczenia terenu działania, dalej zwanych „rejonami” dla pracowników socjalnych.</w:t>
      </w:r>
    </w:p>
    <w:p>
      <w:pPr>
        <w:pStyle w:val="Normal"/>
        <w:keepNext w:val="true"/>
        <w:spacing w:before="0" w:after="480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 xml:space="preserve">Na podstawie art. 47 ust 1 ustawy z dnia 8 marca 1990 r. o samorządzie gminnym (Dz.U. z 2020 r., poz. 713 ze zm.) w związku z § 7 ust. 2 Statutu Miejskiego Ośrodka Pomocy Społecznej              w Sławkowie nadanego uchwałą Nr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lang w:bidi="ar-SA"/>
        </w:rPr>
        <w:t>Zarządzam: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lang w:bidi="ar-SA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 xml:space="preserve"> Wprowadzić następujące rejony dla pracowników socjalnych: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56" w:before="120" w:after="120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Rejon I – obsługiwać będzie pracownik socjalny Pani Marzena Targosz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56" w:before="120" w:after="120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Rejon II – obsługiwać będzie pracownik socjalny Pani Grażyna Ciołek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56" w:before="120" w:after="120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Rejon III – obsługiwać będzie pracownik socjalny Pani Anna Skulimowska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56" w:before="120" w:after="12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Rejon IV – obsługiwać będzie pracownik socjalny Pani Aneta Jasica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lang w:bidi="ar-SA"/>
        </w:rPr>
        <w:t xml:space="preserve">§ 2.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Wykazy ulic przyporządkowanych do poszczególnych rejonów stanowią załączniki: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1. Dla rejonu I – Załącznik Nr 1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2. Dla rejonu II – Załącznik Nr 2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3. Dla rejonu III – Załącznik Nr 3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4. Dla rejonu IV – Załącznik Nr 4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lang w:bidi="ar-SA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Wykonanie Zarządzenia powierza się pracownikom socjalnym przyporządkowanym do danego rejonu. W przypadku nieobecności pracownika socjalnego danego rejonu, zastępstwo pełni inny pracownik socjalny, wyznaczony przez bezpośredniego przełożonego lub Kierownika MOPS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lang w:bidi="ar-SA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>Uchylić Zarządzenie Nr 32/2020 Kierownika Miejskiego Ośrodka Pomocy Społecznej z dnia                31 grudnia 2020 roku w sprawie: wyznaczenia terenu działania dalej zwanych „rejonami”                    dla pracowników socjalnych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lang w:bidi="ar-SA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2"/>
          <w:lang w:bidi="ar-SA"/>
        </w:rPr>
        <w:t xml:space="preserve">Zarządzenie wchodzi w życie z dniem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lang w:bidi="ar-SA"/>
        </w:rPr>
        <w:t>01 września 2021 roku.</w:t>
      </w:r>
    </w:p>
    <w:p>
      <w:pPr>
        <w:pStyle w:val="Normal"/>
        <w:keepLines/>
        <w:spacing w:before="120" w:after="120"/>
        <w:ind w:left="5760" w:hanging="0"/>
        <w:rPr>
          <w:rFonts w:ascii="Times New Roman" w:hAnsi="Times New Roman"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Kierownik Miejskiego Ośrodka</w:t>
        <w:br/>
        <w:t>Pomocy Społecznej w Sławkowie</w:t>
      </w:r>
    </w:p>
    <w:p>
      <w:pPr>
        <w:pStyle w:val="Normal"/>
        <w:keepLines/>
        <w:spacing w:before="120" w:after="120"/>
        <w:ind w:left="5040" w:firstLine="720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mgr Ilona Le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ondek</cp:lastModifiedBy>
  <cp:lastPrinted>2021-08-31T09:39:00Z</cp:lastPrinted>
  <dcterms:modified xsi:type="dcterms:W3CDTF">2021-09-01T13:00:00Z</dcterms:modified>
  <cp:revision>4</cp:revision>
  <dc:subject/>
  <dc:title/>
</cp:coreProperties>
</file>