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hanging="0"/>
        <w:rPr>
          <w:rFonts w:cs="Liberation Serif"/>
          <w:kern w:val="2"/>
          <w:sz w:val="18"/>
          <w:szCs w:val="18"/>
        </w:rPr>
      </w:pPr>
      <w:r>
        <w:rPr>
          <w:rFonts w:cs="Liberation Serif"/>
          <w:sz w:val="18"/>
          <w:szCs w:val="18"/>
        </w:rPr>
        <w:t>Załącznik nr 3 do Zarządzenia Nr 35/2021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31.08.2021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ani Anna Skulimowska</w:t>
      </w:r>
      <w:r>
        <w:rPr>
          <w:sz w:val="28"/>
          <w:szCs w:val="28"/>
        </w:rPr>
        <w:t xml:space="preserve"> –  pracownik socjal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orów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ur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ęb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ębow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ym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r. Null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arnc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ołęb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rod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gielloń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na Matej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l. Jaśmi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w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z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rzyw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egionów Pol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Łosi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ed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yśli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Ni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Ni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lku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wo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CK blok 21,17 i 5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iłsud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ados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yn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ar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łowac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taropocz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alcow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lc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k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jęcza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ondek</cp:lastModifiedBy>
  <cp:lastPrinted>2021-09-01T12:38:00Z</cp:lastPrinted>
  <dcterms:modified xsi:type="dcterms:W3CDTF">2021-09-01T10:39:00Z</dcterms:modified>
  <cp:revision>2</cp:revision>
  <dc:subject/>
  <dc:title/>
</cp:coreProperties>
</file>