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Załącznik Nr 1 do Zarządzenia Nr 39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 xml:space="preserve">Kierownika MOPS w Sławkowie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>z dnia 20.10.2021 rok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ZORY PODPISÓW PRACOWNIKÓW MIEJSKIEGO OŚRODKA POMOCY SPOŁE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838"/>
        <w:gridCol w:w="4137"/>
        <w:gridCol w:w="205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i imię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zór podpis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iętka Marta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Kondek</cp:lastModifiedBy>
  <cp:lastPrinted>2021-10-25T11:50:00Z</cp:lastPrinted>
  <dcterms:modified xsi:type="dcterms:W3CDTF">2021-10-25T09:50:00Z</dcterms:modified>
  <cp:revision>4</cp:revision>
  <dc:subject/>
  <dc:title/>
</cp:coreProperties>
</file>