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02.11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orepetycje z języka angielskiego dla dziec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z Dziecięco – młodzieżowego klubu „Podwórkowy Michałek”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PESEL/NIP*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 Dziecięco – młodzieżowego klubu „Podwórkowy Michałek” w Sławkowie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02.11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02.11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02.11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……...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2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/faktury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/faktury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3" w:firstLine="709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1024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11-04T14:20:00Z</cp:lastPrinted>
  <dcterms:modified xsi:type="dcterms:W3CDTF">2021-11-04T13:23:00Z</dcterms:modified>
  <cp:revision>21</cp:revision>
  <dc:subject/>
  <dc:title/>
</cp:coreProperties>
</file>