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41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19 listopada 2021 r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rozkładu czasu pracy pracowników Miejskiego Ośrodka Pomocy Społecznej</w:t>
        <w:br/>
        <w:t xml:space="preserve">w Sławkowie 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709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Na podstawie art. 47 ust 1 ustawy z dnia 8 marca 1990 r. o samorządzie gminnym (Dz.U. z 2020 r., poz. 713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zgodnie z art. 129 § 1, art. 130 § 1 i 2 ustawy</w:t>
        <w:br/>
        <w:t xml:space="preserve">z dnia 26 czerwca 1974 r. (Dz. U. z 2020 r., poz. 1320 z późn. zm.) 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 xml:space="preserve">Ustalić dzień 24 grudnia 2021 r. (piątek) dniem wolnym od pracy dla pracowników Miejskiego Ośrodka Pomocy Społecznej w Sławkowie za święto 25 grudnia 2021 r. przypadające w sobotę. 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  <w:sz w:val="22"/>
          <w:szCs w:val="22"/>
        </w:rPr>
        <w:t>Treść zarządzenia podaje się do publicznej wiadomości poprzez wywieszenie na tablicy ogłoszeń</w:t>
        <w:br/>
        <w:t xml:space="preserve">w siedzibie Miejskiego Ośrodka Pomocy Społecznej w Sławkowie oraz umieszczenie w Biuletynie Informacji Publicznej. 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3. </w:t>
      </w:r>
      <w:r>
        <w:rPr>
          <w:rFonts w:cs="Liberation Serif" w:ascii="Liberation Serif" w:hAnsi="Liberation Serif"/>
        </w:rPr>
        <w:t>Zarządzenie wchodzi w życie z dniem podpisa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1-11-23T13:28:00Z</cp:lastPrinted>
  <dcterms:modified xsi:type="dcterms:W3CDTF">2021-11-23T12:29:00Z</dcterms:modified>
  <cp:revision>25</cp:revision>
  <dc:subject/>
  <dc:title/>
</cp:coreProperties>
</file>