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42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6 listopada 2021 roku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w sprawie: rozkładu czasu pracy pracowników Miejskiego Ośrodka Pomocy Społecznej                   w Sławkowie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uppressAutoHyphens w:val="false"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a podstawie art. 47 ust 1 ustawy z dnia 8 marca 1990 r. o samorządzie gminnym (Dz.U. z 2020 r., poz. 713 ze zm.) w związku z § 7 ust. 2 Statutu Miejskiego Ośrodka Pomocy Społecznej w Sławkowie nadanego uchwałą Nr  XXXIII/331/2021 Rady Miejskiej w Sławkowie z dnia 23 września 2021 roku 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</w:t>
        <w:br/>
        <w:t>w  Sławkowie z dnia 29 marca 2021 r. w sprawie wprowadzenia Regulaminu Organizacyjnego Miejskiego Ośrodka Pomocy Społecznej w Sławkowie oraz zgodnie</w:t>
      </w:r>
      <w:r>
        <w:rPr/>
        <w:t xml:space="preserve"> 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art. 129 § 1,  </w:t>
      </w:r>
      <w:r>
        <w:rPr>
          <w:rFonts w:cs="Liberation Serif"/>
          <w:sz w:val="22"/>
          <w:szCs w:val="22"/>
        </w:rPr>
        <w:t>art. 130 § 2 ustawy z dnia 26 czerwca 1974 r. Kodeks pracy (Dz. U. z 2020 r. poz. 1320 ze zm.)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1.</w:t>
      </w:r>
      <w:r>
        <w:rPr>
          <w:rFonts w:cs="Liberation Serif"/>
        </w:rPr>
        <w:t xml:space="preserve"> Udzielić pracownikom Miejskiego Ośrodka Pomocy Społecznej w Sławkowie za święto</w:t>
      </w:r>
      <w:r>
        <w:rPr/>
        <w:t xml:space="preserve"> </w:t>
      </w:r>
      <w:r>
        <w:rPr>
          <w:rFonts w:cs="Liberation Serif"/>
        </w:rPr>
        <w:t>Nowy Rok wypadające 1 stycznia 2022 r. (sobota), dnia wolnego w okresie rozliczeniowym</w:t>
        <w:br/>
        <w:t>tj.: od 01.01.2022 roku do 31.01.2022 roku. Termin dnia wolnego dla poszczególnych pracowników zostanie określony w harmonogramie, którego wzór został określony w załączniku nr 1 do niniejszego zarządze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2. </w:t>
      </w:r>
      <w:r>
        <w:rPr>
          <w:rFonts w:cs="Liberation Serif"/>
        </w:rPr>
        <w:t xml:space="preserve">Harmonogram, o którym mowa w § 1, zostanie udostępniony pracownikom Miejskiego Ośrodka Pomocy Społecznej w Sławkowie na 1 tydzień przed rozpoczęciem okresu rozliczeniowego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3. </w:t>
      </w:r>
      <w:r>
        <w:rPr>
          <w:rFonts w:cs="Liberation Serif"/>
        </w:rPr>
        <w:t>Zarządzenie wchodzi w życie z dniem podpisa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</w:rPr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rPr>
          <w:rFonts w:cs="Liberation Serif"/>
          <w:sz w:val="18"/>
          <w:szCs w:val="18"/>
        </w:rPr>
      </w:pPr>
      <w:bookmarkStart w:id="0" w:name="_Hlk70066851"/>
      <w:bookmarkEnd w:id="0"/>
      <w:r>
        <w:rPr>
          <w:rFonts w:cs="Liberation Serif"/>
          <w:sz w:val="18"/>
          <w:szCs w:val="18"/>
        </w:rPr>
        <w:t xml:space="preserve">Załącznik Nr 1 do zarządzenia Nr 42/2021 Kierownika Miejskiego Ośrodka Pomocy Społecznej w Sławkowie </w:t>
        <w:br/>
        <w:t>z dnia 26 listopada 2021 roku</w:t>
      </w:r>
    </w:p>
    <w:p>
      <w:pPr>
        <w:pStyle w:val="Normal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  <w:t>H A R M O N O G R A M</w:t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udzielenia pracownikom Miejskiego Ośrodka Pomocy Społecznej w Sławkowie dnia wolnego za święto Nowy Rok 1 stycznia 2022 r. przypadające w sobotę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252"/>
        <w:gridCol w:w="2126"/>
      </w:tblGrid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Lp.</w:t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Zespół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Imię i nazwisko pracownik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Termin udzielenia dnia wolnego</w:t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1" w:name="_Hlk70066851"/>
      <w:bookmarkStart w:id="2" w:name="_Hlk70067776"/>
      <w:bookmarkEnd w:id="1"/>
      <w:r>
        <w:rPr>
          <w:rFonts w:cs="Liberation Serif"/>
        </w:rPr>
        <w:t>W stosunku do pracowników nieujętych niniejszym harmonogramem, obniżenie wymiaru czasu pracy zostanie ujęte w indywidualnym  grafiku czasu pracy.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1-11-30T14:47:00Z</cp:lastPrinted>
  <dcterms:modified xsi:type="dcterms:W3CDTF">2021-11-30T13:50:00Z</dcterms:modified>
  <cp:revision>3</cp:revision>
  <dc:subject/>
  <dc:title/>
</cp:coreProperties>
</file>