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43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08 grudnia 2021 roku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w sprawie: Procedury działania Miejskiego Ośrodka Pomocy Społecznej w Sławkowie w przypadku otrzymania podejrzanej paczki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uppressAutoHyphens w:val="false"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. 1 ustawy z dnia 8 marca 1990 r. o samorządzie gminnym (Dz.U. z 2021r, poz. 1834 ze zm.) w związku z § 7 ust. 2 Statutu Miejskiego Ośrodka Pomocy Społecznej w Sławkowie nadanego uchwałą Nr LIV/387/2018 Rady Miejskiej w Sławkowie z dnia 25 października 2018 roku ze zm.                             w sprawie nadania Statutu Miejskiemu Ośrodkowi Pomocy Społecznej w Sławkowie a także na podstawie                   § 4 ust. 7 Regulaminu Organizacyjnego Miejskiego Ośrodka Pomocy Społecznej w Sławkowie stanowiącego załącznik Nr 1 do Zarządzenia Nr 12/2021 Kierownika Miejskiego Ośrodka Pomocy Społecznej w  Sławkowie z dnia 29 marca 2021 roku r. w sprawie wprowadzenia Regulaminu Organizacyjnego Miejskiego Ośrodka Pomocy Społecznej w Sławkowie,  oraz </w:t>
      </w:r>
      <w:r>
        <w:rPr>
          <w:rFonts w:cs="Liberation Serif"/>
          <w:sz w:val="22"/>
          <w:szCs w:val="22"/>
        </w:rPr>
        <w:t>na podstawie art. 207 § 2, 209</w:t>
      </w:r>
      <w:r>
        <w:rPr>
          <w:rFonts w:cs="Liberation Serif"/>
          <w:sz w:val="22"/>
          <w:szCs w:val="22"/>
          <w:vertAlign w:val="superscript"/>
        </w:rPr>
        <w:t>1</w:t>
      </w:r>
      <w:r>
        <w:rPr>
          <w:rFonts w:cs="Liberation Serif"/>
          <w:sz w:val="22"/>
          <w:szCs w:val="22"/>
        </w:rPr>
        <w:t xml:space="preserve"> oraz 209</w:t>
      </w:r>
      <w:r>
        <w:rPr>
          <w:rFonts w:cs="Liberation Serif"/>
          <w:sz w:val="22"/>
          <w:szCs w:val="22"/>
          <w:vertAlign w:val="superscript"/>
        </w:rPr>
        <w:t>2</w:t>
      </w:r>
      <w:r>
        <w:rPr>
          <w:rFonts w:cs="Liberation Serif"/>
          <w:sz w:val="22"/>
          <w:szCs w:val="22"/>
        </w:rPr>
        <w:t xml:space="preserve"> ustawy z dnia 26 czerwca 1974 r. - Kodeks pracy (Dz. U. z 2021 r. poz. 1162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Wprowadzić Procedurę działania Miejskiego Ośrodka Pomocy Społecznej w Sławkowie w przypadku otrzymania podejrzanej przesyłki stanowiący Załącznik nr 1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2. </w:t>
      </w:r>
      <w:r>
        <w:rPr>
          <w:rFonts w:cs="Liberation Serif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Procedura działania Miejskiego Ośrodka Pomocy Społecznej w Sławkowie w przypadku otrzymania podejrzanej przesyłki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43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08.12.2021 roku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kres procedury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procedura określa zasady postępowania w przypadku otrzymania podejrzanej przesyłki (np. paczki, listu), która została doręczona do Miejskiego Ośrodka Pomocy Społecznej w Sławkowie. Procedura ma na celu przygotowanie i właściwe zabezpieczenie paczek podejrzanych oraz zapewnienie bezpieczeństwa osób i obiektu do czasu przybycia odpowiednich służb.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lementy, które decydują o uznaniu paczki za podejrzaną: </w:t>
      </w:r>
    </w:p>
    <w:p>
      <w:pPr>
        <w:pStyle w:val="Akapitzlis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syłkę należy traktować jak niebezpieczną, jeżeli: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kuje nadawcy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ślono nadawcę w inny sposób niż tego oczekiwano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kopercie lub paczce znajdują się nakłucia, nacięcia, plamy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zawartości przesyłki wydziela się dziwny zapach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wartości paczki wydziela się nieokreślona substancja (płyn, proszek, substancja pylista)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ga paczki wydaje się być nieproporcjonalna w stosunku do jej wielkości (przesyłka jest niewielka, ale ciężka – tzw. podejrzenie „listu bombowego”)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rzesyłki wydobywają się podejrzane dźwięki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rzesyłce znajdują się podejrzane napisy nieznanego pochodzenia </w:t>
      </w:r>
    </w:p>
    <w:p>
      <w:pPr>
        <w:pStyle w:val="Akapitzlis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calnie wyczuwalne są podejrzane przedmioty (kable, proszek, granulki, gęsta ciecz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pis działań </w:t>
      </w:r>
    </w:p>
    <w:p>
      <w:pPr>
        <w:pStyle w:val="Akapitzlis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espondencja adresowana do MOPS w Sławkowie przyjmowana jest przez pracownika sekretariatu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procedurami obowiązującymi w MOPS w Sławkowie, przesyłka przekazywana jest do sekretariatu, gdzie dokonywana jest wstępna kontrola korespondencji. Pracownik sekretariatu zobowiązany jest to przeprowadzenia kontroli korespondencji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listy elementów, które decydują o nadaniu cech podejrzanej bądź niebezpiecznej przesyłki (patrz pkt 2) należy poddać przesyłkę ocenie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ojawienia się ryzyka związanego z przesyłką podejrzaną następuje uruchomienie procedury alarmowania odpowiednich służb. Należy wezwać Państwową Staż Pożarną (nr telefonu 998 lub 112) lub Policję (numer telefonu: 997 lub 112) oraz Kierownika MOPS.  Należy postępować zgodnie z poniższymi regułami. </w:t>
      </w:r>
    </w:p>
    <w:p>
      <w:pPr>
        <w:pStyle w:val="Akapitzlist"/>
        <w:ind w:left="50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stępowanie zgłaszającego: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wolno otwierać, przenosić i rzucać przesyłką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zabezpieczyć miejsce, obiekt przed dostępem do osób postronnych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miarę możliwości należy zabezpieczyć przestrzeń sąsiadującą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sporządzić listę osób mających kontakt z przesyłką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pozostać do dyspozycji służb oraz udzielić im niezbędnych informacji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rzybyciu służb należy postępować zgodnie z ich poleceniami.</w:t>
      </w:r>
    </w:p>
    <w:p>
      <w:pPr>
        <w:pStyle w:val="Akapitzlist"/>
        <w:ind w:left="19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przypadku, gdy przesyłka została otwarta: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wolno rozsypywać jej zawartości (także nie przenosić, nie dotykać);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leży zamknąć okna, wyłączyć urządzenia wentylacyjne i klimatyzacyjne;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to możliwe, należy przykryć przesyłkę folią lub innym materiałem w sposób, który uniemożliwi rozprzestrzenianie się zawartości;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opuścić pomieszczenie oraz zamknąć drzwi;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leży umyć ręce;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odizolować osoby, które miały kontakt z otwartą przesyłką.</w:t>
      </w:r>
    </w:p>
    <w:p>
      <w:pPr>
        <w:pStyle w:val="Akapitzlist"/>
        <w:ind w:left="19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stępowanie Kierownika MOPS: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upewnić się czy zostały powiadomione odpowiednie służby oraz organy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upewnić się, iż podejrzana przesyłka została odpowiednio oddzielona od innych przedmiotów, tak aby oddzielić przestrzeń sąsiadującą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y dokonać kontroli, czy wszystkie rzeczy, które miały kontakt z przesyłką zostały odpowiednio oddzielone i zabezpieczone tak, aby móc przekazać je odpowiednim służbom bądź organom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kazać niezbędne informacje pracownikom służb i organów dotyczące zgłaszanego zdarzenia 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ewnić się, iż wszyscy pracownicy, którzy mieli kontakt z przesyłką podejrzaną dokładnie umyli ręce;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rzybyciu służb należy postępować zgodnie z ich poleceniami.</w:t>
      </w:r>
    </w:p>
    <w:p>
      <w:pPr>
        <w:pStyle w:val="Akapitzlist"/>
        <w:ind w:left="122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EMAT POSTĘPOWANIA W PRZYPADKU OTRZYMANIA PODEJRZANEJ PRZESYŁKI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18515</wp:posOffset>
                </wp:positionV>
                <wp:extent cx="635" cy="733425"/>
                <wp:effectExtent l="0" t="0" r="0" b="0"/>
                <wp:wrapNone/>
                <wp:docPr id="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215.65pt;margin-top:64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066290</wp:posOffset>
                </wp:positionV>
                <wp:extent cx="933450" cy="9525"/>
                <wp:effectExtent l="0" t="0" r="0" b="0"/>
                <wp:wrapNone/>
                <wp:docPr id="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311.6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2085340</wp:posOffset>
                </wp:positionV>
                <wp:extent cx="733425" cy="635"/>
                <wp:effectExtent l="0" t="0" r="0" b="0"/>
                <wp:wrapNone/>
                <wp:docPr id="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64.9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2237740</wp:posOffset>
                </wp:positionV>
                <wp:extent cx="19050" cy="638175"/>
                <wp:effectExtent l="0" t="0" r="0" b="0"/>
                <wp:wrapNone/>
                <wp:docPr id="4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424.1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5415280</wp:posOffset>
                </wp:positionH>
                <wp:positionV relativeFrom="paragraph">
                  <wp:posOffset>3837940</wp:posOffset>
                </wp:positionV>
                <wp:extent cx="19050" cy="409575"/>
                <wp:effectExtent l="0" t="0" r="0" b="0"/>
                <wp:wrapNone/>
                <wp:docPr id="5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426.4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266315</wp:posOffset>
                </wp:positionV>
                <wp:extent cx="9525" cy="495300"/>
                <wp:effectExtent l="0" t="0" r="0" b="0"/>
                <wp:wrapNone/>
                <wp:docPr id="6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5.1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3133090</wp:posOffset>
                </wp:positionV>
                <wp:extent cx="762000" cy="9525"/>
                <wp:effectExtent l="0" t="0" r="0" b="0"/>
                <wp:wrapNone/>
                <wp:docPr id="7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90.4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3123565</wp:posOffset>
                </wp:positionV>
                <wp:extent cx="2133600" cy="1276350"/>
                <wp:effectExtent l="0" t="0" r="0" b="0"/>
                <wp:wrapNone/>
                <wp:docPr id="8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200.6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3533140</wp:posOffset>
                </wp:positionV>
                <wp:extent cx="9525" cy="428625"/>
                <wp:effectExtent l="0" t="0" r="0" b="0"/>
                <wp:wrapNone/>
                <wp:docPr id="9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21.4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4329430</wp:posOffset>
                </wp:positionV>
                <wp:extent cx="635" cy="495300"/>
                <wp:effectExtent l="0" t="0" r="0" b="0"/>
                <wp:wrapNone/>
                <wp:docPr id="10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2.1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1880</wp:posOffset>
                </wp:positionH>
                <wp:positionV relativeFrom="paragraph">
                  <wp:posOffset>5481955</wp:posOffset>
                </wp:positionV>
                <wp:extent cx="1238250" cy="9525"/>
                <wp:effectExtent l="0" t="0" r="0" b="0"/>
                <wp:wrapNone/>
                <wp:docPr id="11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84.4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5510530</wp:posOffset>
                </wp:positionV>
                <wp:extent cx="895350" cy="19050"/>
                <wp:effectExtent l="0" t="0" r="0" b="0"/>
                <wp:wrapNone/>
                <wp:docPr id="12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244.1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6910705</wp:posOffset>
                </wp:positionV>
                <wp:extent cx="9525" cy="428625"/>
                <wp:effectExtent l="0" t="0" r="0" b="0"/>
                <wp:wrapNone/>
                <wp:docPr id="1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387.4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8034655</wp:posOffset>
                </wp:positionV>
                <wp:extent cx="19050" cy="238125"/>
                <wp:effectExtent l="0" t="0" r="0" b="0"/>
                <wp:wrapNone/>
                <wp:docPr id="14" name="Łącznik prosty ze strzałk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" stroked="t" o:allowincell="f" style="position:absolute;margin-left:386.65pt;margin-top:14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186690</wp:posOffset>
                </wp:positionV>
                <wp:extent cx="3930650" cy="596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9690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7CAAC"/>
                              </w:rPr>
                            </w:pPr>
                            <w:r>
                              <w:rPr>
                                <w:b/>
                                <w:color w:val="F7CAA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2F528F" strokeweight="1pt" style="position:absolute;rotation:-0;width:309.5pt;height:47pt;mso-wrap-distance-left:9.05pt;mso-wrap-distance-right:9.05pt;mso-wrap-distance-top:0pt;mso-wrap-distance-bottom:0pt;margin-top:14.7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7CAAC"/>
                        </w:rPr>
                      </w:pPr>
                      <w:r>
                        <w:rPr>
                          <w:b/>
                          <w:color w:val="F7CAA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80340</wp:posOffset>
                </wp:positionV>
                <wp:extent cx="3208020" cy="618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color w:val="262626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62626"/>
                                <w:sz w:val="72"/>
                                <w:szCs w:val="72"/>
                              </w:rPr>
                              <w:t>PRZESYŁ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8.7pt;mso-wrap-distance-left:9.05pt;mso-wrap-distance-right:9.05pt;mso-wrap-distance-top:0pt;mso-wrap-distance-bottom:0pt;margin-top:14.2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/>
                          <w:b/>
                          <w:color w:val="262626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color w:val="262626"/>
                          <w:sz w:val="72"/>
                          <w:szCs w:val="72"/>
                        </w:rPr>
                        <w:t>PRZESY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605915</wp:posOffset>
                </wp:positionV>
                <wp:extent cx="2378075" cy="901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01700"/>
                        </a:xfrm>
                        <a:prstGeom prst="rect"/>
                        <a:solidFill>
                          <a:srgbClr val="DAE3F3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zy występują cechy identyfikujące przesyłkę jako podejrzaną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a cech przesyłki (patrz pk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2F528F" strokeweight="1pt" style="position:absolute;rotation:-0;width:187.25pt;height:71pt;mso-wrap-distance-left:9.05pt;mso-wrap-distance-right:9.05pt;mso-wrap-distance-top:0pt;mso-wrap-distance-bottom:0pt;margin-top:126.4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zy występują cechy identyfikujące przesyłkę jako podejrzaną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a cech przesyłki (patrz pk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4272915</wp:posOffset>
                </wp:positionV>
                <wp:extent cx="1635125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2067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2F528F" strokeweight="1pt" style="position:absolute;rotation:-0;width:128.75pt;height:25.25pt;mso-wrap-distance-left:9.05pt;mso-wrap-distance-right:9.05pt;mso-wrap-distance-top:0pt;mso-wrap-distance-bottom:0pt;margin-top:336.4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2767965</wp:posOffset>
                </wp:positionV>
                <wp:extent cx="1425575" cy="758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58825"/>
                        </a:xfrm>
                        <a:prstGeom prst="rect"/>
                        <a:solidFill>
                          <a:srgbClr val="DAE3F3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kwalifikowanie przesyłki jako niebezpi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2F528F" strokeweight="1pt" style="position:absolute;rotation:-0;width:112.25pt;height:59.75pt;mso-wrap-distance-left:9.05pt;mso-wrap-distance-right:9.05pt;mso-wrap-distance-top:0pt;mso-wrap-distance-bottom:0pt;margin-top:217.9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kwalifikowanie przesyłki jako niebezpi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889125</wp:posOffset>
                </wp:positionV>
                <wp:extent cx="901700" cy="387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73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71pt;height:30.5pt;mso-wrap-distance-left:9.05pt;mso-wrap-distance-right:9.05pt;mso-wrap-distance-top:0pt;mso-wrap-distance-bottom:0pt;margin-top:148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280</wp:posOffset>
                </wp:positionH>
                <wp:positionV relativeFrom="paragraph">
                  <wp:posOffset>1831975</wp:posOffset>
                </wp:positionV>
                <wp:extent cx="854075" cy="377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7782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2F528F" strokeweight="1pt" style="position:absolute;rotation:-0;width:67.25pt;height:29.75pt;mso-wrap-distance-left:9.05pt;mso-wrap-distance-right:9.05pt;mso-wrap-distance-top:0pt;mso-wrap-distance-bottom:0pt;margin-top:144.2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2917825</wp:posOffset>
                </wp:positionV>
                <wp:extent cx="768350" cy="406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06400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2F528F" strokeweight="1pt" style="position:absolute;rotation:-0;width:60.5pt;height:32pt;mso-wrap-distance-left:9.05pt;mso-wrap-distance-right:9.05pt;mso-wrap-distance-top:0pt;mso-wrap-distance-bottom:0pt;margin-top:229.7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9545</wp:posOffset>
                </wp:positionH>
                <wp:positionV relativeFrom="paragraph">
                  <wp:posOffset>3927475</wp:posOffset>
                </wp:positionV>
                <wp:extent cx="901700" cy="377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7782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71pt;height:29.75pt;mso-wrap-distance-left:9.05pt;mso-wrap-distance-right:9.05pt;mso-wrap-distance-top:0pt;mso-wrap-distance-bottom:0pt;margin-top:309.2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095</wp:posOffset>
                </wp:positionH>
                <wp:positionV relativeFrom="paragraph">
                  <wp:posOffset>4839335</wp:posOffset>
                </wp:positionV>
                <wp:extent cx="1406525" cy="1435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3510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wiadomienie  Kierownika MOPS oraz POLICJI lub PSP (tel. 112, 997, 998) o podejrzanej przesył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F528F" strokeweight="1pt" style="position:absolute;rotation:-0;width:110.75pt;height:113pt;mso-wrap-distance-left:9.05pt;mso-wrap-distance-right:9.05pt;mso-wrap-distance-top:0pt;mso-wrap-distance-bottom:0pt;margin-top:381.0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owiadomienie  Kierownika MOPS oraz POLICJI lub PSP (tel. 112, 997, 998) o podejrzanej przesył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4580</wp:posOffset>
                </wp:positionH>
                <wp:positionV relativeFrom="paragraph">
                  <wp:posOffset>5345430</wp:posOffset>
                </wp:positionV>
                <wp:extent cx="730250" cy="4159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1592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57.5pt;height:32.75pt;mso-wrap-distance-left:9.05pt;mso-wrap-distance-right:9.05pt;mso-wrap-distance-top:0pt;mso-wrap-distance-bottom:0pt;margin-top:420.9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336155</wp:posOffset>
                </wp:positionV>
                <wp:extent cx="1635125" cy="7016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1675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ziałania wynikające z poleceń przybyłych służ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F528F" strokeweight="1pt" style="position:absolute;rotation:-0;width:128.75pt;height:55.25pt;mso-wrap-distance-left:9.05pt;mso-wrap-distance-right:0pt;mso-wrap-distance-top:0pt;mso-wrap-distance-bottom:0pt;margin-top:577.65pt;mso-position-vertical-relative:text;margin-left:353.1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ziałania wynikające z poleceń przybyłych służ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288655</wp:posOffset>
                </wp:positionV>
                <wp:extent cx="1606550" cy="349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2F528F" strokeweight="1pt" style="position:absolute;rotation:-0;width:126.5pt;height:27.5pt;mso-wrap-distance-left:9.05pt;mso-wrap-distance-right:0pt;mso-wrap-distance-top:0pt;mso-wrap-distance-bottom:0pt;margin-top:652.65pt;mso-position-vertical-relative:text;margin-left:217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Liberation Serif"/>
          <w:b/>
          <w:b/>
          <w:bCs/>
          <w:sz w:val="18"/>
          <w:szCs w:val="18"/>
        </w:rPr>
      </w:pPr>
      <w:r>
        <w:rPr>
          <w:rFonts w:cs="Liberation Serif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  <w:lang w:val="en-US" w:eastAsia="en-US"/>
        </w:rPr>
      </w:pPr>
      <w:r>
        <w:rPr>
          <w:rFonts w:cs="Liberation Seri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3905</wp:posOffset>
                </wp:positionH>
                <wp:positionV relativeFrom="paragraph">
                  <wp:posOffset>1943100</wp:posOffset>
                </wp:positionV>
                <wp:extent cx="1758950" cy="1063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63625"/>
                        </a:xfrm>
                        <a:prstGeom prst="rect"/>
                        <a:solidFill>
                          <a:srgbClr val="DAE3F3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STĘPOWANIE WEDŁUG PROCEDUR DLA STANDARDOWYCH PRZESYŁ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2F528F" strokeweight="1pt" style="position:absolute;rotation:-0;width:138.5pt;height:83.75pt;mso-wrap-distance-left:9.05pt;mso-wrap-distance-right:9.05pt;mso-wrap-distance-top:0pt;mso-wrap-distance-bottom:0pt;margin-top:153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OSTĘPOWANIE WEDŁUG PROCEDUR DLA STANDARDOWYCH PRZESYŁ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0980</wp:posOffset>
                </wp:positionH>
                <wp:positionV relativeFrom="paragraph">
                  <wp:posOffset>4339590</wp:posOffset>
                </wp:positionV>
                <wp:extent cx="1748155" cy="1379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7922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ziałania podejmowane po powiadomieniu służb (patrz nr 3 pkt a, b) oraz działania prowadzone wg wewnętrznych procedur bezpi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2F528F" strokeweight="1pt" style="position:absolute;rotation:-0;width:137.65pt;height:108.6pt;mso-wrap-distance-left:9.05pt;mso-wrap-distance-right:9.05pt;mso-wrap-distance-top:0pt;mso-wrap-distance-bottom:0pt;margin-top:341.7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ziałania podejmowane po powiadomieniu służb (patrz nr 3 pkt a, b) oraz działania prowadzone wg wewnętrznych procedur bezpiecze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7:00Z</dcterms:created>
  <dc:creator>Marta Piętka</dc:creator>
  <dc:description/>
  <cp:keywords/>
  <dc:language>en-US</dc:language>
  <cp:lastModifiedBy>Marta Piętka</cp:lastModifiedBy>
  <cp:lastPrinted>2021-12-08T09:52:00Z</cp:lastPrinted>
  <dcterms:modified xsi:type="dcterms:W3CDTF">2021-12-08T08:52:00Z</dcterms:modified>
  <cp:revision>33</cp:revision>
  <dc:subject/>
  <dc:title/>
</cp:coreProperties>
</file>