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2 do zaproszenia do       składania ofert z dnia  09.12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 OFERTOWY  dla</w:t>
      </w:r>
      <w:r>
        <w:rPr/>
        <w:t xml:space="preserve"> </w:t>
      </w:r>
      <w:r>
        <w:rPr>
          <w:rFonts w:eastAsia="Calibri" w:cs="Calibri" w:ascii="Calibri" w:hAnsi="Calibri"/>
          <w:b/>
          <w:bCs/>
        </w:rPr>
        <w:t xml:space="preserve">części nr 2: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zygotowanie oraz dostarczanie posiłków z przeznaczeniem dla dzieci uczęszczający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na zajęcia do Świetlicy „Michałek” w Sławkowie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Udzielenie zamówienia na usługę cateringową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 – przygotowanie oraz dostarczanie posiłków</w:t>
        <w:br/>
        <w:t xml:space="preserve">z przeznaczeniem dla dzieci uczęszczających na zajęcia </w:t>
      </w:r>
      <w:bookmarkStart w:id="2" w:name="_Hlk6610180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do </w:t>
      </w:r>
      <w:bookmarkStart w:id="3" w:name="_Hlk66102002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ziecięco młodzieżowego klubu „Podwórkowy Michałek” w Sławkowie</w:t>
      </w:r>
      <w:bookmarkEnd w:id="3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 oraz na zajęcia do Świetlicy „Michałek” w Sławkowie</w:t>
      </w:r>
      <w:bookmarkEnd w:id="2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: </w:t>
        <w:tab/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  <w:bookmarkStart w:id="4" w:name="_Hlk66103500"/>
      <w:bookmarkStart w:id="5" w:name="_Hlk66103500"/>
      <w:bookmarkEnd w:id="5"/>
      <w:bookmarkEnd w:id="1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09.12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09.12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09.12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netto za </w:t>
      </w:r>
      <w:bookmarkStart w:id="6" w:name="_Hlk65848404"/>
      <w:r>
        <w:rPr>
          <w:rFonts w:eastAsia="Times New Roman" w:cs="Arial" w:ascii="Arial" w:hAnsi="Arial"/>
          <w:b/>
          <w:bCs/>
          <w:sz w:val="20"/>
          <w:szCs w:val="20"/>
        </w:rPr>
        <w:t>jeden poczęstunek (zestaw):</w:t>
      </w:r>
      <w:bookmarkEnd w:id="6"/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jeden poczęstunek (zestaw)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łownie:  ................................................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03.01.2022 r. do 31.12.2022 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zamówionych poczęstunków (zestawów). Wpłata należności nastąpi po przedstawieniu rachunku, przelewem na konto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3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7475" cy="9353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12-10T14:23:00Z</cp:lastPrinted>
  <dcterms:modified xsi:type="dcterms:W3CDTF">2021-12-10T13:24:00Z</dcterms:modified>
  <cp:revision>11</cp:revision>
  <dc:subject/>
  <dc:title/>
</cp:coreProperties>
</file>