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bookmarkStart w:id="0" w:name="_Hlk43289329"/>
      <w:bookmarkEnd w:id="0"/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  <w:t>ZARZĄDZENIE NR 44/2021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  <w:t xml:space="preserve">KIEROWNIKA MIEJSKIEGO OŚRODKA POMOCY SPOŁECZNEJ W SŁAWKOWIE         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kern w:val="2"/>
          <w:sz w:val="24"/>
          <w:szCs w:val="24"/>
          <w:lang w:eastAsia="zh-CN" w:bidi="hi-IN"/>
        </w:rPr>
        <w:t>z dnia 16 grudnia 2021 roku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  <w:t>w sprawie: opracowania planu finansowego Miejskiego Ośrodka Pomocy Społecznej                      w Sławkowie na rok budżetowy 2022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kern w:val="2"/>
          <w:sz w:val="24"/>
          <w:szCs w:val="24"/>
          <w:lang w:eastAsia="zh-CN" w:bidi="hi-IN"/>
        </w:rPr>
        <w:tab/>
        <w:t>Na podstawie art. 47 ust 1 ustawy z dnia 8 marca 1990 r. o samorządzie gminnym (Dz.U. z 2021 r., poz. 1372 ze zm.) w związku z § 7 ust. 2 Statutu Miejskiego Ośrodka Pomocy Społecznej w Sławkowie nadanego uchwałą Nr XXXIII/331/2021 Rady Miejskiej w Sławkowie z dnia 23 września 2021 roku w sprawie ogłoszenia jednolitego statutu Miejskiego Ośrodka Pomocy Społecznej w Sławkowie oraz na podstawie § 4 ust. 7 Regulaminu Organizacyjnego Miejskiego Ośrodka Pomocy Społecznej w Sławkowie stanowiącego załącznik Nr 1 do Zarządzenia Nr 12/2021 Kierownika Miejskiego Ośrodka Pomocy Społecznej w Sławkowie</w:t>
        <w:br/>
        <w:t xml:space="preserve">z dnia 29 marca 2021 r. w sprawie wprowadzenia Regulaminu Organizacyjnego Miejskiego Ośrodka Pomocy Społecznej w Sławkowie oraz art. 248 ust. 2 ustawy z dnia 27 sierpnia 2009 roku o finansach publicznych (Dz. U. z 2021 r., poz. 305 z późn. zm.) oraz </w:t>
      </w: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  <w:t>§</w:t>
      </w:r>
      <w:r>
        <w:rPr>
          <w:rFonts w:eastAsia="NSimSun" w:cs="Arial Unicode MS" w:ascii="Liberation Serif" w:hAnsi="Liberation Serif"/>
          <w:kern w:val="2"/>
          <w:sz w:val="24"/>
          <w:szCs w:val="24"/>
          <w:lang w:eastAsia="zh-CN" w:bidi="hi-IN"/>
        </w:rPr>
        <w:t xml:space="preserve"> 5 ust. 2 i 3, </w:t>
      </w: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  <w:t>§</w:t>
      </w:r>
      <w:r>
        <w:rPr>
          <w:rFonts w:eastAsia="NSimSun" w:cs="Arial Unicode MS" w:ascii="Liberation Serif" w:hAnsi="Liberation Serif"/>
          <w:kern w:val="2"/>
          <w:sz w:val="24"/>
          <w:szCs w:val="24"/>
          <w:lang w:eastAsia="zh-CN" w:bidi="hi-IN"/>
        </w:rPr>
        <w:t xml:space="preserve"> 8 ust. 5 rozporządzenia Ministra Finansów z dnia 7 grudnia 2010 roku w sprawie sposobu prowadzenia gospodarki finansowej jednostek budżetowych i samorządowych zakładów budżetowych (Dz. U. z 2019 r., poz. 1718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kern w:val="2"/>
          <w:sz w:val="24"/>
          <w:szCs w:val="24"/>
          <w:lang w:eastAsia="zh-CN" w:bidi="hi-IN"/>
        </w:rPr>
        <w:tab/>
        <w:tab/>
        <w:tab/>
        <w:tab/>
        <w:tab/>
        <w:tab/>
      </w: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  <w:t>Określam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4"/>
          <w:szCs w:val="24"/>
          <w:lang w:eastAsia="zh-CN" w:bidi="hi-IN"/>
        </w:rPr>
        <w:t xml:space="preserve">§1. </w:t>
      </w: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  <w:t>Plan finansowy Miejskiego Ośrodka Pomocy Społecznej w Sławkowie na rok budżetowy 2022 zgodnie z załącznikiem Nr 1 do niniejszego zarządzen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4"/>
          <w:szCs w:val="24"/>
          <w:lang w:eastAsia="zh-CN" w:bidi="hi-IN"/>
        </w:rPr>
        <w:t>§2</w:t>
      </w: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  <w:t>. Wykonanie zarządzenia powierzam Głównemu Księgowemu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NSimSun" w:cs="Liberation Serif" w:ascii="Liberation Serif" w:hAnsi="Liberation Serif"/>
          <w:b/>
          <w:bCs/>
          <w:kern w:val="2"/>
          <w:sz w:val="24"/>
          <w:szCs w:val="24"/>
          <w:lang w:eastAsia="zh-CN" w:bidi="hi-IN"/>
        </w:rPr>
        <w:t xml:space="preserve">§3.  </w:t>
      </w: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  <w:t xml:space="preserve">Zarządzenie wchodzi w życie z dnia </w:t>
      </w:r>
      <w:r>
        <w:rPr>
          <w:rFonts w:eastAsia="NSimSun" w:cs="Liberation Serif" w:ascii="Liberation Serif" w:hAnsi="Liberation Serif"/>
          <w:b/>
          <w:bCs/>
          <w:kern w:val="2"/>
          <w:sz w:val="24"/>
          <w:szCs w:val="24"/>
          <w:lang w:eastAsia="zh-CN" w:bidi="hi-IN"/>
        </w:rPr>
        <w:t xml:space="preserve">01 stycznia 2022 roku.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color w:val="C9211E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color w:val="C9211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ascii="Liberation Serif" w:hAnsi="Liberation Serif" w:eastAsia="Times New Roman" w:cs="Liberation Serif"/>
          <w:color w:val="C9211E"/>
          <w:kern w:val="2"/>
          <w:sz w:val="18"/>
          <w:szCs w:val="18"/>
          <w:lang w:eastAsia="zh-CN" w:bidi="hi-IN"/>
        </w:rPr>
      </w:pPr>
      <w:r>
        <w:rPr>
          <w:rFonts w:eastAsia="Times New Roman" w:cs="Liberation Serif" w:ascii="Liberation Serif" w:hAnsi="Liberation Serif"/>
          <w:color w:val="C9211E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ascii="Liberation Serif" w:hAnsi="Liberation Serif" w:eastAsia="Times New Roman" w:cs="Liberation Serif"/>
          <w:kern w:val="2"/>
          <w:sz w:val="18"/>
          <w:szCs w:val="18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ascii="Liberation Serif" w:hAnsi="Liberation Serif" w:eastAsia="Times New Roman" w:cs="Liberation Serif"/>
          <w:kern w:val="2"/>
          <w:sz w:val="18"/>
          <w:szCs w:val="18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ascii="Liberation Serif" w:hAnsi="Liberation Serif" w:eastAsia="Times New Roman" w:cs="Liberation Serif"/>
          <w:kern w:val="2"/>
          <w:sz w:val="18"/>
          <w:szCs w:val="18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360" w:hanging="0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  <w:t>Kierownik</w:t>
        <w:br/>
        <w:t>Miejskiego Ośrodka Pomocy Społecznej</w:t>
        <w:br/>
        <w:t>w Sławkowie</w:t>
      </w:r>
    </w:p>
    <w:p>
      <w:pPr>
        <w:pStyle w:val="Normal"/>
        <w:suppressAutoHyphens w:val="true"/>
        <w:spacing w:lineRule="auto" w:line="240" w:before="57" w:after="57"/>
        <w:jc w:val="both"/>
        <w:textAlignment w:val="baseline"/>
        <w:rPr>
          <w:rFonts w:ascii="Liberation Serif" w:hAnsi="Liberation Serif" w:eastAsia="Times New Roman" w:cs="Liberation Serif"/>
          <w:kern w:val="2"/>
          <w:sz w:val="18"/>
          <w:szCs w:val="18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uppressAutoHyphens w:val="true"/>
        <w:spacing w:lineRule="auto" w:line="240" w:before="57" w:after="57"/>
        <w:ind w:left="5652" w:firstLine="72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  <w:t>mgr Ilona Leś</w:t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kern w:val="2"/>
          <w:sz w:val="18"/>
          <w:szCs w:val="18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 w:bidi="hi-IN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611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ałącznik Nr 1 do Zarządzenia Nr 44/2021 </w:t>
        <w:br/>
        <w:t>Kierownika Miejskiego Ośrodka                                                                                                                                                                                                                                                          Pomocy Społecznej w Sławkowie                                                                                                             z dnia 16 grudnia 2021 roku</w:t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54"/>
        <w:gridCol w:w="666"/>
        <w:gridCol w:w="368"/>
        <w:gridCol w:w="692"/>
        <w:gridCol w:w="368"/>
        <w:gridCol w:w="5020"/>
        <w:gridCol w:w="92"/>
        <w:gridCol w:w="2294"/>
        <w:gridCol w:w="146"/>
        <w:gridCol w:w="17"/>
      </w:tblGrid>
      <w:tr>
        <w:trPr>
          <w:trHeight w:val="315" w:hRule="atLeast"/>
        </w:trPr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lan wydatków budżetowych na rok 202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ział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ozdział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aragraf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reść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1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chrona zdrowia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3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15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walczanie narkomanii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15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Przeciwdziałanie alkoholizmowi 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0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ubezpieczenia społeczne środki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081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Fundusz Pracy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4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7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a bezosobowe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 275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up materiałów i wyposażenia      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66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 916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6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płaty z tytułu zakupu usług telekomunikacyjnych 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08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moc społeczna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 878 345,3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omy pomocy społecznej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62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3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przez jednostki samorządu terytorialnego od innych jednostek samorządu terytorialnego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62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dania w zakresie przeciwdziałania przemocy w rodzinie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5 5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14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up materiałów i wyposażenia      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 0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7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kolenia pracowników niebędących członkami korpusu służby cywilnej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 50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kładki na ubezpieczenie zdrowotne opłacane przez osoby pobierające niektóre świadczenia z pomocy społecznej oraz za osoby uczestniczące w centrum integracji społecznej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7 277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3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ubezpieczenie zdrowotne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7 277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1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siłki okresowe, celowe i pomoc w naturze oraz składki na ubezpieczenie emerytalne i rentowe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25 646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Świadczenia społeczne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5 646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1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siłki stałe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37 151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Świadczenia społeczne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7 151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1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środki pomocy społecznej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 384 614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20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grody i wydatki osobowe naliczane do wynagrodzeń</w:t>
            </w:r>
          </w:p>
        </w:tc>
        <w:tc>
          <w:tcPr>
            <w:tcW w:w="23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 490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wiadczenia społeczne                                                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 2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a osobowe pracowników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15 875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4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datkowe wynagrodzenia roczne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4 655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ubezpieczenia społeczne środki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1 682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Fundusz Pracy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 58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4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płaty na PFRON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 0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7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a bezosobowe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5 0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up materiałów i wyposażenia      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5 1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7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remontowych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5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8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zdrowotnych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8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9 246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60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łata z tytułu zakupu usług  telekomunikacji  i  telefonii komórkowej</w:t>
            </w:r>
          </w:p>
        </w:tc>
        <w:tc>
          <w:tcPr>
            <w:tcW w:w="23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 0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róże służbowe krajowe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 63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3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óżne opłaty i składki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40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pisy na zakładowy fundusz świadczeń socjalnych</w:t>
            </w:r>
          </w:p>
        </w:tc>
        <w:tc>
          <w:tcPr>
            <w:tcW w:w="23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7 356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6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szty postępowania sądowego i prokuratorskiego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700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kolenia pracowników niebędących członkami korpusu służby cywilnej</w:t>
            </w:r>
          </w:p>
        </w:tc>
        <w:tc>
          <w:tcPr>
            <w:tcW w:w="23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 6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2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Usługi opiekuńcze i specjalistyczne usługi opiekuńcze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05 662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grody i wydatki osobowe naliczane do wynagrodzeń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 102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ynagrodzenia osobowe pracowników        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6 577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4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datkowe wynagrodzenie roczne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3 8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kładki na ubezpieczenie społeczne                      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2 655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kładki na FP  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 492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róże służbowe krajowe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 227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4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pisy na zakładowy fundusz świadczeń socjalnych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 809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3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moc w zakresie dożywiania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94 112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10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wiadczenia społeczne                           </w:t>
            </w:r>
          </w:p>
        </w:tc>
        <w:tc>
          <w:tcPr>
            <w:tcW w:w="23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0 112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4 0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3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Centra integracji społecznej 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87 583,3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1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wiadczenia społeczne                                                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 570,9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1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a osobowe pracowników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 058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1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a osobowe pracowników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6 642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4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datkowe wynagrodzenia roczne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791,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ubezpieczenia społeczne środki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 133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1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ubezpieczenia społeczne środki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 331,3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1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ubezpieczenia społeczne środki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 896,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Fundusz Pracy oraz Fundusz Solidarnościowy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4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2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Fundusz Pracy oraz Fundusz Solidarnościowy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15,8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2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Fundusz Pracy oraz Fundusz Solidarnościowy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52,8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7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a bezosobowe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 0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7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a bezosobowe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 094,8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1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up materiałów i wyposażenia      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 79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9 52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0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 744,8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470,9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4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pisy na zakładowy fundusz świadczeń socjalnych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31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9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została działalność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8 8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10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wiadczenia społeczne                                         </w:t>
            </w:r>
          </w:p>
        </w:tc>
        <w:tc>
          <w:tcPr>
            <w:tcW w:w="23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3 2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6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3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up materiałów i wyposażenia      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up usług pozostałych            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 6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4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Edukacyjna opieka wychowawcza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24 488,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40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Placówki wychowania pozaszkolnego 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22 488,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1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a osobowe pracowników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 618,2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1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a osobowe pracowników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 347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4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datkowe wynagrodzenia roczne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765,5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4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datkowe wynagrodzenia roczne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75,4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1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ubezpieczenia społeczne środki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 296,2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1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ubezpieczenia społeczne środki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585,6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2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Fundusz Pracy oraz Fundusz Solidarnościowy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462,7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2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Fundusz Pracy oraz Fundusz Solidarnościowy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65,0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7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a bezosobowe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8 709,2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7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a bezosobowe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 368,7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1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up materiałów i wyposażenia      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 334,1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1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up materiałów i wyposażenia      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025,8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07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 865,9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09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958,2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4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pisy na zakładowy fundusz świadczeń socjalnych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91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41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moc materialna dla uczniów o charakterze socjalnym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 0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6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nne formy pomocy dla uczniów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0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5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odzina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 550 961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5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Świadczenia wychowawcze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 788 547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wiadczenia społeczne                                                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775 0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a osobowe pracowników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 385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kładki na ubezpieczenie społeczne             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55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kładki na Fundusz Pracy                           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7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up usług pozostałych            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 3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5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Świadczenia rodzinne, świadczenia z funduszu alimentacyjnego oraz składki na ubezpieczenie emertytalne i rentowe z ubezpieczenia społecznego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 574 925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wiadczenia społeczne    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373 079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a osobowe pracowników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7 094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ubezpieczenie społeczne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7 575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kładki na Fundusz Pracy                  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09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up materiałów i wyposażenia      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38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up usług pozostałych            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6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2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4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pis na Zakładowy Fundusz Świadczeń Socjalnych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33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6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szty postępowania sądowego i prokuratorskiego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7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kolenia pracowników niebędących członkami korpusu służby cywilnej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5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spieranie rodziny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60 545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grody i wydatki osobowe naliczane do wynagrodzeń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415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a osobowe pracowników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9 804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4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datkowe wynagrodzenia roczne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 29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kładki na ubezpieczenie społeczne               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 937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kładki na Fundusz Pracy                            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129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1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róże służbowe krajowe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307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4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pis na Zakładowy Fundusz Świadczeń Socjalnych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663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50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odziny zastępcze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1 75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3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przez jednostki samorządu terytorialnego od innych jednostek samorządu terytorialnego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 75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51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ziałalność placówek opiekuńczo-wychowawczych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0 75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3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przez jednostki samorządu terytorialnego od innych jednostek samorządu terytorialnego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0 750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0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5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Składki na ubezpieczenie zdrowotne opłacane za osoby pobierające niektóre świadczenia rodzinne, zgodnie z przepisami ustawy o świadczeniach rodzinnych oraz za osoby pobierające zasiłki dla opiekunów, zgodnie z przepisami ustawy z dnia 4 kwietnia 2014r. o ustaleniu i wypłacie zasiłków dla opiekunów  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4 444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3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ubezpieczenie zdrowotne</w:t>
            </w:r>
          </w:p>
        </w:tc>
        <w:tc>
          <w:tcPr>
            <w:tcW w:w="2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4 444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lan dochodów na rok 202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moc społeczna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63 732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1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siłki okresowe, celowe i pomoc w naturze oraz składki na ubezpieczenie emerytalne i rentowe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0 8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970</w:t>
            </w:r>
          </w:p>
        </w:tc>
        <w:tc>
          <w:tcPr>
            <w:tcW w:w="5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pływy z różnych dochodów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 8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1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siłki stałe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32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940</w:t>
            </w:r>
          </w:p>
        </w:tc>
        <w:tc>
          <w:tcPr>
            <w:tcW w:w="5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pływy z rozliczeń/zwrotów z lat ubiegłych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32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1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środki pomocy społecznej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970</w:t>
            </w:r>
          </w:p>
        </w:tc>
        <w:tc>
          <w:tcPr>
            <w:tcW w:w="5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pływy z różnych dochodów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2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Usługi opiekuńcze i specjalistyczne usługi opiekuńcze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2 57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830</w:t>
            </w:r>
          </w:p>
        </w:tc>
        <w:tc>
          <w:tcPr>
            <w:tcW w:w="5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pływy z usług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2 57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odzina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 492,0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5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Świadczenia rodzinne, świadczenia z funduszu alimentacyjnego oraz składki na ubezpieczenie emertytalne i rentowe z ubezpieczenia społecznego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 492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920</w:t>
            </w:r>
          </w:p>
        </w:tc>
        <w:tc>
          <w:tcPr>
            <w:tcW w:w="5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pływy z pozostałych odsetek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940</w:t>
            </w:r>
          </w:p>
        </w:tc>
        <w:tc>
          <w:tcPr>
            <w:tcW w:w="5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pływy z rozliczeń/zwrotów z lat ubiegłych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322,00</w:t>
            </w:r>
          </w:p>
        </w:tc>
      </w:tr>
    </w:tbl>
    <w:p>
      <w:pPr>
        <w:pStyle w:val="Normal"/>
        <w:spacing w:lineRule="auto" w:line="276" w:before="0" w:after="0"/>
        <w:ind w:left="360" w:hanging="0"/>
        <w:jc w:val="center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eastAsia="pl-PL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eastAsia="pl-PL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9:00Z</dcterms:created>
  <dc:creator>katarzyna strozik</dc:creator>
  <dc:description/>
  <cp:keywords/>
  <dc:language>en-US</dc:language>
  <cp:lastModifiedBy>Katarzyna Kondek</cp:lastModifiedBy>
  <cp:lastPrinted>2021-12-17T11:33:00Z</cp:lastPrinted>
  <dcterms:modified xsi:type="dcterms:W3CDTF">2021-12-17T10:38:00Z</dcterms:modified>
  <cp:revision>37</cp:revision>
  <dc:subject/>
  <dc:title/>
</cp:coreProperties>
</file>