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21.12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ajęcia z psychologiem dla dzieci ze Świetlicy ”Michałek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21.12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21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21.12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zegarow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3.01.2022 r. do 31.12.2022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12-21T11:23:00Z</cp:lastPrinted>
  <dcterms:modified xsi:type="dcterms:W3CDTF">2021-12-21T10:23:00Z</dcterms:modified>
  <cp:revision>14</cp:revision>
  <dc:subject/>
  <dc:title/>
</cp:coreProperties>
</file>