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0" w:hanging="0"/>
        <w:rPr/>
      </w:pPr>
      <w:r>
        <w:rPr>
          <w:rFonts w:eastAsia="TimesNewRomanPS" w:cs="Calibri" w:ascii="Calibri" w:hAnsi="Calibri"/>
          <w:sz w:val="16"/>
          <w:szCs w:val="16"/>
        </w:rPr>
        <w:t>Za</w:t>
      </w:r>
      <w:r>
        <w:rPr>
          <w:rFonts w:eastAsia="Arial" w:cs="Calibri" w:ascii="Calibri" w:hAnsi="Calibri"/>
          <w:sz w:val="16"/>
          <w:szCs w:val="16"/>
        </w:rPr>
        <w:t>łą</w:t>
      </w:r>
      <w:r>
        <w:rPr>
          <w:rFonts w:eastAsia="TimesNewRomanPS" w:cs="Calibri" w:ascii="Calibri" w:hAnsi="Calibri"/>
          <w:sz w:val="16"/>
          <w:szCs w:val="16"/>
        </w:rPr>
        <w:t>cznik nr 1 do zaproszenia do       składania ofert z dnia  21.12.2021 r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tel. (0-32) 260 82 28,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mops@mops.slawkow.pl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FORMULARZ OFERTOWY dla</w:t>
      </w:r>
      <w:r>
        <w:rPr/>
        <w:t xml:space="preserve"> </w:t>
      </w:r>
      <w:r>
        <w:rPr>
          <w:rFonts w:eastAsia="Calibri" w:cs="Calibri" w:ascii="Calibri" w:hAnsi="Calibri"/>
          <w:b/>
          <w:bCs/>
        </w:rPr>
        <w:t>części 3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  <w:b/>
          <w:bCs/>
        </w:rPr>
        <w:t>Korepetycje z informatyki dla dzieci ze Świetlicy ”Michałek”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...............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..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Składam ofertę na realizację zamówienia wskazanego w zapytaniu ofertowym pn.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bookmarkStart w:id="0" w:name="_Hlk66103500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„</w:t>
      </w:r>
      <w:bookmarkStart w:id="1" w:name="_Hlk66104398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Usługa prowadzenia dodatkowych zajęć dla dzieci ze Świetlicy ”Michałek”: 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bookmarkStart w:id="2" w:name="_Hlk66103500"/>
      <w:bookmarkEnd w:id="2"/>
      <w:bookmarkEnd w:id="1"/>
      <w:r>
        <w:rPr>
          <w:rFonts w:eastAsia="Times New Roman" w:cs="Arial" w:ascii="Arial" w:hAnsi="Arial"/>
          <w:b/>
          <w:bCs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</w:rPr>
        <w:t>Oświadczamy, że zapoznaliśmy się z treścią zaproszenia do składania ofert z dnia 21.12.2021 r. i nie wnosimy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Gwarantujemy wykonanie niniejszego zamówienia zgodnie z treścią zaproszenia do składania ofert                 z dnia 21.12.202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Oferujemy realizację niniejszego zamówienia zgodnie z wymogami określonymi w zaproszeniu                        do składania ofert z dnia 21.12.2021 r., za wynagrodzeniem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ena brutto za </w:t>
      </w:r>
      <w:bookmarkStart w:id="3" w:name="_Hlk65848404"/>
      <w:r>
        <w:rPr>
          <w:rFonts w:eastAsia="Times New Roman" w:cs="Arial" w:ascii="Arial" w:hAnsi="Arial"/>
          <w:b/>
          <w:bCs/>
          <w:sz w:val="20"/>
          <w:szCs w:val="20"/>
        </w:rPr>
        <w:t>jed</w:t>
      </w:r>
      <w:bookmarkEnd w:id="3"/>
      <w:r>
        <w:rPr>
          <w:rFonts w:eastAsia="Times New Roman" w:cs="Arial" w:ascii="Arial" w:hAnsi="Arial"/>
          <w:b/>
          <w:bCs/>
          <w:sz w:val="20"/>
          <w:szCs w:val="20"/>
        </w:rPr>
        <w:t xml:space="preserve">ną godzinę lekcyjną: </w:t>
      </w:r>
      <w:r>
        <w:rPr>
          <w:rFonts w:eastAsia="Times New Roman" w:cs="Arial" w:ascii="Arial" w:hAnsi="Arial"/>
          <w:sz w:val="20"/>
          <w:szCs w:val="20"/>
        </w:rPr>
        <w:t xml:space="preserve">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słownie: ..................................................………………………………………………………………………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</w:rPr>
        <w:t xml:space="preserve">Zobowiązujemy się zrealizować zamówienie w terminie </w:t>
      </w:r>
      <w:r>
        <w:rPr>
          <w:rFonts w:eastAsia="Times New Roman" w:cs="Arial" w:ascii="Arial" w:hAnsi="Arial"/>
          <w:b/>
          <w:sz w:val="20"/>
          <w:szCs w:val="20"/>
        </w:rPr>
        <w:t>od 03.12.2022 r. do 31.12.2022 r.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Rozliczenie odbywać się będzie w stosunku miesięcznym na podstawie harmonogramu zrealizowanych godzin. Wpłata należności nastąpi po przedstawieniu rachunku, przelewem na konto Wykonawc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r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terminie 7 dni od daty dostarczenia rachunku do MOPS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</w:rPr>
        <w:t xml:space="preserve">Oświadczamy, że jesteśmy związani niniejszą ofertą przez okres 20 dni. Bieg terminu związania ofertą rozpoczyna się wraz z upływem terminu składania ofer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</w:rPr>
        <w:t>Zamówienie wykonam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samodzielnie*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zy udziale podwykonawców powierzając im następujące czynności:* ...................................................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</w:rPr>
        <w:t>: W przypadku nieokreślenia w pkt. 6 którejkolwiek pozycji i nie wpisania podwykonawców Zamawiający winien przyjąć, że usługę Wykonawca zrealizuje samodzielnie bez udziału podwykonawców.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7. </w:t>
      </w:r>
      <w:r>
        <w:rPr>
          <w:rFonts w:eastAsia="Times New Roman" w:cs="Arial" w:ascii="Arial" w:hAnsi="Arial"/>
          <w:sz w:val="20"/>
          <w:szCs w:val="20"/>
        </w:rPr>
        <w:t>Oświadczamy, że załączone do oferty dokumenty opisują stan prawny i faktyczny, aktualny na dzień złożenia oferty.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łącznikami niniejszej oferty s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                                                             ............................................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 xml:space="preserve">/miejsce i data/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/podpis/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* </w:t>
      </w:r>
      <w:r>
        <w:rPr>
          <w:rFonts w:eastAsia="Times New Roman" w:cs="Arial" w:ascii="Arial" w:hAnsi="Arial"/>
          <w:i/>
          <w:iCs/>
          <w:sz w:val="16"/>
          <w:szCs w:val="16"/>
        </w:rPr>
        <w:t>- niepotrzebn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uprawnień do wykonywania określonej działalności lub czynności związanej z przedmiotem zapytania ofertowego, jeżeli przepisy prawa nakładają obowiązek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odpowiedniej wiedzy i doświadczenia, niezbędnych do prawidłowego 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zostawania w sytuacji ekonomicznej i finansowej, pozwalającej na prawidłowe 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Oświadczamy, że w/w oświadczenie dot. spełniania warunków udziału w postępowaniu są prawdziwe                  i mam/y świadomość, iż Zamawiający ma prawo zweryfikować prawdziwość ww. oświadczenia.</w:t>
      </w:r>
    </w:p>
    <w:p>
      <w:pPr>
        <w:pStyle w:val="Normal"/>
        <w:spacing w:lineRule="auto" w:line="276"/>
        <w:ind w:left="283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….…….............................................................. 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(data i podpis Wykonawcy lub podpis osoby /osób </w:t>
        <w:tab/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5745" cy="9201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Calibri" w:hAnsi="Calibri" w:eastAsia="Times New Roman" w:cs="Calibri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sz w:val="22"/>
      <w:szCs w:val="22"/>
      <w:lang w:eastAsia="pl-PL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  <w:szCs w:val="2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Calibri" w:cs="OpenSymbol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Kondek</cp:lastModifiedBy>
  <cp:lastPrinted>2021-12-21T11:24:00Z</cp:lastPrinted>
  <dcterms:modified xsi:type="dcterms:W3CDTF">2021-12-21T10:24:00Z</dcterms:modified>
  <cp:revision>14</cp:revision>
  <dc:subject/>
  <dc:title/>
</cp:coreProperties>
</file>