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3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7 marca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</w:rPr>
        <w:t>w sprawie: wdrożenia Wewnętrznej Polityki Bezpieczeństwa Danych Osobowych, Instrukcji Zarządzania Systemem Informatycznym oraz instrukcji i procedur dotyczących bezpieczeństwa informacji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/>
        <w:tab/>
      </w:r>
      <w:r>
        <w:rPr>
          <w:rFonts w:eastAsia="Times New Roman" w:cs="Liberation Serif"/>
          <w:sz w:val="22"/>
          <w:szCs w:val="22"/>
          <w:lang w:eastAsia="pl-PL"/>
        </w:rPr>
        <w:t>Na podstawie art. 47 ust 1 ustawy z dnia 8 marca 1990 r. o samorządzie gminnym (Dz.U. z 2022 r., poz. 559 z późn.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Organizacyjnego Miejskiego Ośrodka Pomocy Społecznej w Sławkowie stanowiącego załącznik Nr 1 do Zarządzenia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Nr 12/2021 Kierownika Miejskiego Ośrodka Pomocy Społecznej w  Sławkowie z dnia 29 marca 2021 r. w sprawie wprowadzenia Regulaminu Organizacyjnego Miejskiego Ośrodka Pomocy Społecznej w Sławkowie. Na podstawie art. 2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4 maja 2016 r.) oraz Ustawy z dnia 10 maja 2018 r. o ochronie danych osobowych (Dz.U. z 2019 r. poz. 1781).</w:t>
      </w:r>
    </w:p>
    <w:p>
      <w:pPr>
        <w:pStyle w:val="Normal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 xml:space="preserve">§ </w:t>
      </w:r>
      <w:r>
        <w:rPr>
          <w:b/>
          <w:bCs/>
        </w:rPr>
        <w:t xml:space="preserve">1. </w:t>
      </w:r>
      <w:r>
        <w:rPr/>
        <w:t>Wprowadzić Wewnętrzną Politykę Bezpieczeństwa Danych Osobowych, Instrukcję Zarządzania Systemem Informatycznym oraz instrukcje i procedury dotyczące bezpieczeństwa informacji, stanowiące załączniki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§ </w:t>
      </w:r>
      <w:r>
        <w:rPr>
          <w:b/>
          <w:bCs/>
        </w:rPr>
        <w:t xml:space="preserve">2. </w:t>
      </w:r>
      <w:r>
        <w:rPr/>
        <w:t>Zadania związane z prawidłowością przetwarzania danych osobowych w MOPS w Sławkowie realizują wszyscy pracownicy, zatrudnieni w Jednostce, a za skuteczne funkcjonowanie Wewnętrznej Polityki Bezpieczeństwa Danych Osobowych oraz Instrukcji Zarządzania Systemem Informatycznym, jak też instrukcji i procedur postępowania odpowiedzialny jest Kierownik oraz Inspektor Ochrony Danych w MOPS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§ </w:t>
      </w:r>
      <w:r>
        <w:rPr>
          <w:b/>
          <w:bCs/>
        </w:rPr>
        <w:t xml:space="preserve">3. </w:t>
      </w:r>
      <w:r>
        <w:rPr/>
        <w:t>Zobowiązać wszystkich pracowników do zapoznania się z przepisami ochrony danych, obowiązujących w MOPS w Sławkowie oraz złożenie pisemnego oświadczenia o zapoznaniu się</w:t>
        <w:br/>
        <w:t>z dokumentacją z zakresu ochrony danych osobowych  w terminie do 31 marca 2022 r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§ </w:t>
      </w:r>
      <w:r>
        <w:rPr>
          <w:b/>
          <w:bCs/>
        </w:rPr>
        <w:t xml:space="preserve">4. </w:t>
      </w:r>
      <w:r>
        <w:rPr/>
        <w:t xml:space="preserve">Funkcję Inspektora Ochrony Danych sprawuje Pan Marek Woźni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 5</w:t>
      </w:r>
      <w:r>
        <w:rPr>
          <w:b/>
          <w:bCs/>
        </w:rPr>
        <w:t>.</w:t>
      </w:r>
      <w:r>
        <w:rPr/>
        <w:t xml:space="preserve"> Traci moc Zarządzenie Nr 4/2021 Kierownika Miejskiego Ośrodka Pomocy Społecznej z dnia 26 lutego 2021 roku w sprawie: wprowadzenia Polityki Bezpieczeństwa i Ochrony Danych Osobowych w Miejskim Ośrodku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§</w:t>
      </w:r>
      <w:r>
        <w:rPr>
          <w:b/>
          <w:bCs/>
        </w:rPr>
        <w:t xml:space="preserve"> 6. </w:t>
      </w:r>
      <w:r>
        <w:rPr/>
        <w:t>Zarządzenie wchodzi w życie z dniem 7 marca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Kierowni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ewnętrzna Polityka Bezpieczeństwa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nstrukcja Zarządzania Systemem Informatycznym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  <w:tab/>
        <w:t xml:space="preserve">Regulamin Bezpieczeństwa Informacj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lityka Ciągłości Działania;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 xml:space="preserve">Polityka Czystego Biurka i pulpit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Polityka Kontroli Oprogram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olityka Postępowania ze Sprzętem i Nośnik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olityka Szacowania Ryzy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olityka Zarządzania Incydent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Raport Analizy Ryzyka;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  <w:t xml:space="preserve">Regulamin pomiaru skuteczności zabezpieczeń i systemu zarządzania bezpieczeństwem informacj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rocedura zarządzania zmiana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Kondek</cp:lastModifiedBy>
  <cp:lastPrinted>2022-03-16T09:28:00Z</cp:lastPrinted>
  <dcterms:modified xsi:type="dcterms:W3CDTF">2022-03-16T08:28:00Z</dcterms:modified>
  <cp:revision>9</cp:revision>
  <dc:subject/>
  <dc:title/>
</cp:coreProperties>
</file>