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75815" cy="1001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apeuta zajęciowy w Placówce Wsparcia Dziennego – Świetlica „Michałek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płynęła jedna oferta, która nie spełniła wymagań forma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2-04-28T10:01:00Z</cp:lastPrinted>
  <dcterms:modified xsi:type="dcterms:W3CDTF">2022-04-28T08:02:00Z</dcterms:modified>
  <cp:revision>12</cp:revision>
  <dc:subject/>
  <dc:title/>
</cp:coreProperties>
</file>