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12/2022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21 lipca 2022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skrócenia czasu pracy Miejskiego Ośrodka Pomocy Społecznej w Sławkowie                   w dniu 21 lipca 2022 roku.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>Na podstawie art. 47 ust 1 ustawy z dnia 8 marca 1990 r. o samorządzie gminnym (Dz.U. z 2022 r., poz. 559 ze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21 lipca 2022 roku (czwartek) skrócić czas pracy pracowników Miejskiego Ośrodka Pomocy Społecznej w Sławkowie bez obowiązku odpracowania i z zachowaniem prawa</w:t>
        <w:br/>
        <w:t>do wynagrodzenia.</w:t>
      </w:r>
    </w:p>
    <w:p>
      <w:pPr>
        <w:pStyle w:val="Normal"/>
        <w:spacing w:before="120" w:after="120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Miejski Ośrodek Pomocy Społecznej w Sławkowie w dniu 21 lipca 2022 roku (czwartek) będzie czynny od godziny od 7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4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>Zarządzenie obowiązuje w dniu 21 lipca 2022 roku (czwartek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4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Z up. Kierownika Miejskiego Ośrodka  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 </w:t>
      </w:r>
      <w:r>
        <w:rPr>
          <w:rFonts w:cs="Liberation Serif"/>
          <w:sz w:val="18"/>
          <w:szCs w:val="18"/>
        </w:rPr>
        <w:t>Inspektor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rFonts w:cs="Liberation Serif"/>
          <w:sz w:val="18"/>
          <w:szCs w:val="18"/>
        </w:rPr>
        <w:t>Katarzyna Kondek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Kondek</cp:lastModifiedBy>
  <cp:lastPrinted>2022-07-21T11:51:00Z</cp:lastPrinted>
  <dcterms:modified xsi:type="dcterms:W3CDTF">2022-07-21T09:53:00Z</dcterms:modified>
  <cp:revision>13</cp:revision>
  <dc:subject/>
  <dc:title/>
</cp:coreProperties>
</file>