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6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9 października 2022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zarządzenia nr 8/2020 Kierownika Miejskiego Ośrodka Pomocy Społecznej w Sławkowie z dnia 13 lipca 2020 r. w sprawie wprowadzenia Instrukcji kancelaryjnej, Jednolitego rzeczowego wykazu akt, Instrukcji w sprawie organizacji i zakresu działania Składnicy akt w Miejskim Ośrodku Pomocy Społecznej w Sław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47 ust. 1 ustawy z dnia 8 marca 1990 r. o samorządzie gminnym (Dz.U.</w:t>
        <w:br/>
        <w:t>z 2022 r., poz. 559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</w:t>
        <w:br/>
        <w:t>Nr 12/2021 Kierownika Miejskiego Ośrodka Pomocy Społecznej w  Sławkowie z dnia 29 marca 2021 r. w sprawie wprowadzenia Regulaminu Organizacyjnego Miejskiego Ośrodka Pomocy Społecznej w Sławkowie oraz zgodnie z art. 6 ust. 1 i 2  ustawy z dnia 14 lipca 1983 roku</w:t>
        <w:br/>
        <w:t xml:space="preserve">o narodowym zasobie archiwalnym i archiwach (Dz. U. z 2020 r. poz. 164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>Zmienić załącznik nr 2 do Zarządzenia nr 8/2020 Kierownika Miejskiego Ośrodka Pomocy Społecznej w Sławkowie z dnia 13 lipca 2020 r. w sprawie wprowadzenia Instrukcji kancelaryjnej, Jednolitego rzeczowego wykazu akt, Instrukcji w sprawie organizacji i zakresu działania Składnicy akt w Miejskim Ośrodku Pomocy Społecznej w Sławkowie, który otrzymuje brzmienie zgodne</w:t>
        <w:br/>
        <w:t>z załącznikiem nr 1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2</w:t>
      </w:r>
      <w:r>
        <w:rPr>
          <w:rFonts w:cs="Liberation Serif"/>
        </w:rPr>
        <w:t>. Zobowiązuje pracowników do zapoznania się i ścisłego przestrzegania Jednolitego rzeczowego wykazu akt wprowadzonego niniejszym zarządzeniem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3.</w:t>
      </w:r>
      <w:r>
        <w:rPr>
          <w:rFonts w:cs="Liberation Serif"/>
        </w:rPr>
        <w:t xml:space="preserve"> Sprawy niezakończone do dnia wejścia w życie zarządzenia załatwia się bez zmiany dotychczasowego znaku sprawy, aż do jej zakończe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§4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</w:t>
      </w:r>
      <w:r>
        <w:rPr>
          <w:rFonts w:cs="Liberation Serif"/>
          <w:b/>
          <w:bCs/>
          <w:color w:val="000000"/>
        </w:rPr>
        <w:t>19 października 2022 roku.</w:t>
      </w:r>
    </w:p>
    <w:p>
      <w:pPr>
        <w:pStyle w:val="Normal"/>
        <w:jc w:val="both"/>
        <w:rPr>
          <w:rFonts w:cs="Liberation Serif"/>
          <w:b/>
          <w:b/>
          <w:bCs/>
          <w:color w:val="C9211E"/>
        </w:rPr>
      </w:pPr>
      <w:r>
        <w:rPr>
          <w:rFonts w:cs="Liberation Serif"/>
          <w:b/>
          <w:bCs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a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2-10-20T12:19:00Z</cp:lastPrinted>
  <dcterms:modified xsi:type="dcterms:W3CDTF">2022-10-20T10:31:00Z</dcterms:modified>
  <cp:revision>6</cp:revision>
  <dc:subject/>
  <dc:title/>
</cp:coreProperties>
</file>