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ENIE NR 17/202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KIEROWNIKA MIEJSKIEGO OŚRODKA POMOCY SPOŁECZNEJ W SŁAWKOWIE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>z dnia 06 grudnia 2022 rok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w sprawie: opracowania projektu planu finansowego Miejskiego Ośrodka Pomocy Społecznej w Sławkowie na rok budżetowy 202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>Na podstawie art. 47 ust 1 ustawy z dnia 8 marca 1990 r. o samorządzie gminnym (Dz.U. z 2022 r., poz. 559 ze zm.) w związku z § 7 ust. 2 Statutu Miejskiego Ośrodka Pomocy Społecznej w Sławkowie nadanego uchwałą Nr XXXIII/331/2021 Rady Miejskiej w Sławkowie z dnia 23 września 2021 roku 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Sławkowie</w:t>
        <w:br/>
        <w:t xml:space="preserve">z dnia 29 marca 2021 r. w sprawie wprowadzenia Regulaminu Organizacyjnego Miejskiego Ośrodka Pomocy Społecznej w Sławkowie oraz art. 248 ust. 2 ustawy z dnia 27 sierpnia 2009 roku o finansach publicznych (Dz. U. z 2022 r., poz. 1634 z późn. zm.) oraz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5 ust. 2 i 3,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8 ust. 5 rozporządzenia Ministra Finansów z dnia 7 grudnia 2010 roku w sprawie sposobu prowadzenia gospodarki finansowej jednostek budżetowych i samorządowych zakładów budżetowych (Dz. U. z 2019 r., poz. 1718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Określam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1.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Projekt</w:t>
      </w: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planu finansowego Miejskiego Ośrodka Pomocy Społecznej w Sławkowie na rok budżetowy 2023 zgodnie z załącznikiem Nr 1 do niniejszego zarządz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. Wykonanie zarządzenia powierzam Głównemu Księgowem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3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Zarządzenie wchodzi w życie z dnia </w:t>
      </w: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01 stycznia 2023 roku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6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Kierownik</w:t>
        <w:br/>
        <w:t>Miejskiego Ośrodka Pomocy Społecznej</w:t>
        <w:br/>
        <w:t>w Sławkowie</w:t>
      </w:r>
    </w:p>
    <w:p>
      <w:pPr>
        <w:pStyle w:val="Normal"/>
        <w:suppressAutoHyphens w:val="true"/>
        <w:spacing w:lineRule="auto" w:line="240" w:before="57" w:after="57"/>
        <w:jc w:val="both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57" w:after="57"/>
        <w:ind w:left="5652" w:firstLine="7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mgr Ilona Leś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611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rządzenia Nr 17/2022 </w:t>
        <w:br/>
        <w:t>Kierownika Miejskiego Ośrodka                                                                                                                                                                                                                                                          Pomocy Społecznej w Sławkowie                                                                                                             z dnia 06 grudnia 2022 roku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117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134"/>
        <w:gridCol w:w="3402"/>
        <w:gridCol w:w="3260"/>
        <w:gridCol w:w="1689"/>
      </w:tblGrid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jekt planu wydatków budżetowych na rok 2023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zdzia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aragra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chrona zdrow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68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rzeciwdziałanie alkoholizmowi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68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0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płaty z tytułu zakupu usług telekomunikacyjnych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8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 433 741,2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my pomocy społeczn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8 000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8 000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dania w zakresie przeciwdziałania przemocy w rodzini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9 000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 000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kładki na ubezpieczenie zdrowotne opłacane przez osoby pobierające niektóre świadczenia z pomocy społecznej oraz za osoby uczestniczące w centrum intergacji społeczn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 066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066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okresowe, celowe i pomoc w naturze oraz składki na ubezpieczenie emerytalne i rentow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06 240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6 240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stał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72 254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2 254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środki pomocy społeczn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572 488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660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1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26 87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1 085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8 02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33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aty na PFR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 92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 45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remontow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zdrowotn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8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2 25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z tytułu zakupu usług  telekomunikacji  i  telefonii komórkowej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723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óżne opłaty i składk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 268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zty postępowania sądowego i prokuratorskie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i opiekuńcze i specjalistyczne usługi opiekuńcz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74 284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479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nagrodzenia osobowe pracowników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1 008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e rocz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968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 321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P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867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832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809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w zakresie dożywian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5 208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5 208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tra intergacji społecznej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73 001,2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825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872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055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a społeczn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12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a społeczn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2,2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8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 2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 84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 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31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została działalnoś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3 2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2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Edukacyjna opieka wychowawc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0 02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lacówki wychowania pozaszkolnego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7 02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1 048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649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101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149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79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materialna dla uczniów o charakterze socjalny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e formy pomocy dla ucznió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268 02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rodzinne, świadczenia z funduszu alimentacyjnego oraz składki na ubezpieczenie emertytalne i rentowe z ubezpieczenia społeczne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037 904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733 14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 442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społecz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4 492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187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74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4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 na Zakładowy Fundusz Świadczeń Socjaln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497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zty postępowania sądowego i prokuratorskie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Karta Dużej Rodziny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7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7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pieranie rodzi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7 634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13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 822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383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 401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23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112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 na Zakładowy Fundusz Świadczeń Socjaln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63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y zastępcz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7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ałalność placówek opiekuńczo-wychowawcz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5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Składki na ubezpieczenie zdrowotne opłacane za osoby pobierające niektóre świadczenia rodzinne, zgodnie z przepisami ustawy o świadczeniach rodzinnych oraz za osoby pobierające zasiłki dla opiekunów, zgodnie z przepisami ustawy z dnia 4 kwietnia 2014r. o ustaleniu i wypłacie zasiłków dla opiekunów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 321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321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796"/>
        <w:gridCol w:w="1597"/>
        <w:gridCol w:w="3402"/>
        <w:gridCol w:w="3260"/>
      </w:tblGrid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jekt planu dochodów na rok 2023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1 751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omy pomocy społecznej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 000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000,00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okresowe, celowe i pomoc w naturze oraz składki na ubezpieczenie emerytalne i rentow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000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stał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00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09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0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środki pomocy społeczn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 050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pozostałych odsete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000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09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2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i opiekuńcze i specjalistyczne usługi opiekuńc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0 901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08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usłu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 901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 500,00</w:t>
            </w:r>
          </w:p>
        </w:tc>
      </w:tr>
      <w:tr>
        <w:trPr>
          <w:trHeight w:val="3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rodzinne, świadczenia z funduszu alimentacyjnego oraz składki na ubezpieczenie emertytalne i rentowe z ubezpieczenia społeczne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 500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0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pozostałych odsete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09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000,00</w:t>
            </w:r>
          </w:p>
        </w:tc>
      </w:tr>
    </w:tbl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katarzyna strozik</dc:creator>
  <dc:description/>
  <cp:keywords/>
  <dc:language>en-US</dc:language>
  <cp:lastModifiedBy>Katarzyna Kondek</cp:lastModifiedBy>
  <cp:lastPrinted>2022-12-07T13:46:00Z</cp:lastPrinted>
  <dcterms:modified xsi:type="dcterms:W3CDTF">2022-12-07T12:46:00Z</dcterms:modified>
  <cp:revision>41</cp:revision>
  <dc:subject/>
  <dc:title/>
</cp:coreProperties>
</file>