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0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grudnia 202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5/2022 Kierownika Miejskiego Ośrodka Pomocy Społecznej w Sławkowie z dnia 18 października 2022r. w sprawie przeprowadzenia inwentaryzacji w Miejskim Ośrodku Pomocy Społecznej w Sławk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2 r., poz. 559 ze zm.) w związku z § 7 ust. 2 Statutu Miejskiego Ośrodka Pomocy Społecznej w Sławkowie nadanego uchwałą Nr  XXXIII/331/2021 Rady Miejskiej w Sławkowie z dnia 23 września 2021 roku                        w sprawie ogłoszenia jednolitego statutu Miejskiego Ośrodka Pomocy Społecznej w Sławkowie,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 oraz na podstawie przepisów art. 10 ust. 2, art. 26  ustawy z dnia 29 września 1994 r. o rachunkowości (Dz. U. z 2021 r., poz. 217 z późn. zm.) i szczególnych ustaleń zawartych w art. 40 ust. 4 pkt. 1 lit. a  ustawy z dnia 27 sierpnia 2009 r. o finansach publicznych</w:t>
        <w:br/>
        <w:t>(Dz. U. z 2022 poz. 163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§ 1. W załączniku Nr 1 do Zarządzenia Nr 15/2022 Kierownika Miejskiego Ośrodka Pomocy Społecznej</w:t>
        <w:br/>
        <w:t>w Sławkowie z dnia 18 października 2022r. w sprawie przeprowadzenia inwentaryzacji w Miejskim Ośrodku Pomocy Społecznej w Sławkowie, wprowadzić następującą zmian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odwołać członków Zespołu Spisowego Nr 2 Komisji Inwentaryzacyjnej Miejskiego Ośrodka Pomocy Społecznej w Sławkowie, tj. Panią Katarzynę Kryszak, Panią Justynę Lelak, Panią Beatę Kondlę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zadania zlecone do realizacji Zespołowi Spisowemu  Nr 2 Komisji Inwentaryzacyjnej Miejskiego Ośrodka Pomocy Społecznej w Sławkowie, powierzyć do realizacji członkom Zespołu Spisowego</w:t>
        <w:br/>
        <w:t xml:space="preserve">Nr 1  Komisji Inwentaryzacyjnej Miejskiego Ośrodka Pomocy Społecznej w Sławkowie, tj. Pani Weronice Brudce, Pani Gabrieli Trzcionkowskiej, Pani Katarzynie Kondek. 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Inwentaryzację należy przeprowadzić zgodnie z harmonogramem inwentaryzacji określonym</w:t>
        <w:br/>
        <w:t>w załączniku nr 2 do zarządzenia Nr 15/2022 Kierownika Miejskiego Ośrodka Pomocy Społecznej</w:t>
        <w:br/>
        <w:t>w Sławkowie z dnia 18 października 2022 w sprawie przeprowadzenia inwentaryzacji w Miejskim Ośrodku Pomocy Społecznej w Sławkowie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Liberation Serif"/>
          <w:sz w:val="22"/>
          <w:szCs w:val="22"/>
        </w:rPr>
        <w:t>§ 2.</w:t>
      </w:r>
      <w:r>
        <w:rPr>
          <w:sz w:val="22"/>
          <w:szCs w:val="22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eastAsia="Calibri" w:cs="Liberation Serif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Liberation Serif" w:ascii="Liberation Serif" w:hAnsi="Liberation Serif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Cambria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ambria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2-12-30T09:47:00Z</cp:lastPrinted>
  <dcterms:modified xsi:type="dcterms:W3CDTF">2022-12-30T08:53:00Z</dcterms:modified>
  <cp:revision>30</cp:revision>
  <dc:subject/>
  <dc:title/>
</cp:coreProperties>
</file>