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ZARZĄDZENIE NR 1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EROWNIKA MIEJSKIEGO OŚRODKA POMOCY SPOŁECZNEJ W SŁAWK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31 stycznia 202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: zmiany Zarządzenia Nr 2/2020 Kierownika Miejskiego Ośrodka Pomocy Społecznej w Sławkowie z dnia 27 lutego 2020 r. w sprawie: wprowadzenia zasad (polityki) rachunkowości w Miejskim Ośrodku Pomocy Społecznej w Sławkow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podstawie art. 47 ust. 1 ustawy z dnia 8 marca 1990 r. o samorządzie gminnym (Dz.U. z 2023r., poz. 40) w związku z § 7 ust. 2 Statutu Miejskiego Ośrodka Pomocy Społecznej w Sławkowie nadanego uchwałą Nr  XXXIII/331/2021 Rady Miejskiej w Sławkowie z dnia 23 września 2021 roku w sprawie ogłoszenia jednolitego statutu Miejskiego Ośrodka Pomocy Społecznej w Sławkowie, na podstawie § 4 ust. 7 Regulaminu Organizacyjnego Miejskiego Ośrodka Pomocy Społecznej w Sławkowie stanowiącego załącznik Nr 1 do Zarządzenia Nr 12/2021 Kierownika Miejskiego Ośrodka Pomocy Społecznej</w:t>
        <w:br/>
        <w:t xml:space="preserve">w  Sławkowie z dnia 29 marca 2021 r. w sprawie wprowadzenia Regulaminu Organizacyjnego Miejskiego Ośrodka Pomocy Społecznej w Sławkowie oraz zgodnie z zapisami </w:t>
      </w:r>
      <w:r>
        <w:rPr>
          <w:rFonts w:cs="Liberation Serif"/>
          <w:sz w:val="22"/>
          <w:szCs w:val="22"/>
        </w:rPr>
        <w:t>Ustawy z dnia 29 września 1994 r.</w:t>
        <w:br/>
        <w:t>o rachunkowości (Dz. U. z 2023r., poz. 12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m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§ 1. W zasadach (polityce) rachunkowości Miejskiego Ośrodka Pomocy Społecznej w Sławkowie, wprowadzonych Zarządzeniem Nr 2/2020 Kierownika Miejskiego Ośrodka Pomocy Społecznej                   w Sławkowie z dnia 27 lutego 2020 w sprawie: wprowadzenia zasad (polityki) rachunkowości                         w Miejskim Ośrodku Pomocy Społecznej w Sławkowi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łączniku Nr 1 zmienić § 27 ust. 9, który otrzymuje następujące brzmienie: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MOPS posiada stały zapas gotówki zwany pogotowiem kasowym w ramach działalności podstawowej MOPS 1 500,00 zł”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załącznika Nr 6 wprowadzić, wzór podpisu nowozatrudnionego pracownika Miejskiego Ośrodka Pomocy Społecznej w Sławkowie: Pan Zbigniew Koziak pozycja 41 w tabeli wzorów podpisu.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zór podpisu stanowi załącznik nr 1 do niniejszego zarządze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§ 2. Zarządzenie wchodzi w życie z dniem podpis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</w:t>
        <w:tab/>
      </w:r>
      <w:r>
        <w:rPr>
          <w:sz w:val="18"/>
          <w:szCs w:val="18"/>
        </w:rPr>
        <w:t>Kierowni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Miejskiego Ośrodka Pomocy Społeczn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w Sławkow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mgr Ilona Leś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3z1">
    <w:name w:val="WW8Num3z1"/>
    <w:qFormat/>
    <w:rPr>
      <w:rFonts w:ascii="Liberation Serif" w:hAnsi="Liberation Serif" w:eastAsia="Calibri" w:cs="Liberation Seri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SimSun;宋体" w:cs="Mangal;Cambria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Cambria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Cambria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"/>
      <w:sz w:val="18"/>
      <w:szCs w:val="16"/>
    </w:rPr>
  </w:style>
  <w:style w:type="paragraph" w:styleId="Tekstkomentarza">
    <w:name w:val="Tekst komentarza"/>
    <w:basedOn w:val="Normal"/>
    <w:qFormat/>
    <w:pPr/>
    <w:rPr>
      <w:rFonts w:cs="Mangal;Cambria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0:00Z</dcterms:created>
  <dc:creator/>
  <dc:description/>
  <cp:keywords/>
  <dc:language>en-US</dc:language>
  <cp:lastModifiedBy>Katarzyna Kondek</cp:lastModifiedBy>
  <cp:lastPrinted>2023-02-03T13:40:00Z</cp:lastPrinted>
  <dcterms:modified xsi:type="dcterms:W3CDTF">2023-02-03T12:45:00Z</dcterms:modified>
  <cp:revision>32</cp:revision>
  <dc:subject/>
  <dc:title/>
</cp:coreProperties>
</file>